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6.03.2014                                              № 160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060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179" w:leader="none"/>
                <w:tab w:val="left" w:pos="4287" w:leader="none"/>
              </w:tabs>
              <w:autoSpaceDE w:val="false"/>
              <w:ind w:lef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06.04.2011 № 23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качества и доступности дошкольного образования на территории Октябрьского района, в  соответствии с Областным законом от 23.07.2013 № 1137 - ЗС «О внесении изменений в Областной закон от 24.12.2012 № 1009-ЗС «Об областном бюджете на 2013 год и плановый период 2014 и 2015 годов»,  руководствуясь ч. 8 ст. 51 Устава муниципального образования «Октябрьский район»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постановлению Администрации Октябрь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от 06.04.2011  № 230 </w:t>
      </w:r>
      <w:r>
        <w:rPr>
          <w:sz w:val="28"/>
          <w:szCs w:val="28"/>
        </w:rPr>
        <w:t>«Об утверждении долгосрочной целевой программы «Развитие сети дошкольных образовательных учреждений в муниципальном образовании «Октябрьский район»  на 2011-2015 годы» следующие измене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раздел «Финансовое обеспечение Программы» раздела 1 программы  изложить в следующей редакци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Финансирование мероприятий осуществляется за счет средств федерального, областного и районного бюджетов, внебюджетных источников в объемах, предусмотренных Программой и утвержденных лимитов бюджетных обязатель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средств бюджета на 2011 год, необходимый для финансирования Программы, составляет  19306,2 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12750,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юджет района –  3106,2 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3450,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средств бюджета на 2012 год, необходимый для финансирования Программы, составляет  59845,0 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ластной бюджет- 51990,3 тыс.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бюджет района –  7854,7 тыс.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средств бюджета на 2013 год, необходимый для финансирования Программы, составляет  76547,0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едеральный бюджет – 42660,7 тыс.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ластной бюджет- 27453,8 тыс.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бюджет района – 6432,5 тыс.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а 2011-2015 годы носят прогнозный характер и подлежат уточнению в установленном порядке при формировании бюджетов всех уровней бюджетной системы на соответствующий год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Программы «Система программных мероприятий, ресурсное обеспечение Программы» </w:t>
      </w:r>
      <w:r>
        <w:rPr>
          <w:sz w:val="28"/>
          <w:szCs w:val="28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«Мероприятия  долгосрочной  целевой  Программ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Открытие  дополнительно  одной  группы  в  МБДОУ д/с № 11 п. Ниж-недонской (20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Открытие  дополнительно  в  МБДОУ д/с № 33  п. Кадамовский  одной  группы  (20 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Открытие  МБДОУ  х. Ягодинка  (20 детей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Капитальный  ремонт в МБДОУ д/с № 15 х. Красный Луч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 Капитальный  ремонт  МБДОУ  д/с № 3 х. Шевченко  (20 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 Капитальный  ремонт  МБДОУ  д/с № 8 х. Залужный  (20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 Капитальный  ремонт  МБДОУ  д/с № 12  п. Персиановский  (75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8. Капитальный ремонт МБДОУ д/с № 48 п. Новозарянски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9. Открытие дополнительно одной группы в МБДОУ д/с № 42 п. Камено-ломни (20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0. Открытие дополнительно одной группы в МБДОУ д/с № 15 х. Красный Луч (20 дете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1. Открытие  семейных  детских садо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2. Текущий ремонт водопровода МБДОУ № 10 х. Ягодинк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зработка проектной документации  на  строительство  дошкольных образовательных организаций Красюковского сельского поселения (на 120 мест),  Кривянского сельского поселения (на  220  мест),  Каменоломненского городского поселения (на 280  мест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троительство и реконструкция объектов образования муниципальной собственности (строительство  «под ключ»  здания  дошкольного  образовательного  учреждения  в х. Киреевка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снащение вновь вводимых дошкольных мест (детский сад в х.Киреевка на 80 мест)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3. Приложение № 1 к долгосрочной целевой программе «Развитие сети дошкольных образовательных учреждений в Октябрьском районе на 2011-2015 годы» изложить в следующей редакции  согласно приложению № 1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долгосрочной целевой программе «Развитие сети дошкольных образовательных учреждений в Октябрьском районе на 2011-2015 годы» изложить в редакции согласно приложению № 2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 11.02.2013  № 83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Администрации Октябрьского района от 06.04.2011 № 230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тябрьского   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«06»03.2014  № 16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и общие объёмы финансирова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долгосрочной целевой программы «Развитие сети дошкольных образовательных учреждений в Октябрьском районе  на 2011-2015 годы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965"/>
        <w:gridCol w:w="1659"/>
        <w:gridCol w:w="1013"/>
        <w:gridCol w:w="818"/>
        <w:gridCol w:w="159"/>
        <w:gridCol w:w="658"/>
        <w:gridCol w:w="99"/>
        <w:gridCol w:w="720"/>
        <w:gridCol w:w="128"/>
        <w:gridCol w:w="690"/>
        <w:gridCol w:w="235"/>
        <w:gridCol w:w="585"/>
        <w:gridCol w:w="259"/>
        <w:gridCol w:w="703"/>
      </w:tblGrid>
      <w:tr>
        <w:trPr>
          <w:trHeight w:val="13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й исполнитель (ГРБС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трат (тыс. рублей)</w:t>
            </w:r>
          </w:p>
        </w:tc>
      </w:tr>
      <w:tr>
        <w:trPr>
          <w:trHeight w:val="1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– 2015 годы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1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 дополнительно одной группы в МБДОУ № 11 п. Нижнедонской  ( 20 дете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дополнительно в МБДОУ № 33 п.Кадамовский одной группы (20 дете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МБДОУ х. Ягодинка (20 де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финансовой поддержки на приобретение зданий для детских дошкольных учреждений  (строительство «под ключ»  МБДОУ х.Киреевка  на 80  мес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 образования Администрации 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 МБД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х. Красный Луч (дополнительно 20 дете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апитальный ремонт в МБДОУ 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3 х. Шевченко (20 дете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БДОУ № 8 х. Залу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 дете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МБД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 п. Персиан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 дете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,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МБ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ие дополнительно одной группы в МБДОУ № 42 п. Каменоломни (20 детей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дополнительно одной группы в МБДОУ № 15 х. Красный Луч (20 дете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семейных детских    са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мере организации ДОУ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водопровода МБДОУ № 10       х. Ягодин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дошкольной образовательной организации в Красюковском сельском поселении (на 120 мес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дошкольной образовательной организации в Кривянском сельском поселении (на 220 мес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6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8,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дошкольной образовательной организации в Каменоломненском городском поселении (на 280 мес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0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вновь вводимых дошкольных мест (детский сад в х. Киреевка на 80 мес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, Администрация Октябрь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>Администрации района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ind w:left="48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482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«06»03.2014  № 160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ы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олгосрочной целевой программы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дошкольных образовательных учреждений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ктябрьском районе на 2011 - 2015 годы»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64"/>
        <w:gridCol w:w="1263"/>
        <w:gridCol w:w="1265"/>
        <w:gridCol w:w="1246"/>
        <w:gridCol w:w="1245"/>
        <w:gridCol w:w="132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 всего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rPr/>
            </w:pPr>
            <w:r>
              <w:rPr>
                <w:sz w:val="24"/>
                <w:szCs w:val="24"/>
              </w:rPr>
              <w:t>(в тыс. рублей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ём средств бюджета,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4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98,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питального ремонта зданий дошкольных образователь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45,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БДОУ                №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БДОУ №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 ДО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дошкольной образовательной организации в Красюковском с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дошкольной образовательной организации в Кривянском с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,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дошкольной образовательной организации в Каменоломненском г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,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и реконструкция объектов образования муниципальной собственности (строительство «под ключ» зданий дошкольных образовательных учреждений                     х. Киреевка.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ащение вновь вводимых дошкольных мест (детский сад в х.киреевка на 80 мес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,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>Администрации района                                                                        Н.Н. Савченко</w:t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18:00Z</dcterms:created>
  <dc:creator>voshod</dc:creator>
  <dc:description/>
  <dc:language>en-US</dc:language>
  <cp:lastModifiedBy>4</cp:lastModifiedBy>
  <cp:lastPrinted>2014-02-03T08:13:00Z</cp:lastPrinted>
  <dcterms:modified xsi:type="dcterms:W3CDTF">2014-03-06T11:1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