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2865</wp:posOffset>
            </wp:positionV>
            <wp:extent cx="443865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Октябр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val="en-US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851" w:hanging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.12. 2020                                      №  363                            р.п.  Каменолом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spacing w:lineRule="auto" w:line="240" w:before="0" w:after="0"/>
        <w:ind w:right="552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плана реализации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муниципальной  программ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Октябрьского района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ирование современной городской среды на территории муниципального образования «Октябрьский район»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на 20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год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частью 9 статьи 52 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лан реализации муниципальной 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ктябрьского района «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современной городской среды на территории муниципального образования «Октябрьский район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 202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.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   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Контроль  за  исполнением данного постановления возложить на первого заместителя главы Администрации Октябрьского района Лотарев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Администрации</w:t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ктябрьского района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Л.В. Овчиева</w:t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носит отдел строительства, ремонта, жилищн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ального хозяйства и транспорт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0" w:top="851" w:footer="3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right="142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30.12.2020 № 36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ородской среды на территории муниципального образования «Октябрь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tabs>
          <w:tab w:val="clear" w:pos="709"/>
          <w:tab w:val="right" w:pos="10206" w:leader="none"/>
        </w:tabs>
        <w:spacing w:lineRule="auto" w:line="264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435"/>
        <w:gridCol w:w="2410"/>
        <w:gridCol w:w="2223"/>
        <w:gridCol w:w="1418"/>
        <w:gridCol w:w="1116"/>
        <w:gridCol w:w="1094"/>
        <w:gridCol w:w="977"/>
        <w:gridCol w:w="906"/>
      </w:tblGrid>
      <w:tr>
        <w:trPr>
          <w:trHeight w:val="43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</w:t>
              <w:br/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ых образований Октябрь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: «Благоустройство общественных территорий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0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9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. Благоустройство          общественной территории по адре-су: Ростовская область, Октябрьский район, ст. Заплавская, ул. Школь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, глава Администрации Бессергеневского сельского по Гудков А.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 ул. Железнодорожной прилегающей к ней территории в районе ст. Каменоломни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4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 по адресу: Ростовской область с. Алексеевка ул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пот ул. Ленина в х. Киреевка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6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в х. Керчик-Савров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6.1</w:t>
              <w:br/>
              <w:t>Благоустрой-ство парковой зоны по ул.Советская, 8 сл. Красюк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0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9</w:t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1.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дизайн-проектов благоустройства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8. Участие в областном семинаре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 в вопросах благоустройства с представителями муниципальных образований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9. Обеспечение наполнения модуля «Формирование комфортной городской среды» в ГИС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бщедоступных сведений о реализации проекта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событие  подпрограммы 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ение работ по «Благоустройству общественных территорий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: «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Обучение руководителей и специалистов жилищно-коммуналь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качества работ при  благоустройстве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3. Оказание практической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икам помещений в многоквартирных до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«Служба Заказчика», начальник отдела строительства, ремонта, ЖКХ и транспор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. 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0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дминистрации  Октябрьского района                                                                                                    Н.Н. Савч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678" w:gutter="0" w:header="0" w:top="851" w:footer="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20:00Z</dcterms:created>
  <dc:creator>merenkov</dc:creator>
  <dc:description/>
  <cp:keywords/>
  <dc:language>en-US</dc:language>
  <cp:lastModifiedBy>user</cp:lastModifiedBy>
  <cp:lastPrinted>2021-02-26T11:42:00Z</cp:lastPrinted>
  <dcterms:modified xsi:type="dcterms:W3CDTF">2021-02-26T08:47:00Z</dcterms:modified>
  <cp:revision>20</cp:revision>
  <dc:subject/>
  <dc:title/>
</cp:coreProperties>
</file>