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>30.12.</w:t>
      </w:r>
      <w:r>
        <w:rPr>
          <w:b/>
          <w:sz w:val="28"/>
        </w:rPr>
        <w:t>2016                                              №821   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60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лана реализации муниципальной программы Октябрьского района 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16.08.2013 № 655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>» (в редакции постановления от 19.09.2015 № 613), постановлением Администрации Октябрьского района от 16.08.2013 № 656 «</w:t>
      </w:r>
      <w:r>
        <w:rPr>
          <w:sz w:val="28"/>
          <w:szCs w:val="28"/>
        </w:rPr>
        <w:t xml:space="preserve">Об утверждении Перечня муниципальных программ Октябрьского района Ростовской области» </w:t>
      </w:r>
      <w:r>
        <w:rPr>
          <w:rFonts w:cs="Times New Roman CYR" w:ascii="Times New Roman CYR" w:hAnsi="Times New Roman CYR"/>
          <w:sz w:val="28"/>
          <w:szCs w:val="28"/>
        </w:rPr>
        <w:t>в редакции постановления Администрации Октябрьского района от 11.06.2014 № 571,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r>
        <w:rPr>
          <w:rFonts w:cs="Times New Roman CYR" w:ascii="Times New Roman CYR" w:hAnsi="Times New Roman CYR"/>
          <w:sz w:val="28"/>
          <w:szCs w:val="28"/>
        </w:rPr>
        <w:t xml:space="preserve">План реализации муниципальной программы Октябрьского района Ростовской области «Развитие образования Октябрьского района на 2014-2020 годы»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right="48" w:firstLine="720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начальника отдела образования Администрации Октябрьского района       Цурикова А.Д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30.12.2016 №  8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муниципальной программы </w:t>
      </w:r>
      <w:r>
        <w:rPr>
          <w:rFonts w:cs="Times New Roman CYR" w:ascii="Times New Roman CYR" w:hAnsi="Times New Roman CYR"/>
        </w:rPr>
        <w:t>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 на 2014-2020 годы»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1"/>
        <w:gridCol w:w="141"/>
        <w:gridCol w:w="142"/>
        <w:gridCol w:w="2268"/>
        <w:gridCol w:w="2977"/>
        <w:gridCol w:w="850"/>
        <w:gridCol w:w="1134"/>
        <w:gridCol w:w="709"/>
        <w:gridCol w:w="1172"/>
        <w:gridCol w:w="1134"/>
        <w:gridCol w:w="1134"/>
      </w:tblGrid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реализации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расходов, (тыс.руб)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подпрограмма «Развитие дошко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6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выполнения  муниципальных заданий  учреждений, обеспечение гарантий реализации прав на получение общедоступного  и  бесплатного дошкольного  образования  на  территории Октябрьского 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недрение во всех муниципальных  дошкольных образовательных организациях федерального государственного образовательного стандарта дошкольного образования; доступность качественного образования для всех детей независимо от места жительства, социально-экономического положения их семей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75,9</w:t>
            </w:r>
          </w:p>
        </w:tc>
      </w:tr>
      <w:tr>
        <w:trPr>
          <w:trHeight w:val="38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 услуг дошкольного образования;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 рай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2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13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175,9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подпрограмма «Развитие общего и дополните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условий соответствующих требованиям федеральных государственных образовательных стандартов во всех муниципальных  организациях района;</w:t>
              <w:br/>
              <w:t xml:space="preserve">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тернет»; повышение заработной платы педагогических работников муниципальных дошкольных организаций до 100 процентов средней заработной платы по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5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3,9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е 2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екта " Всеобуч по плаванию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3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условий соответствующих требованиям федеральных государственных образовательных стандартов во всех общеобразовательных организациях; 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тернет»; </w:t>
              <w:br/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  <w:br/>
              <w:t xml:space="preserve">повышение заработной платы педагогических работников муниципальных общеобразовательных ор-ганизаций до 100 процентов средней заработной платы по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66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4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я их творческого потенциала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2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роприятие 5.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роприятие 6.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конструкция здания МБОУ СОШ №72 ст.Крив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Создание условий для перехода школы в односменный режим рабо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0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51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9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53,9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3 подпрограмма «Обеспечение реализации муниципальной программы и прочие мероприят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1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 -методическое обеспечение образовательного процесс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рганизационных, информационных и методических условий для успешного функционирования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2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 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3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существление полномочий по организации и осуществлению деятельности по опеке и попечительству в  соответствии со ст-ца6 Областного закона от 26 декабря 2007 года № 830-ЗС « Об организации опеки и попечительства в Ростовской области»  (иные закупки товаров, работ и услуг для обеспечения муниципальных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4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еребойное функционирование аппара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5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перебойное функционирование аппара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6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бюджетных расходов, направленных на развитие системы образования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7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дополнительного образования  по специальностя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пешное функционирование организаций дополнительного образования, совершенствование организационно-экономических механизмов обеспечения доступности услуг дополнительного образования;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8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 молодых талантов  и  детей  с высокой  мотивацией к  обучению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численности талантливых детей, создание условий для развития молодых талантов и детей с высокой мотивацией к обуче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9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ные мероприятия за духовное и нравственное здоровь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у учащихся  системы моральных  и духовных принципов. Воспитание духовной толерантности лич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0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едоставление услуг по ведению бухгалтерского учета, планирования, анализа и ведения экономического учет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хоносенко  А.В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организационных, бухгалтерских и методических условий для успешного функционирования образовательных учрежден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1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9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рограмм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86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9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4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391,5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orient="landscape" w:w="15840" w:h="12240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Н.Н. Савченк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Calibri Light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2:00Z</dcterms:created>
  <dc:creator>User</dc:creator>
  <dc:description/>
  <cp:keywords/>
  <dc:language>en-US</dc:language>
  <cp:lastModifiedBy>user</cp:lastModifiedBy>
  <cp:lastPrinted>2015-12-21T17:29:00Z</cp:lastPrinted>
  <dcterms:modified xsi:type="dcterms:W3CDTF">2017-01-16T14:59:00Z</dcterms:modified>
  <cp:revision>8</cp:revision>
  <dc:subject/>
  <dc:title>АДМИНИСТРАЦИЯ ОКТЯБРЬСКОГО РАЙОНА</dc:title>
</cp:coreProperties>
</file>