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object w:dxaOrig="19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8.25pt" filled="f" o:ole="">
            <v:imagedata r:id="rId3" o:title=""/>
          </v:shape>
          <o:OLEObject Type="Embed" ProgID="" ShapeID="ole_rId2" DrawAspect="Content" ObjectID="_80198919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sz w:val="28"/>
        </w:rPr>
      </w:pPr>
      <w:r>
        <w:rPr>
          <w:rFonts w:eastAsia="Georgia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</w:rPr>
      </w:pPr>
      <w:r>
        <w:rPr>
          <w:rFonts w:cs="Times New Roman" w:ascii="Times New Roman" w:hAnsi="Times New Roman"/>
          <w:b/>
          <w:caps/>
          <w:sz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.06.2019                                     № 815            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" w:hanging="9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 формировании рабочих групп  по исполнению перечня целевых показателей реализации нацио-нальных проектов на территории  Октябрьского райо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обеспечения устойчивого развития приоритетных направлений социально-экономического развития Октябрьского района, исполнения  перечня целевых показателей реализации национальных проектов на территории Октябрьского района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0"/>
        </w:rPr>
        <w:t>составы рабочих групп по исполнению перечня целевых показателей реализации  национальных проектов на территории Октябрьского района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               заместителя главы Администрации района – Федосе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hd w:fill="FFFFFF" w:val="clear"/>
        </w:rPr>
        <w:t>Октябрьского района</w:t>
        <w:tab/>
        <w:tab/>
        <w:tab/>
        <w:tab/>
        <w:tab/>
        <w:tab/>
        <w:tab/>
        <w:t xml:space="preserve">  А.В. Ло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тдел инвестицион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стратегического пла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5.06.2019 г. № 8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исполнению перечня целевых показ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равоохранение» </w:t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9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манцева С.А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ройкина В.В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врач  МБУЗ ЦРБ – заместитель руководителя рабочей групп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инятникова Т.М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БУЗ ЦР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медицинскому обслуживанию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– секретарь рабочей группы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лимова Н.П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меститель главного врача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БУЗ ЦРБ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экономическим вопроса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лен рабочей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А.И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в С.С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Октябрьского района -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енко А.В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Администрации Октябрьского района по образовательному менеджмент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ло Э.В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РО «Октябрьский аграрно-технологический технику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А.И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ДонГАУ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О.Г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БПОУ РО «Октябрьский аграрно-технологический техникум» по У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Хмелева М.С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ный специалист по молодежной политике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национального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«Демографи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енко Н.Н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яющий делами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Е.М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ГС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в С.С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образования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С.А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директора ГКУ РО «Центр занятости населения города Новочеркасска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А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носенко А.В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начальника отдела образования Администрации Октябрьского района по образовательному менеджмент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требов С.А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физической культуре, спорту и туриз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>
          <w:trHeight w:val="7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 С.А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руководитель рабочей группы</w:t>
            </w:r>
          </w:p>
        </w:tc>
      </w:tr>
      <w:tr>
        <w:trPr>
          <w:trHeight w:val="10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Е.А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, физической культуры, спорта и туризма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>
          <w:trHeight w:val="982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 Г.М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туризму отдела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ые и качественные автомобильные дороги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А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автомобильным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рогам и транспорту сектора строительства и ремонта – секретарь рабочей 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ье и городская среда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Е.М.</w:t>
              <w:tab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рганизации строительства и создания условий для жилищного строительства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озчикова Е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звитию инженерной инфраструктуры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 Н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- начальник отдела по сельскому хозяйству и перерабатывающей промышленности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ина И.Н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окружающей среды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член рабочей групп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ое и среднее предпринимательство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 Н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- начальник отдела по сельскому хозяйству и перерабатывающей промышленности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Я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содействию развитию малого и среднего предпринимательств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ин В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по содействию развитию малого и среднего предпринимательств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А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экономике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дела по сельскому хозяйству и перерабатывающей промышлен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ая экономика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А.И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здренко А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новационного развит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лен рабоче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36"/>
          <w:szCs w:val="28"/>
          <w:lang w:eastAsia="ar-SA"/>
        </w:rPr>
        <w:t>Производительность труда и поддержка занятости</w:t>
      </w:r>
      <w:r>
        <w:rPr/>
        <w:t>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ская Т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– начальник финансово-экономического управления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С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экономическому анализу и труду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член рабочей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ю перечня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«</w:t>
      </w:r>
      <w:r>
        <w:rPr>
          <w:rFonts w:cs="Times New Roman" w:ascii="Times New Roman" w:hAnsi="Times New Roman"/>
          <w:sz w:val="36"/>
          <w:szCs w:val="28"/>
          <w:lang w:eastAsia="ar-SA"/>
        </w:rPr>
        <w:t>Международная кооперация и экспорт</w:t>
      </w:r>
      <w:r>
        <w:rPr>
          <w:rFonts w:cs="Times New Roman" w:ascii="Times New Roman" w:hAnsi="Times New Roman"/>
          <w:sz w:val="36"/>
          <w:szCs w:val="28"/>
        </w:rPr>
        <w:t>»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рев А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тябрьского района – руководитель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ская Т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– начальник финансово-экономического управления -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к Н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Октябрьского района - начальник отдела по сельскому хозяйству и перерабатывающей промышлен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секретарь рабочей группы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ин В.В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по содействию развитию малого и среднего предпринимательства 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А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экономике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r>
              <w:rPr>
                <w:rFonts w:ascii="Times New Roman" w:hAnsi="Times New Roman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тдела по сельскому хозяйству и перерабатывающей промышлен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Администрации Октябр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укова С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, ремонта, жилищно-коммунального хозяйства и транспорта Администрации Октябрь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Я.С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содействию развитию малого и среднего предпринимательства Администрации Октябрь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.О. управляющего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                                        О.Ю. Шапова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Отдел инвестиций</dc:creator>
  <dc:description/>
  <cp:keywords/>
  <dc:language>en-US</dc:language>
  <cp:lastModifiedBy>User</cp:lastModifiedBy>
  <cp:lastPrinted>2019-06-26T16:04:00Z</cp:lastPrinted>
  <dcterms:modified xsi:type="dcterms:W3CDTF">2019-06-26T13:05:00Z</dcterms:modified>
  <cp:revision>3</cp:revision>
  <dc:subject/>
  <dc:title/>
</cp:coreProperties>
</file>