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5.12.2022</w:t>
        <w:tab/>
        <w:tab/>
        <w:tab/>
        <w:tab/>
        <w:t xml:space="preserve">   </w:t>
        <w:tab/>
        <w:t xml:space="preserve">   № 1774</w:t>
        <w:tab/>
        <w:t xml:space="preserve">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391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12.2021 № 1600 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1 № 1600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постановлением  Администрации Октябрьского района от </w:t>
      </w:r>
      <w:r>
        <w:rPr>
          <w:color w:val="000000"/>
          <w:sz w:val="28"/>
          <w:szCs w:val="28"/>
        </w:rPr>
        <w:t xml:space="preserve">29.09.2018 № 1331 </w:t>
      </w:r>
      <w:r>
        <w:rPr>
          <w:sz w:val="28"/>
          <w:szCs w:val="28"/>
        </w:rPr>
        <w:t xml:space="preserve">«Об утверждении Перечня муниципальных программ Октябрьского района Ростовской области», </w:t>
      </w:r>
      <w:r>
        <w:rPr>
          <w:color w:val="000000"/>
          <w:sz w:val="28"/>
          <w:szCs w:val="28"/>
          <w:lang w:eastAsia="ru-RU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spacing w:lineRule="auto" w:line="264"/>
        <w:ind w:left="14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30.12.2021 № 1600 «Об утверждении плана реализации муниципальной  программы Октябрьского района «Экономическое развитие и инновационная экономика» на 2022 год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Федосеева С.В., заместителя главы Администрации Октябрьского района Байздренко А.С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тор содействия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15.12.2022 № 177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2 год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2268"/>
        <w:gridCol w:w="2053"/>
        <w:gridCol w:w="1349"/>
        <w:gridCol w:w="1560"/>
        <w:gridCol w:w="1701"/>
        <w:gridCol w:w="1559"/>
        <w:gridCol w:w="135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2.1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2.1.  Дополнение реестра инвестиционных проектов Октябрьского района- новыми проек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новление структуры и  техническая поддержка Интернет-сайта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https://octobinvest.ru/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kern w:val="2"/>
                </w:rPr>
                <w:t>https://octobinvest.ru/</w:t>
              </w:r>
            </w:hyperlink>
            <w:r>
              <w:rPr>
                <w:kern w:val="2"/>
              </w:rPr>
              <w:t xml:space="preserve">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видеофильма о районе (инвестиции) и запись его на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sz w:val="24"/>
                <w:szCs w:val="24"/>
                <w:lang w:eastAsia="ru-RU"/>
              </w:rPr>
              <w:t>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инвестиционного развития, начальник отдела инвестиционного развития Г.В. Мураш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 1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-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Изготовление памяток и информационных материалов по вопросам развития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. Проведение в мае 2019 года районного конкурса «Лучший предприниматель  года в сфере малого и среднего предпринима- 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 Проведение мероприятий в Октябрьском районе в рамках Дня российского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 Проведение мероприятий в рамках Дня российского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 Проведение мероприятий, направленных на вовлечение молодежи в предприним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скую деятельность (в том числе организация совместных мероприятий с молодежью района с приглашением успеш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внимания молодых людей к предприни-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-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-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-ва Октябрьского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Мониторинг сложности подключения субъектов МСП к объектам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1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1. Создание единого оператора для инфраструктуры поддержки  малого и среднего предпринимательст-ва,  функциони-рующего в режиме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2 Формирование цифровой инфраструктуры поддержки субъектов МС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-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6.2. Привлечение субъектов МСП к участию в благотворительны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Я.С. Чеботаре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я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2. Поддержка деятельности центров молодежного инно-вацио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1 Информационно-консультационное обеспече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- А.А. Пустови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-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3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труктуры и техническая поддержка Интернет сайта     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octobdonland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– </w:t>
            </w:r>
            <w:r>
              <w:rPr>
                <w:sz w:val="24"/>
                <w:szCs w:val="22"/>
                <w:lang w:eastAsia="en-US"/>
              </w:rPr>
              <w:t xml:space="preserve">сектор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информационной политики Управления инновационного развития Администрации Октябрьского района - Л.В. Калмыков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ехническая поддержка официального сайта Администрации Октябрьского район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octobdonland.ru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670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- А.А. Пустови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 района                                       </w:t>
        <w:tab/>
        <w:t xml:space="preserve"> </w:t>
        <w:tab/>
        <w:tab/>
        <w:tab/>
        <w:tab/>
        <w:tab/>
        <w:t xml:space="preserve">              А.А. Пригород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ctobinvest.ru/" TargetMode="External"/><Relationship Id="rId6" Type="http://schemas.openxmlformats.org/officeDocument/2006/relationships/hyperlink" Target="https://octobinvest.ru/" TargetMode="External"/><Relationship Id="rId7" Type="http://schemas.openxmlformats.org/officeDocument/2006/relationships/hyperlink" Target="https://octobdonland.ru/" TargetMode="External"/><Relationship Id="rId8" Type="http://schemas.openxmlformats.org/officeDocument/2006/relationships/hyperlink" Target="https://octobdonland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0:00Z</dcterms:created>
  <dc:creator>User1</dc:creator>
  <dc:description/>
  <dc:language>en-US</dc:language>
  <cp:lastModifiedBy>user</cp:lastModifiedBy>
  <cp:lastPrinted>2022-12-15T16:40:00Z</cp:lastPrinted>
  <dcterms:modified xsi:type="dcterms:W3CDTF">2022-12-16T05:20:00Z</dcterms:modified>
  <cp:revision>2</cp:revision>
  <dc:subject/>
  <dc:title/>
</cp:coreProperties>
</file>