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8048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24.06.2015                                     №449                         р.п. 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25"/>
        <w:tabs>
          <w:tab w:val="clear" w:pos="709"/>
          <w:tab w:val="left" w:pos="4253" w:leader="none"/>
        </w:tabs>
        <w:spacing w:lineRule="auto" w:line="276"/>
        <w:ind w:right="5103" w:hanging="0"/>
        <w:jc w:val="both"/>
        <w:rPr>
          <w:szCs w:val="28"/>
        </w:rPr>
      </w:pPr>
      <w:r>
        <w:rPr>
          <w:szCs w:val="28"/>
        </w:rPr>
        <w:t>О внесении  изменений в постановление Администрации Октябрьского района от 30.09.2013 №826</w:t>
      </w:r>
    </w:p>
    <w:p>
      <w:pPr>
        <w:pStyle w:val="25"/>
        <w:jc w:val="both"/>
        <w:rPr>
          <w:szCs w:val="28"/>
        </w:rPr>
      </w:pPr>
      <w:r>
        <w:rPr>
          <w:szCs w:val="28"/>
        </w:rPr>
      </w:r>
    </w:p>
    <w:p>
      <w:pPr>
        <w:pStyle w:val="25"/>
        <w:spacing w:lineRule="auto" w:line="276"/>
        <w:jc w:val="both"/>
        <w:rPr/>
      </w:pPr>
      <w:r>
        <w:rPr>
          <w:szCs w:val="28"/>
        </w:rPr>
        <w:tab/>
        <w:t>В соответствии с решением Собрания депутатов Октябрьского района от 04.06.2015 №272 «О внесении изменений в решение Собрания депутатов Октябрьского района от 25.12.2014 №251 «О бюджете Октябрьского района на 2015 год и на плановый период 2016 и 2017 годов»», руководствуясь частью 8 статьи 51  Устава муниципального образования «Октябрьский район»,</w:t>
      </w:r>
    </w:p>
    <w:p>
      <w:pPr>
        <w:pStyle w:val="25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5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2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5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.</w:t>
      </w:r>
      <w:r>
        <w:rPr>
          <w:rFonts w:cs="Verdana" w:ascii="Verdana" w:hAnsi="Verdana"/>
          <w:szCs w:val="28"/>
        </w:rPr>
        <w:t xml:space="preserve"> </w:t>
      </w:r>
      <w:r>
        <w:rPr>
          <w:szCs w:val="28"/>
        </w:rPr>
        <w:t>Внести изменения в постановление Администрации Октябрьского района от 30.09.2013 г. №826 «Об утверждении муниципальной программы Октябрьского района «Энергоэффективность и развитие энергетики в Октябрьском районе Ростовской области», изложив приложение №1 к постановлению, согласно приложению к настоящему постановлению.</w:t>
      </w:r>
    </w:p>
    <w:p>
      <w:pPr>
        <w:pStyle w:val="25"/>
        <w:spacing w:lineRule="auto" w:line="276"/>
        <w:ind w:firstLine="709"/>
        <w:jc w:val="both"/>
        <w:rPr/>
      </w:pPr>
      <w:r>
        <w:rPr>
          <w:szCs w:val="28"/>
        </w:rPr>
        <w:t>2.Признать утратившим силу постановление Администрации Октябрьского района от 30.01.2015 №79 «О внесении изменений в постановление Администрации  Октябрьского  района от 30.09.2013 г. №826».</w:t>
      </w:r>
    </w:p>
    <w:p>
      <w:pPr>
        <w:pStyle w:val="25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. Настоящее постановление вступает в силу со дня  его опубликования и подлежит </w:t>
      </w:r>
      <w:r>
        <w:rPr>
          <w:spacing w:val="-20"/>
          <w:szCs w:val="28"/>
        </w:rPr>
        <w:t>размещению на официальном сайте Администрации</w:t>
      </w:r>
      <w:r>
        <w:rPr>
          <w:szCs w:val="28"/>
        </w:rPr>
        <w:t xml:space="preserve"> </w:t>
      </w:r>
      <w:r>
        <w:rPr>
          <w:spacing w:val="-20"/>
          <w:szCs w:val="28"/>
        </w:rPr>
        <w:t>Октябрьского района.</w:t>
      </w:r>
    </w:p>
    <w:p>
      <w:pPr>
        <w:pStyle w:val="25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4.  Контроль за  выполнением   данного постановления возложить на заместителя Главы Администрации Октябрьского района – начальника управления строительства, ремонта, ЖКХ  С.В. Басакевича.</w:t>
      </w:r>
    </w:p>
    <w:p>
      <w:pPr>
        <w:pStyle w:val="25"/>
        <w:tabs>
          <w:tab w:val="clear" w:pos="709"/>
          <w:tab w:val="left" w:pos="20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Глава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567" w:footer="720" w:bottom="7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25"/>
        <w:tabs>
          <w:tab w:val="clear" w:pos="709"/>
          <w:tab w:val="left" w:pos="20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Октябрьского района                                                          Е.П. Луганце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1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ктябрьского  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24.06.2015   №44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Октябрьского райо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 в Октябрьском районе Ростовской области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00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72"/>
        <w:gridCol w:w="1353"/>
        <w:gridCol w:w="1393"/>
        <w:gridCol w:w="35"/>
        <w:gridCol w:w="1274"/>
        <w:gridCol w:w="35"/>
        <w:gridCol w:w="1274"/>
        <w:gridCol w:w="35"/>
        <w:gridCol w:w="1274"/>
        <w:gridCol w:w="35"/>
        <w:gridCol w:w="1274"/>
        <w:gridCol w:w="35"/>
        <w:gridCol w:w="1274"/>
        <w:gridCol w:w="35"/>
        <w:gridCol w:w="1274"/>
        <w:gridCol w:w="35"/>
      </w:tblGrid>
      <w:tr>
        <w:trPr>
          <w:trHeight w:val="40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муниципальной программы                 </w:t>
            </w:r>
          </w:p>
        </w:tc>
        <w:tc>
          <w:tcPr>
            <w:tcW w:w="10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7"/>
                <w:szCs w:val="27"/>
              </w:rPr>
              <w:t>«</w:t>
            </w:r>
            <w:r>
              <w:rPr>
                <w:sz w:val="27"/>
                <w:szCs w:val="27"/>
              </w:rPr>
              <w:t>Энергоэффективность и развитие энергетики в Октябрьском районе Ростовской области</w:t>
            </w:r>
            <w:r>
              <w:rPr>
                <w:kern w:val="2"/>
                <w:sz w:val="27"/>
                <w:szCs w:val="27"/>
              </w:rPr>
              <w:t>» (далее – муниципальная программа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7"/>
                <w:szCs w:val="27"/>
              </w:rPr>
            </w:pPr>
            <w:r>
              <w:rPr>
                <w:rFonts w:cs="Calibri" w:ascii="Calibri" w:hAnsi="Calibri"/>
                <w:kern w:val="2"/>
                <w:sz w:val="27"/>
                <w:szCs w:val="27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ли муниципальной     </w:t>
              <w:br/>
              <w:t xml:space="preserve">программы                   </w:t>
            </w:r>
          </w:p>
        </w:tc>
        <w:tc>
          <w:tcPr>
            <w:tcW w:w="106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 xml:space="preserve"> </w:t>
            </w:r>
            <w:r>
              <w:rPr>
                <w:kern w:val="2"/>
                <w:sz w:val="27"/>
                <w:szCs w:val="27"/>
              </w:rPr>
              <w:t xml:space="preserve">- </w:t>
            </w:r>
            <w:r>
              <w:rPr>
                <w:sz w:val="27"/>
                <w:szCs w:val="27"/>
              </w:rPr>
              <w:t>улучшение качества жизни населения района за счет перехода  экономики бюджетной и коммунальной сфер на энергосберегающий путь развития и рационального использования ресурсов при производстве, передаче, потреб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обеспечение повышения энергоэффективности на территории района за счет организации процесса комплексного энергосбереж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kern w:val="2"/>
                <w:sz w:val="27"/>
                <w:szCs w:val="27"/>
              </w:rPr>
              <w:t>повышение энергоэффективности коммунального хозяйств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7"/>
                <w:szCs w:val="27"/>
              </w:rPr>
            </w:pPr>
            <w:r>
              <w:rPr>
                <w:rFonts w:cs="Calibri" w:ascii="Calibri" w:hAnsi="Calibri"/>
                <w:kern w:val="2"/>
                <w:sz w:val="27"/>
                <w:szCs w:val="27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дачи муниципальной     </w:t>
              <w:br/>
              <w:t xml:space="preserve">программы                   </w:t>
            </w:r>
          </w:p>
        </w:tc>
        <w:tc>
          <w:tcPr>
            <w:tcW w:w="106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 xml:space="preserve">- обновление основных производственных фондов </w:t>
            </w:r>
            <w:r>
              <w:rPr>
                <w:spacing w:val="-6"/>
                <w:sz w:val="27"/>
                <w:szCs w:val="27"/>
              </w:rPr>
              <w:t>экономики района на базе новых ресурсосберегающих</w:t>
            </w:r>
            <w:r>
              <w:rPr>
                <w:sz w:val="27"/>
                <w:szCs w:val="27"/>
              </w:rPr>
              <w:t xml:space="preserve"> технологий и автоматизированных систем уче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- сокращение в сопоставимых условиях расходов районного бюджета на оплату коммунальных услуг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7"/>
                <w:szCs w:val="27"/>
              </w:rPr>
              <w:t>- повышение уровня ответственности за неэффективную</w:t>
            </w:r>
            <w:r>
              <w:rPr>
                <w:sz w:val="27"/>
                <w:szCs w:val="27"/>
              </w:rPr>
              <w:t xml:space="preserve"> деятельность по использованию энергоресурс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- наращивание темпов оснащения зданий средствами инструментального учета, контроля и автоматического регулирования энергоносите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совершенствование и повышение достоверности статистического учета и отчетности по производству, передаче и потреблению энергетических ресурс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концентрация ресурсов на работах по ремонту объектов жилищно-коммунальной инфраструктуры район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осуществление в бюджетной сфере района расчетов за потребление энергоресурсов по приборам уче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обеспечение в бюджетной сфере района проведения обязательных энергетических обследований зда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- обеспечение в бюджетной сфере района замены ламп накаливания на энергосберегающие, </w:t>
            </w:r>
            <w:r>
              <w:rPr>
                <w:kern w:val="2"/>
                <w:sz w:val="27"/>
                <w:szCs w:val="27"/>
              </w:rPr>
              <w:t>в том числе не менее 30 процентов объема на светодиодные</w:t>
            </w:r>
            <w:r>
              <w:rPr>
                <w:sz w:val="27"/>
                <w:szCs w:val="27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популяризация применения мер по энергосбережению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- создание условий для привлечения внебюджетных средств на финансирование комплексных мер по </w:t>
            </w:r>
            <w:r>
              <w:rPr>
                <w:spacing w:val="-2"/>
                <w:sz w:val="27"/>
                <w:szCs w:val="27"/>
              </w:rPr>
              <w:t>энергосбережению, повышению энергоэффективност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106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Администрация Октябрьск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106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 xml:space="preserve"> </w:t>
            </w:r>
            <w:r>
              <w:rPr>
                <w:kern w:val="2"/>
                <w:sz w:val="27"/>
                <w:szCs w:val="27"/>
              </w:rPr>
              <w:t>- 2014 - 2020 го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7"/>
                <w:szCs w:val="27"/>
              </w:rPr>
            </w:pPr>
            <w:r>
              <w:rPr>
                <w:rFonts w:cs="Calibri" w:ascii="Calibri" w:hAnsi="Calibri"/>
                <w:kern w:val="2"/>
                <w:sz w:val="27"/>
                <w:szCs w:val="27"/>
              </w:rPr>
            </w:r>
          </w:p>
        </w:tc>
      </w:tr>
      <w:tr>
        <w:trPr/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ечень подпрограмм        </w:t>
            </w:r>
          </w:p>
        </w:tc>
        <w:tc>
          <w:tcPr>
            <w:tcW w:w="106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«Энергосбережение и повышение энергетической эффективности в бюджетных учреждениях»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«Энергосбережение и повышение энергетической эффективности в сфере ЖКХ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10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(тыс. рублей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  <w:highlight w:val="yellow"/>
              </w:rPr>
            </w:pPr>
            <w:r>
              <w:rPr>
                <w:rFonts w:cs="Calibri" w:ascii="Calibri" w:hAnsi="Calibri"/>
                <w:sz w:val="27"/>
                <w:szCs w:val="27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4 год       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год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 год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го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  <w:highlight w:val="yellow"/>
              </w:rPr>
            </w:pPr>
            <w:r>
              <w:rPr>
                <w:rFonts w:cs="Calibri" w:ascii="Calibri" w:hAnsi="Calibri"/>
                <w:sz w:val="27"/>
                <w:szCs w:val="27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едства бюджета Октябрьского района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914,4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61,5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917,2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5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20,9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64,8</w:t>
            </w:r>
          </w:p>
        </w:tc>
      </w:tr>
      <w:tr>
        <w:trPr>
          <w:trHeight w:val="40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федерального бюджета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95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95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областного бюджета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ругие источники         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74,8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16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51,8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,0</w:t>
            </w:r>
          </w:p>
        </w:tc>
      </w:tr>
      <w:tr>
        <w:trPr>
          <w:trHeight w:val="60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ланируемые результаты      </w:t>
              <w:br/>
              <w:t xml:space="preserve">реализации муниципальной </w:t>
              <w:br/>
              <w:t xml:space="preserve">программы                   </w:t>
            </w:r>
          </w:p>
        </w:tc>
        <w:tc>
          <w:tcPr>
            <w:tcW w:w="106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нижение уровня потребления энергетических ресурсов на территории Октябрьского района за счет внедрения новых энергосберегающих технологи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kern w:val="2"/>
                <w:sz w:val="27"/>
                <w:szCs w:val="27"/>
              </w:rPr>
              <w:t>увеличение доли объема энергетических ресурсов (электрическая и тепловая энергия, вода, природный газ), расчет за которые осуществляется по приборам учета,</w:t>
              <w:br/>
              <w:t>в объеме энергоресурсов, потребляемых в бюджетной и коммунальной сфер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851" w:gutter="0" w:header="0" w:top="851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25"/>
        <w:tabs>
          <w:tab w:val="clear" w:pos="709"/>
          <w:tab w:val="left" w:pos="20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1. Общая характеристика текущего состоя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нергетики Октябрьского района</w:t>
      </w:r>
    </w:p>
    <w:p>
      <w:pPr>
        <w:pStyle w:val="Style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и  является основной задачей социально-экономического развития страны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ab/>
        <w:t>Решения, принятые Правительством Российской Федерации для развития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этими решениями, к 2020 году цены на газ должны будут обеспечивать достижение равной доходности от продажи газа на внутреннем рынке и его экспорта с последующей либерализацией и ценовым дерегулированием внутреннего рынка газа. 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ab/>
        <w:t>Одновременно будет происходить поэтапное увеличение доли электроэнергии, реализуемой по нерегулируемым государством ценам, до уровня 100 процентов. Средняя цена на электрическую энергию для потребителей области по сравнению с 2007 годом выросла к 2014 году в 2,1 раза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ab/>
        <w:t>Динамика изменения цен на жидкое и твердое топливо (мазут, дизельное топливо, уголь) следует за изменением мировых цен на нефть и не регулируется со стороны государства. Невозможность создания значительных запасов жидкого топлива в период благоприятной внутригодовой конъюнктуры приводит к ухудшению условий деятельности энергоснабжающих организаций и увеличению их затрат. В рассматриваемый период данная проблема остается и, с учетом роста цен на газ, будет обостряться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ab/>
        <w:t>В условиях обозначенных темпов роста цен на газ, электроэнергию и другие виды топлива стоимость тепловой энергии, производимой энергоснабжающими организациями, в период до 2020 года будет расти с темпами от 12 до 25 процентов в год. Близкие значения дает прогноз темпов роста стоимости услуг по водоснабжению и водоотведению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ab/>
        <w:t>В этих условиях одной из основных угроз социально-экономическому развитию Октябрьского района становится снижение конкурентоспособности предприятий, отраслей экономики муниципального образования, эффективности муниципального управления, вызванное ростом затрат на оплату топливно-энергетических и коммунальных ресурсов, опережающих темпы экономического развития. С учетом указанных обстоятельств, проблема заключается в том, что при существующем уровне энергоемкости экономики и социальной сферы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осту затрат предприятий, расположенных на территории Октябрьского района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ережающему росту затрат на оплату коммунальных ресурсов в расходах на содержание муниципальных бюджетных организаций здравоохранения, образования, культуры и т. д., и вызванному этим снижению эффективности оказания услуг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ab/>
        <w:t>Высокая энергоемкость предприятий в этих условиях может стать причиной снижения темпов роста экономики района и налоговых поступлений в бюджеты всех уровней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Октябрьского района и прежде всего в органах местного самоуправления, муниципальных учреждениях, муниципальных унитарных предприятиях.</w:t>
      </w:r>
    </w:p>
    <w:p>
      <w:pPr>
        <w:pStyle w:val="111"/>
        <w:widowControl/>
        <w:jc w:val="both"/>
        <w:rPr>
          <w:szCs w:val="28"/>
        </w:rPr>
      </w:pPr>
      <w:r>
        <w:rPr>
          <w:szCs w:val="28"/>
        </w:rPr>
        <w:tab/>
        <w:t>Основным инструментом управления энергосбережением в соответствии с Федеральным законом от 23 ноября 2009 г. № 261-ФЗ является программный метод, предусматривающий разработку, принятие и исполнение областных и  муниципальных программ энергосбережения.</w:t>
      </w:r>
    </w:p>
    <w:p>
      <w:pPr>
        <w:pStyle w:val="111"/>
        <w:widowControl/>
        <w:jc w:val="both"/>
        <w:rPr>
          <w:szCs w:val="28"/>
        </w:rPr>
      </w:pPr>
      <w:r>
        <w:rPr>
          <w:szCs w:val="28"/>
        </w:rPr>
        <w:tab/>
        <w:t>Основные требования в части управления процессом энергосбережения, согласно Приказу Министерства экономического развития РФ от 17.02.2010 г. №6:</w:t>
      </w:r>
    </w:p>
    <w:p>
      <w:pPr>
        <w:pStyle w:val="111"/>
        <w:widowControl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111"/>
        <w:widowControl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оведение энергетических обследований;</w:t>
      </w:r>
    </w:p>
    <w:p>
      <w:pPr>
        <w:pStyle w:val="111"/>
        <w:widowControl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учет энергетических ресурсов;</w:t>
      </w:r>
    </w:p>
    <w:p>
      <w:pPr>
        <w:pStyle w:val="111"/>
        <w:widowControl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ведение энергетических паспортов;</w:t>
      </w:r>
    </w:p>
    <w:p>
      <w:pPr>
        <w:pStyle w:val="111"/>
        <w:widowControl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нормирование потребления энергетических ресурсов.</w:t>
      </w:r>
    </w:p>
    <w:p>
      <w:pPr>
        <w:pStyle w:val="111"/>
        <w:widowControl/>
        <w:jc w:val="both"/>
        <w:rPr>
          <w:szCs w:val="28"/>
        </w:rPr>
      </w:pPr>
      <w:r>
        <w:rPr>
          <w:szCs w:val="28"/>
        </w:rPr>
        <w:tab/>
        <w:t>Необходимость решения проблемы энергосбережения программным методом обусловлена следующими причинами:</w:t>
      </w:r>
    </w:p>
    <w:p>
      <w:pPr>
        <w:pStyle w:val="111"/>
        <w:widowControl/>
        <w:jc w:val="both"/>
        <w:rPr>
          <w:szCs w:val="28"/>
        </w:rPr>
      </w:pPr>
      <w:r>
        <w:rPr>
          <w:szCs w:val="28"/>
        </w:rPr>
        <w:tab/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111"/>
        <w:widowControl/>
        <w:jc w:val="both"/>
        <w:rPr/>
      </w:pPr>
      <w:r>
        <w:rPr>
          <w:szCs w:val="28"/>
        </w:rPr>
        <w:tab/>
        <w:t>2.Комплексным характером проблемы и необходимостью координации действий по ее решению. Повышение эффективности использования энергии и других видов ресурсов требует координации действий поставщиков и потребителей ресурсов, выработки общей</w:t>
      </w:r>
      <w:r>
        <w:rPr>
          <w:rFonts w:cs="Arial" w:ascii="Arial" w:hAnsi="Arial"/>
          <w:color w:val="332E2D"/>
          <w:spacing w:val="2"/>
          <w:sz w:val="24"/>
          <w:szCs w:val="24"/>
        </w:rPr>
        <w:t xml:space="preserve"> </w:t>
      </w:r>
      <w:r>
        <w:rPr>
          <w:szCs w:val="28"/>
        </w:rPr>
        <w:t>технической политики, согласования договорных условий, сохранения баланса и устойчивости работы технических систем и т. п. Интересы участников рыночных отношений при этом не совпадают, а часто прямо противоположны, что требует участия в процессе третьей стороны в лице органов государственной власти и органов местного самоуправления, имеющих полномочия в сфере регулирования электроэнергетики и коммунальных услуг. В силу преимущественно монопольного характера рынка энергии и других коммунальных ресурсов без участия органов государственной власти и органов местного самоуправления баланс в отношениях поставщиков и потребителей ресурсов будет смещен в пользу поставщиков. Отдельной проблемой является снижение издержек на получение информации, сравнение эффективности различных энергосберегающих мероприятий и выбор из них наиболее оптимальных для применения.</w:t>
      </w:r>
    </w:p>
    <w:p>
      <w:pPr>
        <w:pStyle w:val="111"/>
        <w:tabs>
          <w:tab w:val="clear" w:pos="709"/>
          <w:tab w:val="left" w:pos="284" w:leader="none"/>
        </w:tabs>
        <w:jc w:val="both"/>
        <w:rPr>
          <w:szCs w:val="28"/>
        </w:rPr>
      </w:pPr>
      <w:r>
        <w:rPr>
          <w:szCs w:val="28"/>
        </w:rPr>
        <w:tab/>
        <w:tab/>
        <w:t>3. Недостатком средств местного бюджета для финансирования всего комплекса мероприятий по энергосбережению и необходимостью координации действий и ресурсов органов местного самоуправления с мероприятиями государственной  программы Ростовской области на 2014-2020 годы.</w:t>
      </w:r>
    </w:p>
    <w:p>
      <w:pPr>
        <w:pStyle w:val="111"/>
        <w:jc w:val="both"/>
        <w:rPr/>
      </w:pPr>
      <w:r>
        <w:rPr>
          <w:szCs w:val="28"/>
        </w:rPr>
        <w:tab/>
        <w:t>4. Необходимостью повышения эффективности расходования бюджетных средств и снижения рисков развития муниципального образования.</w:t>
        <w:br/>
        <w:tab/>
        <w:t>Основные риски, связанные с реализацией Программы, определяются следующими факторами:</w:t>
      </w:r>
    </w:p>
    <w:p>
      <w:pPr>
        <w:pStyle w:val="11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</w:t>
      </w:r>
    </w:p>
    <w:p>
      <w:pPr>
        <w:pStyle w:val="11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неопределенностью конъюнктуры и неразвитостью институтов рынка энергосбережения; </w:t>
      </w:r>
    </w:p>
    <w:p>
      <w:pPr>
        <w:pStyle w:val="11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незавершенностью реформирования энергетики и предстоящими изменениями в управлении отраслью на федеральном уровне;</w:t>
      </w:r>
    </w:p>
    <w:p>
      <w:pPr>
        <w:pStyle w:val="11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дерегулированием рынков энергоносителей.</w:t>
      </w:r>
    </w:p>
    <w:p>
      <w:pPr>
        <w:pStyle w:val="111"/>
        <w:jc w:val="both"/>
        <w:rPr/>
      </w:pPr>
      <w:r>
        <w:rPr>
          <w:szCs w:val="28"/>
        </w:rPr>
        <w:tab/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Октябрьского  района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, планируемые конечные результаты, сроки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лучшение качества жизни населения района за счет перехода  экономики бюджетной и коммунальной сфер на энергосберегающий путь развития и рационального использования ресурсов при производстве, передаче, потреб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повышения энергоэффективности на территории района за счет организации процесса комплексного энергосбере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повышение энергоэффективности коммунальн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реализации поставленных целей выделяются следующие задач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новление основных производственных фондов </w:t>
      </w:r>
      <w:r>
        <w:rPr>
          <w:spacing w:val="-6"/>
          <w:sz w:val="28"/>
          <w:szCs w:val="28"/>
        </w:rPr>
        <w:t>экономики района на базе новых ресурсосберегающих</w:t>
      </w:r>
      <w:r>
        <w:rPr>
          <w:sz w:val="28"/>
          <w:szCs w:val="28"/>
        </w:rPr>
        <w:t xml:space="preserve"> технологий и автоматизированных систем уч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сокращение в сопоставимых условиях расходов районного бюджета на оплату коммунальных услуг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- повышение уровня ответственности за неэффективную</w:t>
      </w:r>
      <w:r>
        <w:rPr>
          <w:sz w:val="28"/>
          <w:szCs w:val="28"/>
        </w:rPr>
        <w:t xml:space="preserve"> деятельность по использованию энергоресурс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наращивание темпов оснащения зданий средствами инструментального учета, контроля и автоматического регулирования энергоносите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ние и повышение достоверности статистического учета и отчетности по производству, передаче и потреблению энергетических ресурс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центрация ресурсов на работах по ремонту объектов жилищно-коммунальной инфраструктуры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ение в бюджетной сфере района расчетов за потребление энергоресурсов по приборам уч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в бюджетной сфере района проведения обязательных энергетических обследований зда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ение в бюджетной сфере района замены ламп накаливания на энергосберегающие, </w:t>
      </w:r>
      <w:r>
        <w:rPr>
          <w:kern w:val="2"/>
          <w:sz w:val="28"/>
          <w:szCs w:val="28"/>
        </w:rPr>
        <w:t>в том числе не менее 30 процентов объема на светодиодные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уляризация применения мер по энергосбережению;</w:t>
      </w:r>
    </w:p>
    <w:p>
      <w:pPr>
        <w:pStyle w:val="111"/>
        <w:widowControl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создание условий для привлечения внебюджетных средств на финансирование комплексных мер по </w:t>
      </w:r>
      <w:r>
        <w:rPr>
          <w:spacing w:val="-2"/>
          <w:szCs w:val="28"/>
        </w:rPr>
        <w:t>энергосбережению, повышению энергоэффективности.</w:t>
      </w:r>
    </w:p>
    <w:p>
      <w:pPr>
        <w:pStyle w:val="111"/>
        <w:widowControl/>
        <w:ind w:firstLine="709"/>
        <w:jc w:val="both"/>
        <w:rPr/>
      </w:pPr>
      <w:r>
        <w:rPr>
          <w:szCs w:val="28"/>
        </w:rPr>
        <w:t xml:space="preserve">Поставленные цели и решаемые в рамках 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111"/>
        <w:widowControl/>
        <w:ind w:firstLine="709"/>
        <w:jc w:val="both"/>
        <w:rPr>
          <w:szCs w:val="28"/>
        </w:rPr>
      </w:pPr>
      <w:r>
        <w:rPr>
          <w:szCs w:val="28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 первый этап решения данной проблемы: создать к 2015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иод реализации муниципальной программы - 2014-2020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Раздел 3. Обоснование выделения подпрограмм м</w:t>
      </w:r>
      <w:r>
        <w:rPr>
          <w:kern w:val="2"/>
          <w:sz w:val="28"/>
          <w:szCs w:val="28"/>
        </w:rPr>
        <w:t>униципальной</w:t>
      </w:r>
      <w:r>
        <w:rPr>
          <w:bCs/>
          <w:kern w:val="2"/>
          <w:sz w:val="28"/>
          <w:szCs w:val="28"/>
        </w:rPr>
        <w:t xml:space="preserve"> программы, обобщенная характеристика основных мероприятий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став муниципальной программы включены следующие две подпрограммы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- «</w:t>
      </w:r>
      <w:r>
        <w:rPr>
          <w:sz w:val="28"/>
          <w:szCs w:val="28"/>
        </w:rPr>
        <w:t>Энергосбережение и повышение энергетической эффективности в бюджетных учреждениях»;</w:t>
      </w:r>
    </w:p>
    <w:p>
      <w:pPr>
        <w:pStyle w:val="Normal"/>
        <w:jc w:val="both"/>
        <w:rPr/>
      </w:pPr>
      <w:r>
        <w:rPr>
          <w:sz w:val="28"/>
          <w:szCs w:val="28"/>
        </w:rPr>
        <w:t>- «Энергосбережение и повышение энергетической эффективности в сфере ЖКХ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ыделение подпрограмм произведено непосредственно в соответствии с целью муниципальной программы – </w:t>
      </w:r>
      <w:r>
        <w:rPr>
          <w:sz w:val="28"/>
          <w:szCs w:val="28"/>
        </w:rPr>
        <w:t>улучшение качества жизни населения района за счет перехода  бюджетной и коммунальной сфер на энергосберегающий путь развития и рационального использования ресурсов при производстве, передаче, потреблен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основных мероприятий подпрограмм представлен в приложении №4 к муниципальной программе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ыполнение основных мероприятий направлено на обеспечение повышения конкурентоспособности, финансовой устойчивости, энергетической и экологической безопасности районной экономики,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, технологического развития и перехода к рациональному и экологически ответственному использованию энергетических ресурс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дел 4. Информация по ресурсному обеспеч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муниципальной</w:t>
      </w:r>
      <w:r>
        <w:rPr>
          <w:bCs/>
          <w:kern w:val="2"/>
          <w:sz w:val="28"/>
          <w:szCs w:val="28"/>
        </w:rPr>
        <w:t xml:space="preserve">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точниками финансирования муниципальной программы являются средства федерального бюджета, бюджета Октябрьского района и внебюджетные источник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25 644,2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/>
      </w:pPr>
      <w:r>
        <w:rPr>
          <w:spacing w:val="-20"/>
          <w:kern w:val="2"/>
          <w:sz w:val="28"/>
          <w:szCs w:val="28"/>
        </w:rPr>
        <w:t>- за счет средств бюджета Октябрьского района  – 18 914,4 тыс. рублей;</w:t>
      </w:r>
    </w:p>
    <w:p>
      <w:pPr>
        <w:pStyle w:val="Normal"/>
        <w:ind w:firstLine="709"/>
        <w:jc w:val="both"/>
        <w:rPr/>
      </w:pPr>
      <w:r>
        <w:rPr>
          <w:spacing w:val="-20"/>
          <w:kern w:val="2"/>
          <w:sz w:val="28"/>
          <w:szCs w:val="28"/>
        </w:rPr>
        <w:t>- за счет средств федерального бюджета – 955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а счет внебюджетных источников -  5 774,8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бюджета района, объемы финансирования и направления мероприятий муниципальной программы выделяются в рамках муниципальных програм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 бюджета Октябрьского района и внебюджетных источников на реализацию муниципальной программы указаны в приложении № 4 к муниципальной программе.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Методика оценки эффективност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тодика оценки эффективности реализации муниципальной программы определяет алгоритм оценки результативности и эффективности муниципальных программ (подпрограмм, входящих в состав муниципальной программы), в процессе и по итогам ее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родолжения реализации в составе муниципальной программы мероприятий, начатых в рамках реализации долгосрочной целевой программы  Октябрьского района,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(мероприятий) в муниципальную 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определяется как оценка эффективности реализации каждой подпрограммы, входящей в ее соста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 результативностью понимается степень достижения  запланированного уровня нефинансовых результатов реализации под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од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оценки результативности подпрограмм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 результативности подпрограмм определяется по формуле: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), где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  - индекс результативности подпрограмм;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S = R  / R  -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увеличение целевых значений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S = R  / R  -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  снижение целевых значений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  - достигнутый результат целевого значения показателя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  - плановый результат целевого значения показателя;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M  - весовое  значение  показателя  (вес  показателя), характеризующего подпрограмму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M  = 1 / N, где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одпрограммы.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одпрограмм к планируемым  затратам подпрограмм.    Эффективность подпрограмм определяется по индексу эффективности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одпрограмм определяется по формуле: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  - индекс эффективности подпрограмм;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V  - объем фактического совокупного финансирования подпрограммы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  - индекс результативности подпрограммы;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V  - объем запланированного совокупного финансирования подпрограмм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итогам проведения анализа индекса эффективности  дается качественная оценка эффективности реализации подпрограмм: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именование индикатора - индекс эффективности подпрограмм (I );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апазоны    значений,  характеризующие   эффективность    подпрограмм, перечислены ниже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Значение показателя: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0,9 &lt;= I  &lt;= 1,1.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чественная оценка подпрограмм: высокий уровень эффективности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Значение показателя: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0,8 &lt;= I  &lt; 0,9.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чественная    оценка    подпрограммы:    запланированный      уровень эффективности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Значение показателя: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I  &lt; 0,8.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чественная оценка подпрограммы: низкий уровень эффектив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6. Порядок взаимодействия ответственных</w:t>
        <w:br/>
        <w:t>исполнителей и участников 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Октябрьского района об утверждении Муниципальной программы Главе Октябрьского район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0" w:name="sub_10473"/>
      <w:bookmarkEnd w:id="0"/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рганизует реализацию муниципальной программы, вносит предложения Главе Октябрьского района об изменениях в Муниципальную программу и несет ответственность за достижение целевых индикаторов и показателе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редставляет по запросу министерства промышленности и энергетики Ростовской области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1" w:name="sub_10473"/>
      <w:bookmarkStart w:id="2" w:name="sub_10478"/>
      <w:bookmarkEnd w:id="1"/>
      <w:bookmarkEnd w:id="2"/>
      <w:r>
        <w:rPr>
          <w:kern w:val="2"/>
          <w:sz w:val="28"/>
          <w:szCs w:val="28"/>
        </w:rPr>
        <w:t xml:space="preserve">- подготавливает отчет о реализации муниципальной  программы по итогам года и вносит на рассмотрение Главе Октябрьского района проект постановления об утверждении отчета в соответствии с </w:t>
      </w:r>
      <w:r>
        <w:rPr>
          <w:sz w:val="28"/>
          <w:szCs w:val="28"/>
        </w:rPr>
        <w:t>порядок разработки, реализации и оценки эффективности муниципальных программ Октябрьского района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3" w:name="sub_10478"/>
      <w:bookmarkEnd w:id="3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4" w:name="sub_10491"/>
      <w:bookmarkEnd w:id="4"/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существляет реализацию основного мероприятия подпрограммы, входящей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5" w:name="sub_10491"/>
      <w:bookmarkStart w:id="6" w:name="sub_10492"/>
      <w:bookmarkEnd w:id="5"/>
      <w:bookmarkEnd w:id="6"/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ind w:firstLine="709"/>
        <w:jc w:val="both"/>
        <w:rPr/>
      </w:pPr>
      <w:bookmarkStart w:id="7" w:name="sub_10492"/>
      <w:bookmarkStart w:id="8" w:name="sub_10493"/>
      <w:bookmarkEnd w:id="7"/>
      <w:bookmarkEnd w:id="8"/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редставляет ответственному исполнителю в 5-дневный срок информацию, необходимую для подготовки ответов на запросы министерства промышленности и энергетики Ростовской области;</w:t>
      </w:r>
    </w:p>
    <w:p>
      <w:pPr>
        <w:pStyle w:val="Normal"/>
        <w:ind w:firstLine="709"/>
        <w:jc w:val="both"/>
        <w:rPr/>
      </w:pPr>
      <w:bookmarkStart w:id="9" w:name="sub_10493"/>
      <w:bookmarkStart w:id="10" w:name="sub_10494"/>
      <w:bookmarkEnd w:id="9"/>
      <w:bookmarkEnd w:id="10"/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редставляет ежеквартально, до 5-го числа месяца, следующего за отчетным периодом, ответственному исполнителю информацию, необходимую для подготовки  отчета о реализации муниципальной программы по итогам полугодия и 9 месяце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редставляет в срок до 1 февраля года, следующего за отчетным, ответственному исполнителю информацию, необходимую для подготовки годового отчета о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1" w:name="sub_10494"/>
      <w:bookmarkStart w:id="12" w:name="sub_10495"/>
      <w:bookmarkEnd w:id="11"/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.</w:t>
      </w:r>
      <w:bookmarkEnd w:id="12"/>
    </w:p>
    <w:p>
      <w:pPr>
        <w:pStyle w:val="Normal"/>
        <w:tabs>
          <w:tab w:val="clear" w:pos="709"/>
          <w:tab w:val="left" w:pos="342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85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здел 7. Подпрограмма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в бюджетных учреждениях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7.1. Паспорт под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Энергосбережение и повышение энергетической эффективности в бюджетных учреждениях</w:t>
      </w:r>
      <w:r>
        <w:rPr/>
        <w:t>»</w:t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472"/>
        <w:gridCol w:w="1080"/>
        <w:gridCol w:w="1134"/>
        <w:gridCol w:w="992"/>
        <w:gridCol w:w="992"/>
        <w:gridCol w:w="1133"/>
        <w:gridCol w:w="1417"/>
        <w:gridCol w:w="1277"/>
        <w:gridCol w:w="1417"/>
        <w:gridCol w:w="992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подпрограммы       </w:t>
            </w:r>
          </w:p>
        </w:tc>
        <w:tc>
          <w:tcPr>
            <w:tcW w:w="11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Энергосбережение и повышение энергетической эффективности в бюджетных учреждениях»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ль подпрограммы               </w:t>
            </w:r>
          </w:p>
        </w:tc>
        <w:tc>
          <w:tcPr>
            <w:tcW w:w="11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- развитие энергосбережения и повышение энергоэффективности</w:t>
            </w:r>
            <w:r>
              <w:rPr>
                <w:sz w:val="27"/>
                <w:szCs w:val="27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kern w:val="2"/>
                <w:sz w:val="27"/>
                <w:szCs w:val="27"/>
              </w:rPr>
              <w:t>стимулирование технологической модернизации экономики бюджетной сферы  и формирование бережливой модели энергопотребления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1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Администрация Октябрьского района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дачи подпрограммы             </w:t>
            </w:r>
          </w:p>
        </w:tc>
        <w:tc>
          <w:tcPr>
            <w:tcW w:w="11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  </w:t>
            </w:r>
            <w:r>
              <w:rPr>
                <w:kern w:val="2"/>
                <w:sz w:val="27"/>
                <w:szCs w:val="27"/>
              </w:rPr>
              <w:t>совершенствование нормативно-правового регулирования и методического обеспечения в области  энергоэффективности и энергосбережения</w:t>
            </w:r>
            <w:r>
              <w:rPr>
                <w:sz w:val="27"/>
                <w:szCs w:val="27"/>
              </w:rPr>
              <w:t>;</w:t>
            </w:r>
          </w:p>
          <w:p>
            <w:pPr>
              <w:pStyle w:val="Normal"/>
              <w:jc w:val="both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- обеспечение учета всего объема потребляемых энергетических ресурсо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kern w:val="2"/>
                <w:sz w:val="27"/>
                <w:szCs w:val="27"/>
              </w:rPr>
              <w:t>обеспечение внедрения новых технологий и технических мероприятий в области энергоэффективности и энергосбережения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оки реализации подпрограммы   </w:t>
            </w:r>
          </w:p>
        </w:tc>
        <w:tc>
          <w:tcPr>
            <w:tcW w:w="11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2014 - 2020 год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(тыс. рублей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4 год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5 год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6 год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7 год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8 год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0 год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Энергосбережение и повышение энергетической эффективности в бюджетных учреждениях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60,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ЭУ администрации Октябрь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97,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ругие источник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63,6</w:t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сокращение в сопоставимых условиях расходов  бюджета Октябрьского района на оплату коммунальных услуг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величение доли объема энергетических ресурсов (электрическая и тепловая энергия, вода, природный газ), расчет за которые осуществляется по приборам учета, в объеме энергоресурсов, потребляемых в бюджетных учреждениях Октябрьского района.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9"/>
          <w:tab w:val="left" w:pos="1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7.2. Характеристика сферы реализации под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ограниченности бюджетных средств первостепенное значение имеют учет и контроль за расходом энергоресурсов, а также возможность влиять на количество их потребления. Введение приборного учета потребления энергетических ресурсов является необходимым и обязательным условием начала энергосберегающих работ на объектах бюджетной сферы. Учет позволяет да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потребленные энергоресурсы, целенаправленно осуществлять энергосберегающие мероприятия и оценивать их эффективность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энергосберегающих мероприятий в бюджетной сфере необходимо учитывать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мотивации уполномоченного персонала </w:t>
      </w:r>
      <w:r>
        <w:rPr>
          <w:rFonts w:cs="Times New Roman" w:ascii="Times New Roman" w:hAnsi="Times New Roman"/>
          <w:spacing w:val="-20"/>
          <w:sz w:val="28"/>
          <w:szCs w:val="28"/>
        </w:rPr>
        <w:t>к энергосбережению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выделенных целевых средств на внедрение энергосберегающих мероприяти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есткая регламентация статей затрат бюджетного учреждения, в том числе на оплату коммун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энергетические ресурсы составляют существенную часть затрат районного бюджета, населения и хозяйствующих субъектов. С учетом постоянного роста тарифов и цен на топливно-энергетические ресурсы бесхозяйственное, энергорасточительное и неэффективное использование последних становится недопустимым. Это обстоятельство является определяющим для того, чтобы проблема энергосбережения и повышения энергетической эффективности стала приоритетной в работе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7.3. Цели, задачи, основные ожидаемые конечные результаты, сроки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ab/>
      </w:r>
      <w:r>
        <w:rPr>
          <w:sz w:val="28"/>
          <w:szCs w:val="28"/>
        </w:rPr>
        <w:t xml:space="preserve">Основными целями подпрограммы являются </w:t>
      </w:r>
      <w:r>
        <w:rPr>
          <w:kern w:val="2"/>
          <w:sz w:val="28"/>
          <w:szCs w:val="28"/>
        </w:rPr>
        <w:t>развитие энергосбережения и повышение энергоэффективности</w:t>
      </w:r>
      <w:r>
        <w:rPr>
          <w:sz w:val="28"/>
          <w:szCs w:val="28"/>
        </w:rPr>
        <w:t xml:space="preserve">; </w:t>
      </w:r>
      <w:r>
        <w:rPr>
          <w:kern w:val="2"/>
          <w:sz w:val="28"/>
          <w:szCs w:val="28"/>
        </w:rPr>
        <w:t>технологической модернизации экономики бюджетной сферы  и формирование бережливой модели энергопотребл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 </w:t>
      </w:r>
      <w:r>
        <w:rPr>
          <w:kern w:val="2"/>
          <w:sz w:val="28"/>
          <w:szCs w:val="28"/>
        </w:rPr>
        <w:t>Достижение указанных целей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</w:t>
      </w:r>
      <w:r>
        <w:rPr>
          <w:kern w:val="2"/>
          <w:sz w:val="28"/>
          <w:szCs w:val="28"/>
        </w:rPr>
        <w:t>совершенствование нормативно-правового регулирования и методического обеспечения в области  энергоэффективности и энергосбереж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pacing w:val="-20"/>
          <w:sz w:val="28"/>
          <w:szCs w:val="28"/>
        </w:rPr>
        <w:t>- обеспечение учета всего объема потребляемых энергетических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обеспечение внедрения новых технологий и технических мероприятий в области энергоэффективности и энергосбережения</w:t>
      </w:r>
      <w:r>
        <w:rPr>
          <w:sz w:val="28"/>
          <w:szCs w:val="28"/>
        </w:rPr>
        <w:t>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Достижение поставленной цели не решает в полной мере проблему высокой энергоемкости, но позволяет выполнить первый этап решения данной проблемы: создать к 2020 году условия для перевода муниципального образования на энергосберегающий путь развития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оценки достижения целей и решения задач подпрограммы. К показателям (индикаторам) подпрограммы относятся следующие: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оличество специалистов бюджетных учреждений, обученных основам энергосбереж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доля объемов электрической энергии (далее – ЭЭ), потребляемой бюджетными учреждениями (далее – БУ), расчеты за которую осуществляются с использованием приборов учета, в общем объеме ЭЭ, потребляемой БУ на территории Октябрьского район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доля объемов ТЭ, потребляемой БУ, расчеты за которую осуществляются с использованием приборов учета, в общем объеме ТЭ, потребляемой БУ на территории Октябрьского район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доля объемов воды, потребляемой БУ, расчеты за которую осуществляются с использованием приборов учета, в общем объеме ЭЭ, потребляемой БУ на территории Октябрьского район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Октябрьского район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экономия БУ электрической энергии в натуральном выражен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экономия БУ тепловой энергии в натуральном выражен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экономия БУ воды в натуральном выражен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экономия БУ природного газа в натуральном выражен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оля бюджетных учреждений, прошедших обязательное энергетическое обследование, к общему числу бюджетных учрежден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расчета показателей (индикаторов) подпрограммы, а также мониторинг указаны в приложении №2 к подпрограмме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одпрограммы планируется достичь следующих результа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кращение в сопоставимых условиях расходов  бюджета Октябрьского района на оплату коммунальных услуг;</w:t>
      </w:r>
    </w:p>
    <w:p>
      <w:pPr>
        <w:pStyle w:val="Normal"/>
        <w:ind w:firstLine="708"/>
        <w:rPr/>
      </w:pPr>
      <w:r>
        <w:rPr>
          <w:sz w:val="28"/>
          <w:szCs w:val="28"/>
        </w:rPr>
        <w:t>- увеличение доли объема энергетических ресурсов (электрическая и тепловая энергия, вода, природный газ), расчет за которые осуществляется по приборам учета, в объеме энергоресурсов, потребляемых в бюджетных учреждениях Октябрьского района.</w:t>
      </w:r>
    </w:p>
    <w:p>
      <w:pPr>
        <w:pStyle w:val="Normal"/>
        <w:ind w:firstLine="708"/>
        <w:rPr/>
      </w:pPr>
      <w:r>
        <w:rPr>
          <w:sz w:val="28"/>
          <w:szCs w:val="28"/>
        </w:rPr>
        <w:t>Подпрограмма реализуется  в 2014-2020 год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7.4. Обобщенная характеристика основных мероприятий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«</w:t>
      </w:r>
      <w:r>
        <w:rPr>
          <w:sz w:val="28"/>
          <w:szCs w:val="28"/>
        </w:rPr>
        <w:t>Энергосбережение и повышение энергетической эффективности в бюджетных учреждениях»</w:t>
      </w:r>
      <w:r>
        <w:rPr>
          <w:kern w:val="2"/>
          <w:sz w:val="28"/>
          <w:szCs w:val="28"/>
        </w:rPr>
        <w:t xml:space="preserve"> предполагается реализация следующих основных мероприятий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- проведение обязательных энергетических обследований - направлено на формирование энергетических паспортов и мероприятий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бучение специалистов бюджетных учреждений основам энергосбережения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овышение тепловой защиты зданий, сооружений при текущем, капитальном ремонте (замена окон, дверей, установка доводчиков) - будет способствовать снижению потребления тепловой энергии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амена ламп накаливания и других неэффективных элементов систем освещения, в том числе светильников, на энергосберегающие, в том числе не менее  30 % на светодиодные – направлено на снижение потребления электроэнергии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газификация угольных котельных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- установка </w:t>
      </w:r>
      <w:r>
        <w:rPr>
          <w:spacing w:val="-20"/>
          <w:kern w:val="2"/>
          <w:sz w:val="28"/>
          <w:szCs w:val="28"/>
        </w:rPr>
        <w:t>энергосберегающих</w:t>
      </w:r>
      <w:r>
        <w:rPr>
          <w:kern w:val="2"/>
          <w:sz w:val="28"/>
          <w:szCs w:val="28"/>
        </w:rPr>
        <w:t xml:space="preserve"> котлов и модернизация системы </w:t>
      </w:r>
      <w:r>
        <w:rPr>
          <w:spacing w:val="-20"/>
          <w:kern w:val="2"/>
          <w:sz w:val="28"/>
          <w:szCs w:val="28"/>
        </w:rPr>
        <w:t>теплоснабжения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основных мероприятий подпрограммы «Энергосбережение и повышение энергетической эффективности в бюджетных учреждениях» направлено на обеспечение повышения финансовой устойчивости, энергетической и экологической безопасности районной экономики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дел 7.5. Информация по ресурсному обеспечению под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подпрограммы являются средства бюджета Октябрьского района и внебюджетные источник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 - 2020 годах составляет 9 960,8 тыс. рублей (в текущих ценах)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за счет средств бюджета Октябрьского района  – 4 997,2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а счет внебюджетных источников – 4 963,6 тыс. рублей.</w:t>
      </w:r>
    </w:p>
    <w:p>
      <w:pPr>
        <w:pStyle w:val="Normal"/>
        <w:ind w:firstLine="709"/>
        <w:jc w:val="both"/>
        <w:rPr/>
      </w:pPr>
      <w:r>
        <w:rPr>
          <w:spacing w:val="-20"/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0" w:gutter="0" w:header="0" w:top="85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 бюджета Октябрьского района на реализацию подпрограммы указаны в приложении № 4 к муниципальной программе. </w:t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Раздел 8. Подпрограмма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в сфере ЖКХ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8.1. Паспорт под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Энергосбережение и повышение энергетической эффективности в сфере ЖКХ</w:t>
      </w:r>
      <w:r>
        <w:rPr/>
        <w:t>»</w:t>
      </w:r>
    </w:p>
    <w:tbl>
      <w:tblPr>
        <w:tblW w:w="15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472"/>
        <w:gridCol w:w="1080"/>
        <w:gridCol w:w="1134"/>
        <w:gridCol w:w="1376"/>
        <w:gridCol w:w="892"/>
        <w:gridCol w:w="1133"/>
        <w:gridCol w:w="952"/>
        <w:gridCol w:w="1134"/>
        <w:gridCol w:w="1134"/>
        <w:gridCol w:w="1598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      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сбережение и повышение энергетической эффективности в сфере ЖКХ»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              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 качества  предоставляемых коммунальных услуг населению Октябрьского района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Октябрьского района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       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создание условий для повышения эффективности производства, передачи и потребления энергетических ресурсов;</w:t>
            </w:r>
            <w:r>
              <w:rPr>
                <w:spacing w:val="-20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ащение и осуществление расчетов за потребленные, переданные, производимые энергетические ресурсы с использованием приборов учета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  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9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лей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сбережение и повышение энергетической эффективности в сфере ЖКХ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7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4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45,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ЭУ администрации Октябрь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17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17,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источник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2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7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3,2</w:t>
            </w:r>
          </w:p>
        </w:tc>
      </w:tr>
      <w:tr>
        <w:trPr>
          <w:trHeight w:val="962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9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- обеспечение комфортности проживания населения Октябрьского района;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- экономия потребляемых топливно-энергетических ресурсов;</w:t>
            </w:r>
          </w:p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т предоставляемых услуг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701" w:right="850" w:gutter="0" w:header="0" w:top="85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8.2. Характеристика сферы реализации под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 Октябрьского района представляет собой сложный и взаимосвязанный социально-хозяйственный комплекс, который в существенной мере формирует жизненную среду обитания населения района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Известно, что затраты на энергетические ресурсы составляют существенную часть затрат бюджета Октябрьского района, населения и хозяйствующих субъектов района. В условиях увеличения тарифов и цен на энергоносители их расточительное и неэффективное использование недопустимо. Перечисленными выше обстоятельствами объясняется высокая значимость проблемы энергосбережения и повышения энергетической эффективности для Октябрьского района. 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>Для решения проблемы необходимо осуществление комплекса мероприятий, заключающихся в разработке, принятии и реализации согласованных действий по энергосбережению и повышению энергетической эффективности при производстве, передаче и потреблении энергетических ресурсов на территории Октябрьского района, и прежде всего, в жилищно-коммунальной сф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кты инженерной инфраструктуры Октябрьского района (котельные, котельное оборудование, тепловые и водопроводные сети) морально и физически изношены. Основными проблемами функционирования систем теплоснабжения в районе является высокий уровень потерь тепла и воды в тепловых сетях, что связано с низким качеством их эксплуатации, приводящим к повышению уровня тепловых потерь по сравнению с нормативными. Средний износ тепловых сетей по Октябрьскому району составляет свыше 50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огичная ситуация с состоянием сетей водоснабжения и водоотведения.  Износ сетей водоснабжения составляет более 73%. Это приводит к частым авариям на водопроводных сетях и, как следствие, к увеличению стоимости услуги. На потери и утечки коммунальных ресурсов списывается не менее 11 % объемов реализации, через завышение удельного потребления оплачивается фактически не потребленный объем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этим перевод экономики и жилищно-коммунальной сферы на энергосберегающий путь развития является одним из приоритетных направлений социально-экономического развития Октябрь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К факторам, сдерживающим развитие энергосбережения и энергоэффективности, можно отне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достаточное развитие инфраструктуры и неравномерное распределение мощностей, приводящее к неэффективному использованию 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нергоёмкость коммунальн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морального и физического износа тепловых (50%) и сетей водоснабжения (73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рхплановые потери энергоресурсов в процессе производства и транспортировки до потреб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этому нельзя недооценивать проблему неэффективности инженерной  инфраструктуры, которая особенно остро проявляет себя в отопительный период, когда аварии в системе энергоснабжения могут явиться причиной выхода из строя систем теплоснабжения – объектов жизнеобеспечения населенных пунктов. Устранение аварийных ситуаций требует вложения значительных материальных ресурсов. Тем самым работы по строительству и реконструкции объектов энергоснабжения имеют высокую социальную значим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8.3. Цели, задачи, основные ожидаемые конечные результаты, сроки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Основной целью подпрограммы являются улучшение  качества  предоставляемых коммунальных услуг населению Октябрьского района.</w:t>
      </w:r>
    </w:p>
    <w:p>
      <w:pPr>
        <w:pStyle w:val="Style20"/>
        <w:spacing w:before="0" w:after="0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Для достижения поставленных целей  необходимо решить следующие задачи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z w:val="28"/>
          <w:szCs w:val="28"/>
        </w:rPr>
        <w:t>создание условий для повышения эффективности производства, передачи и потребления энергетических ресурсов;</w:t>
      </w:r>
      <w:r>
        <w:rPr>
          <w:spacing w:val="-20"/>
          <w:sz w:val="28"/>
          <w:szCs w:val="28"/>
          <w:highlight w:val="yellow"/>
        </w:rPr>
        <w:t xml:space="preserve"> 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- оснащение и осуществление расчетов за потребленные, переданные, производимые энергетические ресурсы с использованием приборов учета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      </w:t>
      </w:r>
      <w:r>
        <w:rPr>
          <w:sz w:val="28"/>
          <w:szCs w:val="28"/>
        </w:rPr>
        <w:t>Достижение поставленной цели не решает в полной мере проблему высокой энергоемкости, но позволяет выполнить первый этап решения данной проблемы: создать к 2020 году условия для перевода муниципального образования на энергосберегающий путь развития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оценки достижения целей и решения задач подпрограммы. К показателям (индикаторам) подпрограммы относятся следующи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- доля потерь тепловой энергии в суммарном объеме отпуска тепловой энергии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</w:t>
      </w:r>
      <w:r>
        <w:rPr>
          <w:sz w:val="28"/>
          <w:szCs w:val="28"/>
        </w:rPr>
        <w:t>оля потерь воды при ее передаче в общем объеме переданной вод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оля объемов электрической энергии (далее – ЭЭ), потребляемой в многоквартирных домах (далее – МКД), расчеты за которую осуществляются с использованием коллективных (общедомовых) приборов учета, в общем объеме ЭЭ, потребляемой МКД на территории Октябрьского район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доля объемов ТЭ, потребляемой в МКД, расчеты за которую осуществляются с использованием коллективных (общедомовых) приборов учета, в общем объеме ТЭ, потребляемой МКД на территории Октябрьского район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доля объемов воды, потребляемой в МКД, расчеты за которую осуществляются с использованием коллективных (общедомовых) приборов учета, в общем объеме воды, потребляемой МКД на территории Октябрьского район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оля объемов природного газа, потребляемого в МКД, расчеты за который осуществляются с использованием индивидуальных  приборов учета, в общем объеме природного газа, потребляемого МКД на территории Октябрьского района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расчета показателей (индикаторов) подпрограммы, а также мониторинг указаны в приложении №2 к под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мероприятий подпрограммы будет способствовать устойчивому обеспечению экономики и населения района энергоресурсами, сокращению удельного потребления энергоресурсов, росту конкурентоспособности, энергетической безопасности.</w:t>
      </w:r>
    </w:p>
    <w:p>
      <w:pPr>
        <w:pStyle w:val="Normal"/>
        <w:ind w:firstLine="708"/>
        <w:rPr/>
      </w:pPr>
      <w:r>
        <w:rPr>
          <w:sz w:val="28"/>
          <w:szCs w:val="28"/>
        </w:rPr>
        <w:t>Подпрограмма реализуется  в 2014-2020 год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8.4. Обобщенная характеристика основных мероприятий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«</w:t>
      </w:r>
      <w:r>
        <w:rPr>
          <w:sz w:val="28"/>
          <w:szCs w:val="28"/>
        </w:rPr>
        <w:t>Энергосбережение и повышение энергетической эффективности в сфере ЖКХ»</w:t>
      </w:r>
      <w:r>
        <w:rPr>
          <w:kern w:val="2"/>
          <w:sz w:val="28"/>
          <w:szCs w:val="28"/>
        </w:rPr>
        <w:t xml:space="preserve"> предполагается реализация следующих основных мероприятий:</w:t>
      </w:r>
    </w:p>
    <w:p>
      <w:pPr>
        <w:pStyle w:val="Normal"/>
        <w:shd w:fill="FFFFFF" w:val="clear"/>
        <w:ind w:firstLine="709"/>
        <w:jc w:val="both"/>
        <w:rPr>
          <w:spacing w:val="-20"/>
          <w:kern w:val="2"/>
          <w:sz w:val="28"/>
          <w:szCs w:val="28"/>
        </w:rPr>
      </w:pPr>
      <w:r>
        <w:rPr>
          <w:kern w:val="2"/>
          <w:sz w:val="28"/>
          <w:szCs w:val="28"/>
        </w:rPr>
        <w:t>- модернизация оборудования котельных с учетом оптимизации их тепловой мощности</w:t>
      </w:r>
      <w:r>
        <w:rPr>
          <w:spacing w:val="-20"/>
          <w:kern w:val="2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реконструкция и замена тепловых сетей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- санация канализационных и водопроводных линий; 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kern w:val="2"/>
          <w:sz w:val="28"/>
          <w:szCs w:val="28"/>
        </w:rPr>
        <w:t>- внедрение на насосном и вентиляционном оборудовании в системах тепло-, водоснабжения частотно-регулируемых приводов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модернизация насосных групп КНС, ВНС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основных мероприятий подпрограммы «Энергосбережение и повышение энергетической эффективности в сфере ЖКХ» направлено на обеспечение повышения энергетической эффективности на основе модернизации, технологического развития и переходу к рациональному и экологически ответственному использованию энергетических ресурсов.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дел 8.5. Информация по ресурсному обеспечению под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подпрограммы являются средства федерального бюджета и предприятий жилищно-коммунального комплекса Октябрьского район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 - 2020 годах составляет  20 545,4 тыс. рублей (в текущих ценах)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а счет средств федерального бюджета – 955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а счет средств консолидированного бюджета района – 13 917,2 тыс.рублей;</w:t>
      </w:r>
    </w:p>
    <w:p>
      <w:pPr>
        <w:pStyle w:val="Normal"/>
        <w:ind w:firstLine="709"/>
        <w:jc w:val="both"/>
        <w:rPr>
          <w:spacing w:val="-2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pacing w:val="-20"/>
          <w:kern w:val="2"/>
          <w:sz w:val="28"/>
          <w:szCs w:val="28"/>
        </w:rPr>
        <w:t>- за счет средств предприятий ЖКХ  – 5 673,2 тыс. рублей.</w:t>
      </w:r>
    </w:p>
    <w:p>
      <w:pPr>
        <w:pStyle w:val="Normal"/>
        <w:ind w:firstLine="709"/>
        <w:jc w:val="both"/>
        <w:rPr/>
      </w:pPr>
      <w:r>
        <w:rPr>
          <w:spacing w:val="-20"/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 на реализацию подпрограммы указаны в приложении № 4 к муниципальной программ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Управляющего  делам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                                   А.В. Польских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1110" w:leader="none"/>
          <w:tab w:val="center" w:pos="496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jc w:val="right"/>
        <w:rPr>
          <w:color w:val="000000"/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Приложение </w:t>
      </w:r>
      <w:r>
        <w:rPr>
          <w:color w:val="000000"/>
          <w:kern w:val="2"/>
          <w:sz w:val="27"/>
          <w:szCs w:val="27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right"/>
        <w:outlineLvl w:val="2"/>
        <w:rPr/>
      </w:pPr>
      <w:r>
        <w:rPr>
          <w:kern w:val="2"/>
          <w:sz w:val="27"/>
          <w:szCs w:val="27"/>
        </w:rPr>
        <w:t>к муниципальной программе Октябрьского района «</w:t>
      </w:r>
      <w:r>
        <w:rPr>
          <w:sz w:val="27"/>
          <w:szCs w:val="27"/>
        </w:rPr>
        <w:t>Энергоэффективность и развитие энергетики в Октябрьском районе Ростовской области</w:t>
      </w:r>
      <w:r>
        <w:rPr>
          <w:kern w:val="2"/>
          <w:sz w:val="27"/>
          <w:szCs w:val="27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 w:val="27"/>
          <w:szCs w:val="27"/>
        </w:rPr>
        <w:t>Планируемые результаты реализации муниципальной программы,</w:t>
      </w:r>
    </w:p>
    <w:p>
      <w:pPr>
        <w:pStyle w:val="Normal"/>
        <w:ind w:firstLine="709"/>
        <w:jc w:val="center"/>
        <w:rPr/>
      </w:pPr>
      <w:r>
        <w:rPr>
          <w:sz w:val="27"/>
          <w:szCs w:val="27"/>
        </w:rPr>
        <w:t>подпрограмм Октябрьско</w:t>
      </w:r>
      <w:r>
        <w:rPr/>
        <w:t>го района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8"/>
        <w:gridCol w:w="1517"/>
        <w:gridCol w:w="936"/>
        <w:gridCol w:w="972"/>
        <w:gridCol w:w="1605"/>
        <w:gridCol w:w="795"/>
        <w:gridCol w:w="965"/>
        <w:gridCol w:w="1145"/>
        <w:gridCol w:w="952"/>
        <w:gridCol w:w="918"/>
        <w:gridCol w:w="801"/>
        <w:gridCol w:w="1006"/>
        <w:gridCol w:w="1069"/>
        <w:gridCol w:w="1069"/>
      </w:tblGrid>
      <w:tr>
        <w:trPr>
          <w:trHeight w:val="90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 xml:space="preserve">задачи (тыс. руб.)  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>измерен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>реализации)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72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Бюджет     </w:t>
              <w:br/>
              <w:t>Октябрьского района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Другие   </w:t>
              <w:br/>
              <w:t>источники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56" w:hRule="atLeast"/>
        </w:trPr>
        <w:tc>
          <w:tcPr>
            <w:tcW w:w="14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Энергосбережение и повышение энергетической эффективности в бюджетных учреждениях»</w:t>
            </w:r>
          </w:p>
        </w:tc>
      </w:tr>
      <w:tr>
        <w:trPr>
          <w:trHeight w:val="6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вершенствование нормативно-правового регулирования и методического обеспечения в области  энергоэффективности и энергосбереж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Количество специалистов бюджетных учреждений, обученных основам энергосбереж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9</w:t>
            </w:r>
          </w:p>
        </w:tc>
      </w:tr>
      <w:tr>
        <w:trPr>
          <w:trHeight w:val="6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Доля бюджетных учреждений, прошедших обязательное энергетическое обследование, к общему числу бюджетных учрежд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Обеспечение учета всего объема потребляемых энергетических ресурсов 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Доля объемов ЭЭ  БУ, расчеты за которую осуществляются с использованием приборов учета, в общем объеме ЭЭ, потребляемой БУ на территории Октябрьского рай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/>
                <w:spacing w:val="-2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Октябрьского рай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/>
                <w:spacing w:val="-20"/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Доля объемов воды, потребляемой БУ, расчеты за которую осуществляются с использованием приборов учета, в общем объеме ЭЭ, потребляемой БУ на территории Октябрьского рай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/>
                <w:spacing w:val="-2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Октябрьского рай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/>
                <w:spacing w:val="-20"/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ономия БУ электрической энергии в натуральном выражении (не менее 3% к предыдущему году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1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7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2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9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7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75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3,8</w:t>
            </w:r>
          </w:p>
        </w:tc>
      </w:tr>
      <w:tr>
        <w:trPr>
          <w:trHeight w:val="66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/>
                <w:spacing w:val="-2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ономия БУ тепловой энергии в натуральном выражении (не менее 3% к предыдущему году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81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5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7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01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25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49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75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01,7</w:t>
            </w:r>
          </w:p>
        </w:tc>
      </w:tr>
      <w:tr>
        <w:trPr>
          <w:trHeight w:val="66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/>
                <w:spacing w:val="-2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ономия БУ природного газа в натуральном выражении (не менее 3% к предыдущему году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2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2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5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9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2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5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9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2,8</w:t>
            </w:r>
          </w:p>
        </w:tc>
      </w:tr>
      <w:tr>
        <w:trPr>
          <w:trHeight w:val="66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/>
                <w:spacing w:val="-2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Экономия БУ воды в натуральном выражении (не менее 3% к предыдущему году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,9</w:t>
            </w:r>
          </w:p>
        </w:tc>
      </w:tr>
      <w:tr>
        <w:trPr>
          <w:trHeight w:val="6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rStyle w:val="FontStyle61"/>
              </w:rPr>
              <w:t>Повышение эффективности энергопотребления путем внедрения современных энергосберегающих технологий и оборуд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9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14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нергосбережение и повышение энергетической эффективности в сфере ЖКХ»</w:t>
            </w:r>
          </w:p>
        </w:tc>
      </w:tr>
      <w:tr>
        <w:trPr>
          <w:trHeight w:val="6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61"/>
              </w:rPr>
            </w:pPr>
            <w:r>
              <w:rPr>
                <w:sz w:val="22"/>
                <w:szCs w:val="22"/>
              </w:rPr>
              <w:t>Создание условий для повышения эффективности производства, передачи и потребления энергетических ресурс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3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66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потерь тепловой энергии в суммарном объеме отпуска тепловой энерг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,8</w:t>
            </w:r>
          </w:p>
        </w:tc>
      </w:tr>
      <w:tr>
        <w:trPr>
          <w:trHeight w:val="6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66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терь воды при ее передаче в общем объеме переданной в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5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4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7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7,0</w:t>
            </w:r>
          </w:p>
        </w:tc>
      </w:tr>
      <w:tr>
        <w:trPr>
          <w:trHeight w:val="66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61"/>
              </w:rPr>
            </w:pPr>
            <w:r>
              <w:rPr>
                <w:sz w:val="22"/>
                <w:szCs w:val="22"/>
              </w:rPr>
              <w:t>Оснащение и осуществление расчетов за потребленные, переданные, производимые энергетические ресурсы с использованием приборов учет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Доля объемов электрической энергии ЭЭ, потребляемой в  МКД, расчеты за которую осуществляются с использованием коллективных (общедомовых) приборов учета, в общем объеме ЭЭ, потребляемой МКД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Доля объемов ТЭ, потребляемой в МКД, расчеты за которую осуществляются с использованием коллективных (общедомовых) приборов учета, в общем объеме ТЭ, потребляемой МК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Доля объемов природного газа, потребляемого в МКД, расчеты за который осуществляются с использованием индивидуальных  приборов учета, в общем объеме природного газа, потребляемого МКД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Доля объемов воды, потребляемой в МКД, расчеты за которую осуществляются с использованием коллективных (общедомовых) приборов учета, в общем объеме воды, потребляемой МК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</w:tr>
      <w:tr>
        <w:trPr>
          <w:trHeight w:val="100" w:hRule="atLeast"/>
        </w:trPr>
        <w:tc>
          <w:tcPr>
            <w:tcW w:w="382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32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color w:val="000000"/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Приложение </w:t>
      </w:r>
      <w:r>
        <w:rPr>
          <w:color w:val="000000"/>
          <w:kern w:val="2"/>
          <w:sz w:val="27"/>
          <w:szCs w:val="27"/>
        </w:rPr>
        <w:t>№ 2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right"/>
        <w:outlineLvl w:val="2"/>
        <w:rPr/>
      </w:pPr>
      <w:r>
        <w:rPr>
          <w:kern w:val="2"/>
          <w:sz w:val="27"/>
          <w:szCs w:val="27"/>
        </w:rPr>
        <w:t>к муниципальной программе Октябрьского района «</w:t>
      </w:r>
      <w:r>
        <w:rPr>
          <w:sz w:val="27"/>
          <w:szCs w:val="27"/>
        </w:rPr>
        <w:t xml:space="preserve">Энергоэффективность и развитие энергетики в Октябрьском </w:t>
      </w:r>
      <w:r>
        <w:rPr>
          <w:spacing w:val="-20"/>
          <w:sz w:val="27"/>
          <w:szCs w:val="27"/>
        </w:rPr>
        <w:t>районе Ростовской области</w:t>
      </w:r>
      <w:r>
        <w:rPr>
          <w:kern w:val="2"/>
          <w:sz w:val="27"/>
          <w:szCs w:val="27"/>
        </w:rPr>
        <w:t xml:space="preserve">» </w:t>
      </w:r>
    </w:p>
    <w:p>
      <w:pPr>
        <w:pStyle w:val="Normal"/>
        <w:spacing w:lineRule="auto" w:line="276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76"/>
        <w:ind w:firstLine="289"/>
        <w:jc w:val="center"/>
        <w:rPr/>
      </w:pPr>
      <w:r>
        <w:rPr>
          <w:kern w:val="2"/>
          <w:sz w:val="28"/>
          <w:szCs w:val="28"/>
        </w:rPr>
        <w:t>о методике расчета целевых показателей (индикаторов) муниципальной программы «Энергоэффективность и развитие энергетики в Октябрьском районе Ростовской област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76"/>
        <w:gridCol w:w="133"/>
        <w:gridCol w:w="1289"/>
        <w:gridCol w:w="3556"/>
        <w:gridCol w:w="2447"/>
        <w:gridCol w:w="240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змерени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Базовые показатели, используемые при расчете показател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ониторинг целевого показателя (индикатора)</w:t>
            </w:r>
          </w:p>
        </w:tc>
      </w:tr>
      <w:tr>
        <w:trPr/>
        <w:tc>
          <w:tcPr>
            <w:tcW w:w="1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 в бюджетных учреждениях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1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личество специалистов бюджетных учреждений, обученных основам энергосбереж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актический показатель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1 июля и до 1 декабря ежегод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ля бюджетных учреждений, прошедших обязательное энергетическое обследование, к общему числу бюджетных учрежде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определяется как отношение числа БУ, прошедших обязательное энергообследование к общему числу Б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1 мая и до 1 ноября ежегод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Доля объемов ЭЭ  БУ, расчеты за которую осуществляются с использованием приборов учета, в общем объеме ЭЭ, потребляемой БУ на территории Октябрьск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определяется как отношение объемов ЭЭ БУ, расчеты за которую осуществляются с использованием приборов учета, к общему объему ЭЭ, потребляемой БУ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Ежемесячно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5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Октябрьск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определяется как отношение объемов ТЭ БУ, расчеты за которую осуществляются с использованием приборов учета, к общему объему ТЭ, потребляемой Б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6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Доля объемов воды, потребляемой БУ, расчеты за которую осуществляются с использованием приборов учета, в общем объеме ЭЭ, потребляемой БУ на территории Октябрьск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определяется как отношение объемов воды БУ, расчеты за которую осуществляются с использованием приборов учета, к общему объему воды, потребляемой Б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7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Октябрьск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определяется как отношение объемов природного газа БУ, расчеты за который осуществляются с использованием приборов учета, к общему объему природного газа, потребляемого Б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8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ономия БУ электрической энергии в натуральном выражении (не менее 3% к предыдущему году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определяется как разница объемов потребления ЭЭ БУ текущего года к объему потребления  ЭЭ БУ предыдущего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Ежеквартально, до 20 числ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9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ономия БУ тепловой энергии в натуральном выражении  (не менее 3% к предыдущему году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определяется как разница объемов потребления ТЭ БУ текущего года к объему потребления  ТЭ БУ предыдущего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квартально, до 20 числ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0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ономия БУ природного газа в натуральном выражении (не менее 3% к предыдущему году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определяется как разница объемов потребления природного газа  БУ текущего года к объему потребления  природного газа БУ предыдущего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квартально, до 20 числ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1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Экономия БУ воды в натуральном выражении (не менее 3% к предыдущему году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определяется как разница объемов потребления воды БУ текущего года к объему потребления  воды БУ предыдущего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квартально, до 20 числ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2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определяется как отношение объема </w:t>
            </w:r>
            <w:r>
              <w:rPr>
                <w:kern w:val="2"/>
                <w:sz w:val="22"/>
                <w:szCs w:val="22"/>
              </w:rPr>
              <w:t>товаров, работ, услуг, закупаемых для муниципальных нужд в соответствии с требованиями энергетической эффективности, к общему объему закупаемых товаров, работ, услуг для муниципальных нуж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Ежемесячно </w:t>
            </w:r>
          </w:p>
        </w:tc>
      </w:tr>
      <w:tr>
        <w:trPr/>
        <w:tc>
          <w:tcPr>
            <w:tcW w:w="1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sz w:val="22"/>
                <w:szCs w:val="22"/>
              </w:rPr>
              <w:t>«Энергосбережение и повышение энергетической эффективности в сфере ЖКХ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потерь тепловой энергии в суммарном объеме отпуска тепловой энерги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определяется как отношение объема потерь тепловой энергии к суммарному объему отпуска тепловой энергии,  на основании данных формы федерального статистического наблюдения № 1-ТЕП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Ежегодно до 25 января после отчетн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66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терь воды при ее передаче в общем объеме переданной воды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определяется как отношение объема потерь воды к общему объему переданной воды на основании данных формы федерального статистического наблюдения № 1-Водопрово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Ежегодно до 22 января после отчетн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Доля объемов электрической энергии ЭЭ, потребляемой в  МКД, расчеты за которую осуществляются с использованием коллективных (общедомовых) приборов учета, в общем объеме ЭЭ, потребляемой МКД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определяется как отношение объемов ЭЭ МКД, расчеты за которую осуществляются с использованием приборов учета, к общему объему ЭЭ, потребляемой МКД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месячно, до 10 числ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4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Доля объемов ТЭ, потребляемой в МКД, расчеты за которую осуществляются с использованием коллективных (общедомовых) приборов учета, в общем объеме ТЭ, потребляемой МКД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определяется как отношение объемов ТЭ МКД, расчеты за которую осуществляются с использованием приборов учета, к общему объему ТЭ, потребляемой МК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месячно, до 10 числ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5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Доля объемов природного газа, потребляемого в МКД, расчеты за который осуществляются с использованием индивидуальных  приборов учета, в общем объеме природного газа, потребляемого МКД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определяется как отношение объемов природного газа МКД, расчеты за который осуществляются с использованием приборов учета, к общему объему природного газа, потребляемого МК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месячно, до 10 числ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6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Доля объемов воды, потребляемой в МКД, расчеты за которую осуществляются с использованием коллективных (общедомовых) приборов учета, в общем объеме воды, потребляемой МКД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определяется как отношение объемов воды МКД, расчеты за которую осуществляются с использованием приборов учета, к общему объему воды, потребляемой МК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месячно, до 10 числа</w:t>
            </w:r>
          </w:p>
        </w:tc>
      </w:tr>
    </w:tbl>
    <w:p>
      <w:pPr>
        <w:pStyle w:val="Normal"/>
        <w:ind w:firstLine="709"/>
        <w:jc w:val="right"/>
        <w:rPr>
          <w:color w:val="000000"/>
          <w:kern w:val="2"/>
          <w:sz w:val="27"/>
          <w:szCs w:val="27"/>
        </w:rPr>
      </w:pPr>
      <w:r>
        <w:br w:type="page"/>
      </w:r>
      <w:r>
        <w:rPr>
          <w:kern w:val="2"/>
          <w:sz w:val="27"/>
          <w:szCs w:val="27"/>
        </w:rPr>
        <w:t xml:space="preserve">Приложение </w:t>
      </w:r>
      <w:r>
        <w:rPr>
          <w:color w:val="000000"/>
          <w:kern w:val="2"/>
          <w:sz w:val="27"/>
          <w:szCs w:val="27"/>
        </w:rPr>
        <w:t>№ 3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right"/>
        <w:outlineLvl w:val="2"/>
        <w:rPr/>
      </w:pPr>
      <w:r>
        <w:rPr>
          <w:kern w:val="2"/>
          <w:sz w:val="27"/>
          <w:szCs w:val="27"/>
        </w:rPr>
        <w:t>к муниципальной программе Октябрьского района «</w:t>
      </w:r>
      <w:r>
        <w:rPr>
          <w:sz w:val="27"/>
          <w:szCs w:val="27"/>
        </w:rPr>
        <w:t xml:space="preserve">Энергоэффективность и развитие энергетики в Октябрьском </w:t>
      </w:r>
      <w:r>
        <w:rPr>
          <w:spacing w:val="-20"/>
          <w:sz w:val="27"/>
          <w:szCs w:val="27"/>
        </w:rPr>
        <w:t>районе Ростовской области</w:t>
      </w:r>
      <w:r>
        <w:rPr>
          <w:kern w:val="2"/>
          <w:sz w:val="27"/>
          <w:szCs w:val="27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финансовых ресурсов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еобходимых для реализации </w:t>
      </w: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09"/>
        <w:gridCol w:w="2419"/>
        <w:gridCol w:w="3734"/>
        <w:gridCol w:w="3263"/>
        <w:gridCol w:w="3191"/>
      </w:tblGrid>
      <w:tr>
        <w:trPr>
          <w:trHeight w:val="90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  </w:t>
              <w:br/>
              <w:t xml:space="preserve">мероприятия программы   </w:t>
              <w:br/>
              <w:t>(подпрограммы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сточник        </w:t>
              <w:br/>
              <w:t>финансировани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щий объем финансовых  </w:t>
              <w:br/>
              <w:t xml:space="preserve">ресурсов, необходимых   </w:t>
              <w:br/>
              <w:t xml:space="preserve">для реализации          </w:t>
              <w:br/>
              <w:t>мероприятия, в том числе</w:t>
              <w:br/>
              <w:t>по год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Эксплуатационные      </w:t>
              <w:br/>
              <w:t>расходы, возникающие в</w:t>
              <w:br/>
              <w:t xml:space="preserve">результате реализации </w:t>
              <w:br/>
              <w:t>мероприятия</w:t>
            </w:r>
          </w:p>
        </w:tc>
      </w:tr>
      <w:tr>
        <w:trPr/>
        <w:tc>
          <w:tcPr>
            <w:tcW w:w="15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программа «Энергосбережение и повышение энергетической эффективности в бюджетных учреждениях»</w:t>
            </w:r>
          </w:p>
        </w:tc>
      </w:tr>
      <w:tr>
        <w:trPr/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епловой защиты зданий, сооружений при текущем, капитальном ремонте (замена окон, дверей, установка доводчиков)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тябрьского района, внебюджетные источники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необходимых финансовых ресурсах на реализацию мероприятия определяется на основании составленной и утвержденной сметы на производство работ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3,1 тыс.руб., в т.ч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. – 924,1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. – 679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. – 15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. – 15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амена ламп накаливания и других неэффективных элементов систем освещения, в том числе светильников, на энергосберегающие, в том числе не менее  30 % на светодиодные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тябрьского района, внебюджетные источники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необходимых финансовых ресурсах на реализацию мероприятия определяется на основании составленной и утвержденной сметы на производство работ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 тыс.руб., в т.ч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. – 236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. – 9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. – 150,0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. – 150,0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. – 300,0 тыс.руб.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Газификация угольных котельных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тябрьского района, , внебюджетные источники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необходимых финансовых ресурсах на реализацию мероприятия определяется на основании составленной и утвержденной сметы на производство рабо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6,2 тыс.руб., в т.ч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. – 1280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. – 720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. – 564,8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Установка </w:t>
            </w:r>
            <w:r>
              <w:rPr>
                <w:rFonts w:cs="Times New Roman" w:ascii="Times New Roman" w:hAnsi="Times New Roman"/>
                <w:spacing w:val="-20"/>
                <w:kern w:val="2"/>
              </w:rPr>
              <w:t>энергосберегающих</w:t>
            </w:r>
            <w:r>
              <w:rPr>
                <w:rFonts w:cs="Times New Roman" w:ascii="Times New Roman" w:hAnsi="Times New Roman"/>
                <w:kern w:val="2"/>
              </w:rPr>
              <w:t xml:space="preserve"> котлов и модернизация системы </w:t>
            </w:r>
            <w:r>
              <w:rPr>
                <w:rFonts w:cs="Times New Roman" w:ascii="Times New Roman" w:hAnsi="Times New Roman"/>
                <w:spacing w:val="-20"/>
                <w:kern w:val="2"/>
              </w:rPr>
              <w:t>теплоснабжения, электроснабжения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необходимых финансовых ресурсах на реализацию мероприятия определяется на основании составленной и утвержденной сметы на производство работ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7,0 тыс.руб., в т.ч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. – 3067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. -  187,0 тыс.руб.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программа «Энергосбережение и повышение энергетической эффективности в сфере ЖКХ»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становка </w:t>
            </w:r>
            <w:r>
              <w:rPr>
                <w:spacing w:val="-20"/>
                <w:kern w:val="2"/>
                <w:sz w:val="22"/>
                <w:szCs w:val="22"/>
              </w:rPr>
              <w:t>энергосберегающих</w:t>
            </w:r>
            <w:r>
              <w:rPr>
                <w:kern w:val="2"/>
                <w:sz w:val="22"/>
                <w:szCs w:val="22"/>
              </w:rPr>
              <w:t xml:space="preserve"> котлов и модернизация системы </w:t>
            </w:r>
            <w:r>
              <w:rPr>
                <w:spacing w:val="-20"/>
                <w:kern w:val="2"/>
                <w:sz w:val="22"/>
                <w:szCs w:val="22"/>
              </w:rPr>
              <w:t>теплоснабжения, электроснабжения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2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, бюджет поселений, средства предприятий ЖКХ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необходимых финансовых ресурсах на реализацию мероприятий определяется на основании составленной и утвержденной сметы на производство рабо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8,8 тыс.руб., в т.ч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. – 206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. – 10332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Внедрение на насосном и вентиляционном оборудовании в системах тепло-, водоснабжения частотно-регулируемых привод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необходимых финансовых ресурсах на реализацию мероприятий определяется на основании составленной и утвержденной сметы на производство рабо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0 тыс.руб., в т.ч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. – 955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 насосных групп КНС, ВН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ятий ЖКХ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необходимых финансовых ресурсах на реализацию мероприятий определяется на основании составленной и утвержденной сметы на производство рабо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0 тыс.руб., в т.ч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. – 152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. – 38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. – 27,0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. – 45,0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. – 28,0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. – 23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ция канализационных и водопроводных лин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, бюджет поселений, средства предприятий ЖКХ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ребность в необходимых финансовых ресурсах на реализацию мероприятий определяется на основании составленной и утвержденной сметы на производство рабо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5,7 тыс. руб., в т.ч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. – 6075,7 тыс.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осберегающие мероприятия в многоквартирном жилищном фонд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правляющих организаций и собственников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ребность в необходимых финансовых ресурсах на реализацию мероприятий определяется на основании составленной и утвержденной сметы на производство рабо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2,9 тыс.руб., в т.ч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. – 1846,9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. – 886,0 тыс.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br w:type="page"/>
      </w:r>
      <w:bookmarkStart w:id="13" w:name="Par990"/>
      <w:bookmarkEnd w:id="13"/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4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right"/>
        <w:outlineLvl w:val="2"/>
        <w:rPr/>
      </w:pPr>
      <w:r>
        <w:rPr>
          <w:kern w:val="2"/>
          <w:sz w:val="28"/>
          <w:szCs w:val="28"/>
        </w:rPr>
        <w:t>к муниципальной программе Октябрьского района «</w:t>
      </w:r>
      <w:r>
        <w:rPr>
          <w:spacing w:val="-20"/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</w:rPr>
        <w:t xml:space="preserve"> в Октябрьском районе </w:t>
      </w:r>
      <w:r>
        <w:rPr>
          <w:spacing w:val="-20"/>
          <w:sz w:val="28"/>
          <w:szCs w:val="28"/>
        </w:rPr>
        <w:t>Ростовской области</w:t>
      </w:r>
      <w:r>
        <w:rPr>
          <w:spacing w:val="-20"/>
          <w:kern w:val="2"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ind w:firstLine="142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мероприятий </w:t>
      </w:r>
    </w:p>
    <w:p>
      <w:pPr>
        <w:pStyle w:val="Normal"/>
        <w:numPr>
          <w:ilvl w:val="0"/>
          <w:numId w:val="0"/>
        </w:numPr>
        <w:autoSpaceDE w:val="false"/>
        <w:ind w:firstLine="287"/>
        <w:jc w:val="center"/>
        <w:outlineLvl w:val="2"/>
        <w:rPr/>
      </w:pPr>
      <w:r>
        <w:rPr>
          <w:kern w:val="2"/>
          <w:sz w:val="28"/>
          <w:szCs w:val="28"/>
        </w:rPr>
        <w:t>муниципальной программы Октябрьского района «</w:t>
      </w:r>
      <w:r>
        <w:rPr>
          <w:sz w:val="28"/>
          <w:szCs w:val="28"/>
        </w:rPr>
        <w:t xml:space="preserve">Энергоэффективность и развитие энергетики </w:t>
      </w:r>
    </w:p>
    <w:p>
      <w:pPr>
        <w:pStyle w:val="Normal"/>
        <w:numPr>
          <w:ilvl w:val="0"/>
          <w:numId w:val="0"/>
        </w:numPr>
        <w:autoSpaceDE w:val="false"/>
        <w:ind w:firstLine="287"/>
        <w:jc w:val="center"/>
        <w:outlineLvl w:val="2"/>
        <w:rPr>
          <w:kern w:val="2"/>
          <w:sz w:val="28"/>
          <w:szCs w:val="28"/>
        </w:rPr>
      </w:pPr>
      <w:r>
        <w:rPr>
          <w:sz w:val="28"/>
          <w:szCs w:val="28"/>
        </w:rPr>
        <w:t>в Октябрьском районе Ростовской области</w:t>
      </w:r>
      <w:r>
        <w:rPr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4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2"/>
        <w:gridCol w:w="1340"/>
        <w:gridCol w:w="1337"/>
        <w:gridCol w:w="1554"/>
        <w:gridCol w:w="998"/>
        <w:gridCol w:w="1227"/>
        <w:gridCol w:w="708"/>
        <w:gridCol w:w="12"/>
        <w:gridCol w:w="690"/>
        <w:gridCol w:w="7"/>
        <w:gridCol w:w="851"/>
        <w:gridCol w:w="855"/>
        <w:gridCol w:w="855"/>
        <w:gridCol w:w="855"/>
        <w:gridCol w:w="855"/>
        <w:gridCol w:w="10"/>
        <w:gridCol w:w="861"/>
        <w:gridCol w:w="1138"/>
        <w:gridCol w:w="710"/>
      </w:tblGrid>
      <w:tr>
        <w:trPr>
          <w:trHeight w:val="32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N   </w:t>
              <w:br/>
              <w:t xml:space="preserve">п/п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роприятия </w:t>
              <w:br/>
              <w:t xml:space="preserve">         </w:t>
              <w:br/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 xml:space="preserve">исполнения *  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</w:t>
              <w:br/>
              <w:t xml:space="preserve">(тыс. </w:t>
              <w:br/>
              <w:t xml:space="preserve">руб.) </w:t>
            </w:r>
          </w:p>
        </w:tc>
        <w:tc>
          <w:tcPr>
            <w:tcW w:w="5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 финансирования по годам (тыс. руб.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й исполнитель</w:t>
              <w:br/>
              <w:t xml:space="preserve">мероприятия  </w:t>
              <w:b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</w:r>
          </w:p>
        </w:tc>
      </w:tr>
      <w:tr>
        <w:trPr>
          <w:trHeight w:val="12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6 г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 г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 г.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 г.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 г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 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     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3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4       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5    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6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7  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8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9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0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1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2    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3    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bookmarkStart w:id="14" w:name="Par488"/>
            <w:bookmarkEnd w:id="14"/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4     </w:t>
            </w:r>
          </w:p>
        </w:tc>
      </w:tr>
      <w:tr>
        <w:trPr>
          <w:trHeight w:val="254" w:hRule="atLeast"/>
        </w:trPr>
        <w:tc>
          <w:tcPr>
            <w:tcW w:w="154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программа «Энергосбережение и повышение энергетической эффективности в бюджетных учреждениях»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2"/>
                <w:sz w:val="19"/>
                <w:szCs w:val="19"/>
              </w:rPr>
              <w:t>Повышение тепловой защиты зданий, сооружений при текущем, капитальном ремонте (замена окон, дверей, установка доводчиков</w:t>
            </w:r>
            <w:r>
              <w:rPr>
                <w:rFonts w:cs="Times New Roman" w:ascii="Times New Roman" w:hAnsi="Times New Roman"/>
                <w:kern w:val="2"/>
              </w:rPr>
              <w:t>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9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2015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г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 г.-2019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53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УЗ ЦРБ, РОО, УСЗН Администрации Октябрьского район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5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0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9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03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24,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2"/>
                <w:sz w:val="19"/>
                <w:szCs w:val="19"/>
              </w:rPr>
              <w:t>Замена энергосберегающих ламп на светодиодные не менее 30 %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20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014 г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 – 2020 г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26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,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ЗН, МБУЗ ЦРБ Октябрьского район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,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6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азификация МБДОУ №30 п. Каменоломн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8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80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8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тдел образования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8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80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8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монт системы отопления и электроснабжения в реабилитационном центре п. Каменоломн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7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УЗ ЦРБ Октябрьского район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7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азификация амбулатории сл.Красюковска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7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4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4,8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УЗ ЦРБ Октябрьского район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4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4,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азификация ФАПа х.Киреевк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9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0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0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УЗ ЦРБ Октябрьского район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0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0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на котла с повышенным КПД (тлеющий) в ВА ст.Заплавска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4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1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УЗ ЦРБ Октябрьского район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1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монтаж  газового котла и монтаж магистрали ГВС в реабилитационном центре МБУЗ ЦРБ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4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8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УЗ ЦРБ Октябрьского район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8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ектирование и монтаж узлов учета тепловой энергии АБК и терапевтического корпуса МБУЗ ЦРБ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4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2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УЗ ЦРБ Октябрьского район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2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готовление проектно-сметной документации по газификации МОУ ДОД ДШИ р.п. Каменоломн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4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 культуры, физической культуры, спорта и туризм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хническое перевооружение сети газораспределения среднего давления с установкой  ГРПШ для газоснабжения здания РДК р.п. Каменоломн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оцедуры закупок для муниципальных нужд, заключение договоров, контрактов, соглашений, предельный срок исполнения – 31.12.2014 г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7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61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 культуры, физической культуры, спорта и туризм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7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61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на котла с повышенным КПД в СДК х.Яново-Грушевский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4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 культуры, физической культуры, спорта и туризма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,0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монт системы отопления в МБДОУ №42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4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86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тдел образования 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86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1543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программа «Энергосбережение и повышение энергетической эффективности в сфере ЖКХ»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обретение котла на твердом топливе в блочно-модульную котельную п.Персиановский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4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6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Тепловые сети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илищно-коммунальном комплексе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6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урение скважины для экономии водопотребления нужд котельной п.Казачьи Лагери 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Тепловые сети»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.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тановка энергосберегающих светильников МКД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-2015 г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6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Союз»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6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.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2"/>
                <w:sz w:val="19"/>
                <w:szCs w:val="19"/>
              </w:rPr>
              <w:t>Повышение тепловой защиты МКД  при текущем, капитальном ремонте (замена окон, дверей, установка доводчиков</w:t>
            </w:r>
            <w:r>
              <w:rPr>
                <w:rFonts w:cs="Times New Roman" w:ascii="Times New Roman" w:hAnsi="Times New Roman"/>
                <w:kern w:val="2"/>
              </w:rPr>
              <w:t>)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-2015 г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50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Союз»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50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, поверка и ремонт приборов учета в МКД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Союз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изоляция трубопроводов отопления, ГВС гидравлическая регулировка систем отопления в МКД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6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Союз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6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тановка частотно-регулируемых приводов на котельной п.Персиановский ул.Мичурина 2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4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49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Тепловые сети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илищно-коммунальном комплексе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федераль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9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тановка частотно-регулируемых приводов на КНС п. Каменоломни ул. Мокроусова,48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4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2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Вода и стоки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илищно-коммунальном комплексе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федераль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2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тановка частотно-регулируемых приводов на ВНС п.Персиановский ул. Кривошлыкова,17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4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Вода и стоки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илищно-коммунальном комплексе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федераль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тановка насоса ЦМК на КНС п.Красногорняцк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4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Вода и стоки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илищно-коммунальном комплексе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тановка насоса ЦМК на КНС по ул.Зеленая п.Персиановский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Вода и стоки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илищно-коммунальном комплексе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обретение водогрейного котла "ЗИОСАБ-1000" для котельной по ул.Комсомольская,17  п. Каменоломн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66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6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Каменоломненского г.п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илищно-коммунальном комплексе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66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6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на участков теплосетей г/к пер.Садовый,42б п.Каменоломн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5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57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57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Каменоломненского г.п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илищно-коммунальном комплексе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5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57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57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монт котла котельной ДонГАУ Персиановского сельского поселен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Персиановского с.п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6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монт участков тепловых сетей п. Персиановский, п. Казачьи Лагер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Персиановского с.п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6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монт водопровода ул.Школьная от ул.Гагарина до ул.Мичурина Персиановского сельского поселен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44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4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Персиановского с.п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5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5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8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монт водопровода-перехода от ул.Школьная до ул.Мичурина Персиановского сельского поселен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4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46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4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Персиановского с.п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7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7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9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9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водящий водопровод линии НЗСП Персиановского сельского поселен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5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57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57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Персиановского с.п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1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12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1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5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5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монт водопровода ул. Мичурина п. Персиановский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4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44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44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Персиановского с.п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5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55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55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9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тимизация летнего режима работы ГВС в п. Казачьи Лагер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8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Тепловые сети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илищно-коммунальном комплексе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8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монт трубопровода ГВС п. Казачьи Лагер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0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Тепловые сети»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0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обретение инновационного котла на твердом топливе в котельную п. Казачьи Лагер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Тепловые сети»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монт водопроводных сетей  по ул. Восточная в п. Каменоломн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2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2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Ф ГУП РО «УРСВ»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2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2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7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на сетевого насоса на ВНС п.Персиановский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6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6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Вода и стоки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илищно-коммунальном комплексе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на инжектора аэротенка ОСК п.Персиановский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7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ОО «Вода и стоки»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илищно-коммунальном комплексе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на автоматики уровней КНС по ул.Пролетарская п.Каменоломн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9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Вода и стоки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кх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становка клапанов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FAF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на КНС ул.Мокроусова п.Каменоломн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20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,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Вода и стоки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ЭР, потребления тепла и электроэнергии в жкх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3,0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17"/>
      <w:footerReference w:type="first" r:id="rId18"/>
      <w:type w:val="nextPage"/>
      <w:pgSz w:orient="landscape" w:w="16838" w:h="11906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4">
    <w:name w:val="Заголовок2 Знак"/>
    <w:qFormat/>
    <w:rPr>
      <w:rFonts w:eastAsia="Calibri"/>
      <w:b/>
      <w:smallCaps/>
      <w:sz w:val="28"/>
      <w:szCs w:val="28"/>
      <w:lang w:val="en-US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5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6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9">
    <w:name w:val="Заголовок2"/>
    <w:basedOn w:val="Normal"/>
    <w:next w:val="Normal"/>
    <w:qFormat/>
    <w:pPr>
      <w:tabs>
        <w:tab w:val="clear" w:pos="709"/>
        <w:tab w:val="left" w:pos="0" w:leader="none"/>
      </w:tabs>
      <w:spacing w:before="360" w:after="240"/>
      <w:contextualSpacing/>
      <w:jc w:val="center"/>
      <w:outlineLvl w:val="1"/>
    </w:pPr>
    <w:rPr>
      <w:rFonts w:eastAsia="Calibri"/>
      <w:b/>
      <w:smallCaps/>
      <w:sz w:val="28"/>
      <w:szCs w:val="28"/>
      <w:lang w:val="en-US"/>
    </w:rPr>
  </w:style>
  <w:style w:type="paragraph" w:styleId="111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39:00Z</dcterms:created>
  <dc:creator>voshod</dc:creator>
  <dc:description/>
  <dc:language>en-US</dc:language>
  <cp:lastModifiedBy>Отдел инвестиций</cp:lastModifiedBy>
  <cp:lastPrinted>2015-06-22T09:01:00Z</cp:lastPrinted>
  <dcterms:modified xsi:type="dcterms:W3CDTF">2015-07-01T06:39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