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9.03.2020                                          № 335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-о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оддержка общественных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инициат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в Октябрьск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за 2019 год</w:t>
            </w:r>
          </w:p>
        </w:tc>
      </w:tr>
    </w:tbl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</w:t>
      </w:r>
      <w:r>
        <w:rPr>
          <w:bCs/>
          <w:sz w:val="28"/>
          <w:szCs w:val="28"/>
        </w:rPr>
        <w:t>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 xml:space="preserve">, руководствуясь  </w:t>
      </w:r>
      <w:r>
        <w:rPr>
          <w:sz w:val="28"/>
          <w:szCs w:val="20"/>
        </w:rPr>
        <w:t>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>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 в Октябрьском районе» за 2019 год, </w:t>
      </w:r>
      <w:r>
        <w:rPr>
          <w:bCs/>
          <w:sz w:val="28"/>
          <w:szCs w:val="28"/>
          <w:lang w:eastAsia="en-US"/>
        </w:rPr>
        <w:t>согласно приложени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8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 xml:space="preserve">заместителя  главы  Администрации  Октябрьского района - Ушакова А.И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организационной работы,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0  №335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реализации инициатив О) и повышения эффективности использования в решении задач социально-экономического развития Октябрьского района,  повышения гражданской активности, развития социального предпринимательства в Октябрьском районе, как ресурса развития общества в рамках реализации муниципальной программы Октябрьского района 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, утвержденной постановлением Администрации Октябрьского района от 14.11.2018 №1566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Октябрьского района 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19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Октябрьского района, обеспечивающие успешное </w:t>
      </w:r>
      <w:r>
        <w:rPr>
          <w:sz w:val="28"/>
          <w:szCs w:val="28"/>
          <w:shd w:fill="FFFFFF" w:val="clear"/>
        </w:rPr>
        <w:t>развитие инициативного бюджетир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оведении публичных мероприятий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а информационная и консультационная, методическая, организационная поддержка в реализации социально значимых инициатив, проектов на территории Октябрь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ажена координация взаимодействия инициативных граждан со структурными подразделениями Администрации Октябрьского района;</w:t>
      </w:r>
    </w:p>
    <w:p>
      <w:pPr>
        <w:pStyle w:val="Normal"/>
        <w:autoSpaceDE w:val="false"/>
        <w:ind w:left="67" w:firstLine="641"/>
        <w:jc w:val="both"/>
        <w:rPr/>
      </w:pPr>
      <w:r>
        <w:rPr>
          <w:sz w:val="28"/>
          <w:szCs w:val="28"/>
        </w:rPr>
        <w:t>- принято участие инициативных граждан в конкурсах на выделение субсидий и грантов из областного бюджета;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 Октябрьского района, в том числе путем выстраивания партнерских отношений между обществом, бизнесом и власт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решение вопросов благоустройства населенных пунктов и создание комфортных условий для проживания через реализацию гражданских инициатив, в том числе органами территориально общественного самоуправления;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- снижение социальной напряженности в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67" w:firstLine="64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19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Организация работы по реализации местных инициатив граждан в Октябрьском районе», предусмотрена реализация 1 основных мероприятий и 1  контрольное событие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» выполнено в полном объеме, всего за 2019 год реализованы 103 инициативы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Публикация в средствах массовой информации опыта работы в реализации местных инициатив» выполнено в полном объеме – ежемесячно на территории района реализовывались инициативы, информация регулярно размещалась в СМИ и на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kern w:val="2"/>
          <w:sz w:val="28"/>
          <w:szCs w:val="28"/>
          <w:lang w:eastAsia="en-US"/>
        </w:rPr>
        <w:t>Организация работы по развитию местных инициатив граждан в Октябрьском районе</w:t>
      </w:r>
      <w:r>
        <w:rPr>
          <w:sz w:val="28"/>
          <w:szCs w:val="28"/>
        </w:rPr>
        <w:t>», предусмотрена реализация 2 основных мероприятий и 1  контрольное собы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Обеспечение создания правовых и экономических условий для развития реализации проектов местных инициатив» - за 2019 год активными гражданами Октябрьского района, в том числе при поддержки Администрации Октябрьского района, глав городского и сельских поселений, муниципального Фонда местного развития и поддержки предпринимательства реализовано 103 «местных инициативы»,  направленных на благоустройство населенных пунктов и создание комфортных условий проживания с обеспечением разъяснений в правовом «пол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sz w:val="28"/>
          <w:szCs w:val="28"/>
        </w:rPr>
        <w:t xml:space="preserve">Обеспечение </w:t>
      </w:r>
      <w:r>
        <w:rPr>
          <w:kern w:val="2"/>
          <w:sz w:val="28"/>
          <w:szCs w:val="28"/>
        </w:rPr>
        <w:t>повышения уровня комплексного обустройства территории Октябрьского района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16"/>
          <w:szCs w:val="16"/>
        </w:rPr>
      </w:pPr>
      <w:r>
        <w:rPr>
          <w:sz w:val="28"/>
          <w:szCs w:val="28"/>
        </w:rPr>
        <w:t>Контрольное событие «</w:t>
      </w:r>
      <w:r>
        <w:rPr>
          <w:color w:val="000000"/>
          <w:sz w:val="28"/>
          <w:szCs w:val="28"/>
        </w:rPr>
        <w:t xml:space="preserve">Комплекс мероприятий направлен на </w:t>
      </w:r>
      <w:r>
        <w:rPr>
          <w:sz w:val="28"/>
          <w:szCs w:val="28"/>
        </w:rPr>
        <w:t xml:space="preserve">создание комфортных условий для устойчивого развития и функционирования местных инициатив граждан, проживающих на территории   Октябрьского района» выполнено в полном объеме – от </w:t>
      </w:r>
      <w:r>
        <w:rPr>
          <w:rStyle w:val="Inheritfs"/>
          <w:sz w:val="28"/>
          <w:szCs w:val="28"/>
        </w:rPr>
        <w:t xml:space="preserve">Администрации Октябрьского района  </w:t>
      </w:r>
      <w:r>
        <w:rPr>
          <w:sz w:val="28"/>
          <w:szCs w:val="28"/>
        </w:rPr>
        <w:t xml:space="preserve">активисты и добровольцы района </w:t>
      </w:r>
      <w:r>
        <w:rPr>
          <w:rStyle w:val="Inheritfs"/>
          <w:sz w:val="28"/>
          <w:szCs w:val="28"/>
        </w:rPr>
        <w:t xml:space="preserve"> по завершению 2019 года были отмечены </w:t>
      </w:r>
      <w:r>
        <w:rPr>
          <w:sz w:val="28"/>
          <w:szCs w:val="28"/>
        </w:rPr>
        <w:t xml:space="preserve">Благодарственными письмами, дипломами и грамотами  за активную гражданскую позицию.                                                                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19 году на ход реализации муниципальной программы               оказывали влияние следующие факторы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привлечение внебюджетного финансирования для реализации целей общественно значимых инициатив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создание условий для повышения местной активности граждан, деятельности органов местного самоуправления в решении вопросов </w:t>
      </w:r>
      <w:r>
        <w:rPr>
          <w:sz w:val="28"/>
          <w:szCs w:val="28"/>
          <w:shd w:fill="FFFFFF" w:val="clear"/>
        </w:rPr>
        <w:t>улучшения качества жиз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обществ  через реализацию «местных инициатив»</w:t>
      </w:r>
      <w:r>
        <w:rPr>
          <w:sz w:val="28"/>
          <w:szCs w:val="28"/>
        </w:rPr>
        <w:t xml:space="preserve"> при Администрации Октябрьского района, глав городского и сельских поселений, муниципального Фонда местного развития и поддержки предпринимательств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конструктивной и созидательной гражданской активности населения Октябрьского района, повышение уровня вовлеченности населения Октябрьского района в создание общественных благ через систему поощрений за активную гражданскую пози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запланированных расходов на реализацию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на 2019 год составил 8228,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2340" w:leader="none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еализации местных инициатив граждан в Октябрьском районе» - 8228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муниципальных образований Октябрьского района –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>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бюджетные источники - 82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подпрограмму «Организация работы по развитию местных инициатив граждан в Октябрьском районе»</w:t>
      </w:r>
      <w:r>
        <w:rPr>
          <w:sz w:val="28"/>
          <w:szCs w:val="28"/>
          <w:lang w:eastAsia="en-US"/>
        </w:rPr>
        <w:t xml:space="preserve">  -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лан ассигнований в соответствии с решением Собрания депутатов Октябрьского района от 21.12.18 №163 «О бюджете Октябрьского района на 2019 год и на плановый период 2020 и 2021 годов» составил 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бюджет Октябрьского района -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 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ов по муниципальной программе составило 1053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Октябрьского района - 0 тыс. рублей;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ых образований Октябрьского района – 0 тыс. рублей;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 xml:space="preserve">           </w:t>
      </w:r>
      <w:r>
        <w:rPr>
          <w:sz w:val="28"/>
          <w:szCs w:val="28"/>
        </w:rPr>
        <w:t>внебюджетные источники – 10530,2 тыс. рублей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i/>
          <w:i/>
        </w:rPr>
      </w:pPr>
      <w:r>
        <w:rPr/>
        <w:t xml:space="preserve">           </w:t>
      </w:r>
      <w:r>
        <w:rPr>
          <w:sz w:val="28"/>
          <w:szCs w:val="28"/>
        </w:rPr>
        <w:t>Все внебюджетные средства осво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4 показателя, по которым фактические значения превышают план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color w:val="000000"/>
          <w:kern w:val="2"/>
          <w:sz w:val="28"/>
          <w:szCs w:val="28"/>
        </w:rPr>
        <w:t>Количество реализованных местных инициатив</w:t>
      </w:r>
      <w:r>
        <w:rPr>
          <w:color w:val="000000"/>
          <w:sz w:val="28"/>
          <w:szCs w:val="28"/>
        </w:rPr>
        <w:t>»: на территории Октябрьского района на конец 2019 года реализованы 103 инициативы.</w:t>
      </w:r>
      <w:r>
        <w:rPr>
          <w:sz w:val="28"/>
          <w:szCs w:val="28"/>
        </w:rPr>
        <w:t xml:space="preserve"> Данный показатель превышает плановое значение. Из них: Алексеевское поселение - 7; Артемовское поселение - 3; Бессергеневское поселение - 6; Каменоломненское поселение - 10; Керчикское поселение - 7; Коммунарское поселение - 16; Краснокутское поселение - 10; Краснолучское поселение - 5; Красюковское поселение - 2; Кривянское поселение - 15; Мокрологское поселение - 15; Персиановское поселение – 7, что является перевыполнением планового значения на 133,8%, так как плановое значение равно - 77, фактическое - 10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«</w:t>
      </w:r>
      <w:r>
        <w:rPr>
          <w:color w:val="000000"/>
          <w:kern w:val="2"/>
          <w:sz w:val="28"/>
          <w:szCs w:val="28"/>
          <w:lang w:eastAsia="en-US"/>
        </w:rPr>
        <w:t>Объем привлеченных средств для реализации местных инициатив</w:t>
      </w:r>
      <w:r>
        <w:rPr>
          <w:sz w:val="28"/>
          <w:szCs w:val="28"/>
        </w:rPr>
        <w:t>»- данный показатель перевыполнен на 128 %. Плановое значение – 8228,8 тыс. руб., фактическое – 19530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2.1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заявленных социально-значимых проектов, на реализацию которого претендует население</w:t>
      </w:r>
      <w:r>
        <w:rPr>
          <w:sz w:val="28"/>
          <w:szCs w:val="28"/>
        </w:rPr>
        <w:t xml:space="preserve">»: данный показатель перевыполнен в соответствии с плановым значением – 77, а фактически 103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казатель 2.2. «</w:t>
      </w:r>
      <w:r>
        <w:rPr>
          <w:color w:val="000000"/>
          <w:kern w:val="2"/>
          <w:sz w:val="28"/>
          <w:szCs w:val="28"/>
          <w:lang w:eastAsia="en-US"/>
        </w:rPr>
        <w:t>Количество ежегодно реализованных объектов благоустройства</w:t>
      </w:r>
      <w:r>
        <w:rPr>
          <w:sz w:val="28"/>
          <w:szCs w:val="28"/>
        </w:rPr>
        <w:t>»: перевыполнен. Плановое значение – 3, фактическое – 103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ффективность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Ц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показателя, достигнутое в ходе реализации МП, подпрограмм МП (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16"/>
                <w:szCs w:val="16"/>
              </w:rPr>
              <w:t>п=</w:t>
            </w:r>
            <w:r>
              <w:rPr>
                <w:color w:val="000000"/>
              </w:rPr>
              <w:t xml:space="preserve"> ИД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=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Объем привлеченных средств для реализации местных инициати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3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3</w:t>
            </w:r>
            <w:r>
              <w:rPr>
                <w:color w:val="000000"/>
                <w:lang w:val="en-US"/>
              </w:rPr>
              <w:t>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оличество ежегодно реализованных объектов благоустрой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С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=10х9/10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8/19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4/4=1)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530,2            тыс. рублей      /      8228,8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3</w:t>
      </w:r>
    </w:p>
    <w:p>
      <w:pPr>
        <w:pStyle w:val="Normal"/>
        <w:tabs>
          <w:tab w:val="clear" w:pos="708"/>
          <w:tab w:val="left" w:pos="4230" w:leader="none"/>
        </w:tabs>
        <w:rPr>
          <w:i/>
          <w:i/>
          <w:highlight w:val="yellow"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0530,2            тыс. рублей      /      8228,8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  <w:u w:val="single"/>
        </w:rPr>
        <w:t>4 х 0,3 + 100 х 0,3 +1 х 0,2 = 7,5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муниципальной программы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 xml:space="preserve">» должна быть направлена на создание условий для развития и благоустройства территории Октябрьского района. 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8"/>
        <w:gridCol w:w="1418"/>
        <w:gridCol w:w="1417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Организация работы по реализации местных инициатив граждан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ивлечении к участию населения в решении социальных и экономических проблем территорий поселений Октябрь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1.</w:t>
            </w:r>
          </w:p>
          <w:p>
            <w:pPr>
              <w:pStyle w:val="ConsPlusCell1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с  мероприятий позволит </w:t>
            </w:r>
            <w:r>
              <w:rPr>
                <w:sz w:val="24"/>
                <w:szCs w:val="24"/>
              </w:rPr>
              <w:t>развить и совершенствовать систему реализации инициатив граждан на территории  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главный специалист по работе с некоммерческими организациями Октябрьского Неледв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пешно реализованы инициативы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ундфандин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ОС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партнерских отношений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пешно реализованы в количестве 103 инициативы граждан и социальные проекты жителями Октябрьского, тем сам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о качество жизни местных сообщест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ены населенные пункты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о социальное напряжение сред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ы ТОС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ажены партнерские отношения между обществом, бизнесом и вла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витие добровольчества и благотвор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а гражданская активность населения Октябрьского района; население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овлечено в создание общественных благ, тем самым получило свое развитие добровольчество и благотвор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событие 2. </w:t>
            </w:r>
            <w:r>
              <w:rPr>
                <w:color w:val="000000"/>
              </w:rPr>
              <w:t xml:space="preserve">Комплекс мероприятий направлен на </w:t>
            </w:r>
            <w:r>
              <w:rPr/>
              <w:t>создание комфортных условий для устойчивого развития и функционирования местных инициатив граждан, проживающих на территории   Октябрь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заведующий сектором организационной работы и местного самоуправле - ния Администрации Октябрьского района Шаповал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ы районные конкурсы для актива населения - повышен уровень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 уровень вовлеченности населения Октябрьского района в создание общественных благ; получил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добровольчество и благотворительность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величился рост числа «местных инициатив» и проектов, реализованных активными граждан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sz w:val="28"/>
          <w:szCs w:val="28"/>
        </w:rPr>
        <w:t>»  за 2019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> 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0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0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0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>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Октябрьского райо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ых образований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kern w:val="2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9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</w:t>
            </w:r>
            <w:r>
              <w:rPr>
                <w:shd w:fill="FFFFFF" w:val="clear"/>
              </w:rPr>
              <w:t xml:space="preserve">Поддержка общественных  </w:t>
            </w:r>
            <w:r>
              <w:rPr>
                <w:bCs/>
                <w:shd w:fill="FFFFFF" w:val="clear"/>
              </w:rPr>
              <w:t>инициатив</w:t>
            </w:r>
            <w:r>
              <w:rPr>
                <w:shd w:fill="FFFFFF" w:val="clear"/>
              </w:rPr>
              <w:t xml:space="preserve"> в Октябрьском районе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,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еализации местных инициатив граждан в Октябрьском районе</w:t>
            </w:r>
            <w:r>
              <w:rPr/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,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Организация работы по развитию местных инициатив граждан в Октябрьском районе</w:t>
            </w:r>
            <w:r>
              <w:rPr/>
              <w:t>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1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2.2. Количество ежегодно реализованных объектов благоустро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019 год  реализовано местных инициатив и все были объектами благоустройства:   </w:t>
            </w:r>
          </w:p>
          <w:p>
            <w:pPr>
              <w:pStyle w:val="Normal"/>
              <w:rPr/>
            </w:pPr>
            <w:r>
              <w:rPr/>
              <w:t xml:space="preserve">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>
                <w:bCs/>
              </w:rPr>
            </w:pPr>
            <w:r>
              <w:rPr/>
              <w:t>Персиановским поселением - 7.</w:t>
            </w:r>
          </w:p>
        </w:tc>
      </w:tr>
    </w:tbl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422"/>
        <w:gridCol w:w="1136"/>
        <w:gridCol w:w="1276"/>
        <w:gridCol w:w="7230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Количество реализованных местных инициа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  <w:p>
            <w:pPr>
              <w:pStyle w:val="Normal"/>
              <w:rPr/>
            </w:pPr>
            <w:r>
              <w:rPr/>
              <w:t xml:space="preserve">За 2019 год  реализовано местных инициатив:   Алексеев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Артемовским поселением - 3; </w:t>
            </w:r>
          </w:p>
          <w:p>
            <w:pPr>
              <w:pStyle w:val="Normal"/>
              <w:rPr/>
            </w:pPr>
            <w:r>
              <w:rPr/>
              <w:t xml:space="preserve">Бессергеневским поселением - 6; </w:t>
            </w:r>
          </w:p>
          <w:p>
            <w:pPr>
              <w:pStyle w:val="Normal"/>
              <w:rPr/>
            </w:pPr>
            <w:r>
              <w:rPr/>
              <w:t xml:space="preserve">Каменоломнен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ерчикским поселением - 7; </w:t>
            </w:r>
          </w:p>
          <w:p>
            <w:pPr>
              <w:pStyle w:val="Normal"/>
              <w:rPr/>
            </w:pPr>
            <w:r>
              <w:rPr/>
              <w:t xml:space="preserve">Коммунарским поселением - 16; </w:t>
            </w:r>
          </w:p>
          <w:p>
            <w:pPr>
              <w:pStyle w:val="Normal"/>
              <w:rPr/>
            </w:pPr>
            <w:r>
              <w:rPr/>
              <w:t xml:space="preserve">Краснокутским поселением - 10; </w:t>
            </w:r>
          </w:p>
          <w:p>
            <w:pPr>
              <w:pStyle w:val="Normal"/>
              <w:rPr/>
            </w:pPr>
            <w:r>
              <w:rPr/>
              <w:t xml:space="preserve">Краснолучским поселением - 5; </w:t>
            </w:r>
          </w:p>
          <w:p>
            <w:pPr>
              <w:pStyle w:val="Normal"/>
              <w:rPr/>
            </w:pPr>
            <w:r>
              <w:rPr/>
              <w:t xml:space="preserve">Красюковским поселением - 2; </w:t>
            </w:r>
          </w:p>
          <w:p>
            <w:pPr>
              <w:pStyle w:val="Normal"/>
              <w:rPr/>
            </w:pPr>
            <w:r>
              <w:rPr/>
              <w:t xml:space="preserve">Кривянским поселением - 15; </w:t>
            </w:r>
          </w:p>
          <w:p>
            <w:pPr>
              <w:pStyle w:val="Normal"/>
              <w:rPr/>
            </w:pPr>
            <w:r>
              <w:rPr/>
              <w:t xml:space="preserve">Мокрологским поселением - 15; </w:t>
            </w:r>
          </w:p>
          <w:p>
            <w:pPr>
              <w:pStyle w:val="Normal"/>
              <w:rPr/>
            </w:pPr>
            <w:r>
              <w:rPr/>
              <w:t>Персиановским поселением - 7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казатель 2. Объем привлеченных средств для реализации местных инициатив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</w:rPr>
              <w:t>6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0,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3. Количество ежегодно заявленных социально-значимых проектов, на реализацию которого претендует 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Показатель 4. Количество ежегодно реализованных объектов благоустройства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перевыполнен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tLeast" w:line="24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сновных мероприятиях, приоритетных основных мероприятиях финансируемых за счет средств  бюджета Октябрьского района, безвозмездных поступлений в  бюджет Октябрьского района и  бюджетов муниципальных образований Октябрьского района, выполненных в полном объеме согласно муниципальной программы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 за 2019год</w:t>
      </w:r>
    </w:p>
    <w:p>
      <w:pPr>
        <w:pStyle w:val="Normal"/>
        <w:ind w:firstLine="709"/>
        <w:jc w:val="right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3260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  <w:shd w:fill="FFFFFF" w:val="clear"/>
        </w:rPr>
        <w:t>в Октябрь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atLeast" w:line="247"/>
        <w:jc w:val="center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б основных мероприятиях, приоритетных основных мероприятиях финансируемых за счет всех источников финансирования, выполненных в полном объеме, согласно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 xml:space="preserve"> в Октябрьском районе</w:t>
      </w:r>
      <w:r>
        <w:rPr>
          <w:sz w:val="28"/>
          <w:szCs w:val="28"/>
        </w:rPr>
        <w:t>»  за 2019год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eastAsia="Calibri"/>
          <w:sz w:val="18"/>
          <w:szCs w:val="18"/>
          <w:shd w:fill="FFFFFF" w:val="clear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3260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9:00Z</dcterms:created>
  <dc:creator>Даша</dc:creator>
  <dc:description/>
  <dc:language>en-US</dc:language>
  <cp:lastModifiedBy>station510</cp:lastModifiedBy>
  <cp:lastPrinted>2020-02-13T13:41:00Z</cp:lastPrinted>
  <dcterms:modified xsi:type="dcterms:W3CDTF">2020-04-23T10:49:00Z</dcterms:modified>
  <cp:revision>2</cp:revision>
  <dc:subject/>
  <dc:title/>
</cp:coreProperties>
</file>