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0230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12.03.2015                                        № 242   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Пожарная безопасность и защита населения и территорий Октябрьского района от чрезвычайных ситуаций на 2014-2020 годы» за 2014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становления 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«Пожарная безопасность и защита населения и территорий Октябрьского района от чрезвычайных ситуаций на 2014 – 2020 годы», утвержденной постановлением Администрации Октябрьского района от 24.09.2013 № 818, за 2014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Октябрьского района - начальника отдела по организационной работе и местному самоуправлению Бессарабова Н.Д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Е.П. Луганцев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2.03.2015 № 24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«Пожарная безопасность и защита населения и территорий Октябрьского района от чрезвычайных ситуаций на 2014 – 2020 годы»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районной долгосрочной  целевой программы «Пожарная безопасность и защита населения и территорий Октябрьского района от чрезвычайных ситуаций на 2014 – 2020 годы» (далее – Программа) в 2014 году предусмотрено в бюджете Октябрьского района 1126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2014 году1126,0 тыс. 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цент выполнения Программы составил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</w:t>
      </w:r>
      <w:r>
        <w:rPr>
          <w:bCs/>
          <w:sz w:val="28"/>
          <w:szCs w:val="28"/>
        </w:rPr>
        <w:t>финансировании и освоении проводимых программных мероприятий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по реализации долгосрочной районной целевой программы «Пожарная безопасность и защита населения и территорий Октябрьского района от чрезвычайных ситуаций на 2014 – 2020 годы» за 2014 год приведен в приложении №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ы все запланированные в 2014 году мероприятия выполнены в установленные сроки и в полном объеме. Незавершенных мероприятий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еденные отделом образования Октябрьского района в рамках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а  зарядка огнетушителей на сумму – 45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а  закупка огнетушителей на сумму –98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ы замеры сопротивления на сумму  – 877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а чистка дымоходов на сумму – 104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в 2014 году программных мероприятий, не допущено пожаров в учреждениях общего и дошкольного образ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есенных в течение финансового года изменениях в Програм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течение 2014 года в Программу внесены изменения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-постановлением</w:t>
      </w:r>
      <w:r>
        <w:rPr>
          <w:sz w:val="28"/>
          <w:szCs w:val="28"/>
        </w:rPr>
        <w:t xml:space="preserve"> от </w:t>
      </w:r>
      <w:r>
        <w:rPr>
          <w:sz w:val="28"/>
        </w:rPr>
        <w:t xml:space="preserve">21.11.2014  № 1137  </w:t>
      </w:r>
      <w:r>
        <w:rPr>
          <w:bCs/>
          <w:sz w:val="28"/>
          <w:szCs w:val="28"/>
        </w:rPr>
        <w:t xml:space="preserve">О   внесении  изменений  в постановление  Администрации  Октябрьского  района  от  24.09.2013  №818  </w:t>
      </w:r>
      <w:r>
        <w:rPr>
          <w:color w:val="000000"/>
          <w:sz w:val="28"/>
          <w:szCs w:val="28"/>
        </w:rPr>
        <w:t xml:space="preserve">«Об утверждении   районной  долгосрочной целевой программы «Пожарная </w:t>
      </w:r>
      <w:r>
        <w:rPr>
          <w:rFonts w:cs="Times New Roman"/>
          <w:color w:val="000000"/>
          <w:sz w:val="28"/>
          <w:szCs w:val="28"/>
        </w:rPr>
        <w:t>безопасность  и  защита  населения  и  территорий  Октябрьского  района  от чрезвычайных ситуаций  на  2014 –2020 годы», в части уточнения объемов финансирова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составил 100%. Информация  об оценке  эффективности приведена в приложении 2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расчета показателя (индикатора) эффективности муниципальной программы изложена в приложении 3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. Совершенствовании форм и методов работы  по профилактике и предупреждению пожаров на территории муниципального образования «Октябрь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>2. Организация  профилактических мероприятий по пожарной безопасности в учреждениях общего и дошкольного образования Октябрьского района и правилам вызова пожарной охраны и служб жизнеобеспе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меньшение количества пожаров, снижение рисков возникновения и смягчение последствий чрезвычайных ситуаций (далее ЧС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нижение числа травмированных и погибших на пожарах и в ЧС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окращение материальных потерь от пожаров и ЧС различно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shd w:fill="FFFFFF" w:val="clear"/>
        <w:spacing w:lineRule="exact" w:line="312" w:before="5" w:after="0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center" w:pos="489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" w:leader="none"/>
          <w:tab w:val="center" w:pos="4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           Н.Н. Савченко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отчету о реализации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right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«Пожарная  безопасность и защита населения и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ерриторий Октябрьского район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чрезвычайных ситуаций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на 2014-2020 годы»</w:t>
      </w:r>
      <w:r>
        <w:rPr>
          <w:bCs/>
          <w:sz w:val="28"/>
          <w:szCs w:val="28"/>
        </w:rPr>
        <w:t xml:space="preserve">  за 201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ВЫ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 безопасность и защита населения и территорий 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чрезвычайных ситуаций на 2014-2020 годы» за 201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отдел образования Администрации Октябрьского района</w:t>
      </w:r>
    </w:p>
    <w:p>
      <w:pPr>
        <w:pStyle w:val="Normal"/>
        <w:rPr/>
      </w:pPr>
      <w:r>
        <w:rPr/>
        <w:t>Источник финансирования: бюджет Октябрьского района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51"/>
        <w:gridCol w:w="3010"/>
        <w:gridCol w:w="3010"/>
        <w:gridCol w:w="30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с указ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ого номер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 результаты выполнения мероприятия в соответствии с перечнем стандартных процеду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ымохо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учреж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 огнетушител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огнетушит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ы сопроти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учрежд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огнетушител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отчету о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right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«Пожарная  безопасность и защита населения и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ерриторий Октябрьского район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от чрезвычайных ситуаций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на 2014-2020 годы»</w:t>
      </w:r>
      <w:r>
        <w:rPr>
          <w:bCs/>
          <w:sz w:val="28"/>
          <w:szCs w:val="28"/>
        </w:rPr>
        <w:t xml:space="preserve">  за 201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ОЦЕНКИ РЕЗУЛЬТАТОВ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 безопасность и защита населения и территорий Октябрьского района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17"/>
        <w:gridCol w:w="1406"/>
        <w:gridCol w:w="1417"/>
        <w:gridCol w:w="3119"/>
        <w:gridCol w:w="1417"/>
        <w:gridCol w:w="1560"/>
        <w:gridCol w:w="1701"/>
        <w:gridCol w:w="155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ланируемый объем финансирования на решение данной задачи (тыс. руб.)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зовое значение показателя (на начало реализ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оддержание в рабочем состоянии автоматических противопожарных систем в учреждениях Октябрь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ъём выполненных работ по поддержанию </w:t>
            </w:r>
            <w:r>
              <w:rPr>
                <w:color w:val="000000"/>
                <w:sz w:val="24"/>
                <w:szCs w:val="24"/>
              </w:rPr>
              <w:t>автоматических противопожарных систем в учреждениях в рабоче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беспечение учреждений Октябрьского района первичными средствами пожаротушения и поддержание их в работоспособном состоя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коэффициент технического состояния первичных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ведение регламентных работ при подготовке учреждений к отопительному сезон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ъём выполненных </w:t>
            </w:r>
            <w:r>
              <w:rPr>
                <w:color w:val="000000"/>
                <w:sz w:val="24"/>
                <w:szCs w:val="24"/>
              </w:rPr>
              <w:t>регламентных</w:t>
            </w:r>
            <w:r>
              <w:rPr>
                <w:bCs/>
                <w:sz w:val="24"/>
                <w:szCs w:val="24"/>
                <w:lang w:eastAsia="ru-RU"/>
              </w:rPr>
              <w:t xml:space="preserve"> работ по </w:t>
            </w:r>
            <w:r>
              <w:rPr>
                <w:color w:val="000000"/>
                <w:sz w:val="24"/>
                <w:szCs w:val="24"/>
              </w:rPr>
              <w:t>подготовке учреждений к отопительному се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отчету о реализ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right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«Пожарная  безопасность и защита насел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ерриторий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чрезвычайных ситуаций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на 2014-2020 годы»</w:t>
      </w:r>
      <w:r>
        <w:rPr>
          <w:bCs/>
          <w:sz w:val="28"/>
          <w:szCs w:val="28"/>
        </w:rPr>
        <w:t xml:space="preserve">  за 2014 го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Ь (ИНДИКАТОР)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Пожарная безопасность и защита    населения и территорий Октябрьского района от чрезвычайных ситуац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20 годы</w:t>
      </w:r>
      <w:r>
        <w:rPr/>
        <w:t xml:space="preserve">» </w:t>
      </w:r>
      <w:r>
        <w:rPr>
          <w:sz w:val="28"/>
          <w:szCs w:val="28"/>
        </w:rPr>
        <w:t>за 2014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ценки эффективности районной  долгосрочной целевой программы </w:t>
      </w:r>
      <w:r>
        <w:rPr>
          <w:color w:val="000000"/>
          <w:sz w:val="28"/>
          <w:szCs w:val="28"/>
        </w:rPr>
        <w:t>«Пожарная безопасность и защита населения и территорий Октябрьского района  от чрезвычайных ситуаций на 2014 – 2020 годы» за 2014 год.</w:t>
      </w:r>
    </w:p>
    <w:p>
      <w:pPr>
        <w:pStyle w:val="Normal"/>
        <w:shd w:fill="FFFFFF" w:val="clear"/>
        <w:ind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720"/>
        <w:jc w:val="center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етодика оценки эффективности городской долгосрочной целевой программы </w:t>
      </w:r>
      <w:r>
        <w:rPr>
          <w:color w:val="000000"/>
          <w:sz w:val="28"/>
          <w:szCs w:val="28"/>
        </w:rPr>
        <w:t>«Пожарная безопасность и защита населения и территорий Октябрьского  района от чрезвычайных ситуаций на 2014 – 2020 годы» за 2014год разработана в соответствии с постановлением Главы Администрации  Октябрьского  района № 570 от 11.06.2014 года « О внесении изменений в постановление Администрации Октябрьского района от 16.08.2013и№ 655 « Об утверждении Порядка разработки, реализации и оценки эффективности муниципальных программ Октябрьского района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1. В основе оценки эффективности Программы лежит система, включающая четыре показателя, характеризующих эффективность Программы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Показатель по проведенным мероприятиям –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Расчет показател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8760</wp:posOffset>
                </wp:positionH>
                <wp:positionV relativeFrom="paragraph">
                  <wp:posOffset>-46990</wp:posOffset>
                </wp:positionV>
                <wp:extent cx="1028700" cy="495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6080"/>
                          <a:chOff x="0" y="0"/>
                          <a:chExt cx="1028880" cy="4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720" y="236160"/>
                            <a:ext cx="13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22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560" y="122400"/>
                            <a:ext cx="80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22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261000"/>
                            <a:ext cx="110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1520"/>
                            <a:ext cx="7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22400"/>
                            <a:ext cx="13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01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-3.7pt;width:81pt;height:39.05pt" coordorigin="6376,-74" coordsize="1620,781">
                <v:rect id="shape_0" fillcolor="white" stroked="f" o:allowincell="f" style="position:absolute;left:6376;top:-74;width:1619;height:7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930,298" to="7145,2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6;top:118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9;top:118;width:126;height:5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5;top:118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337;width:17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-56;width:110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18;width:21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86;width:224;height:3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фактически выполненное количество мероприятий для каждого показ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запланированное количество мероприятий для каждого показателя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>При значении показателя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right="-55" w:firstLine="1260"/>
        <w:jc w:val="both"/>
        <w:rPr>
          <w:spacing w:val="-6"/>
          <w:sz w:val="28"/>
          <w:szCs w:val="28"/>
          <w:vertAlign w:val="subscript"/>
        </w:rPr>
      </w:pPr>
      <w:r>
        <w:rPr>
          <w:spacing w:val="-6"/>
          <w:sz w:val="28"/>
          <w:szCs w:val="28"/>
        </w:rPr>
        <w:t xml:space="preserve">0,9 </w:t>
      </w:r>
      <w:r>
        <w:rPr>
          <w:rFonts w:cs="Times New Roman"/>
          <w:spacing w:val="-6"/>
          <w:sz w:val="28"/>
          <w:szCs w:val="28"/>
        </w:rPr>
        <w:t>≤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≤</w:t>
      </w:r>
      <w:r>
        <w:rPr>
          <w:spacing w:val="-6"/>
          <w:sz w:val="28"/>
          <w:szCs w:val="28"/>
        </w:rPr>
        <w:t xml:space="preserve"> 1,1</w:t>
      </w:r>
      <w:r>
        <w:rPr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right="-55" w:firstLine="12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чественная оценка подпрограммы: высокий уровень эффективности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>При значении показателя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right="-55" w:firstLine="1260"/>
        <w:jc w:val="both"/>
        <w:rPr>
          <w:spacing w:val="-6"/>
          <w:sz w:val="28"/>
          <w:szCs w:val="28"/>
          <w:vertAlign w:val="subscript"/>
        </w:rPr>
      </w:pPr>
      <w:r>
        <w:rPr>
          <w:spacing w:val="-6"/>
          <w:sz w:val="28"/>
          <w:szCs w:val="28"/>
        </w:rPr>
        <w:t xml:space="preserve">0,8 </w:t>
      </w:r>
      <w:r>
        <w:rPr>
          <w:rFonts w:cs="Times New Roman"/>
          <w:spacing w:val="-6"/>
          <w:sz w:val="28"/>
          <w:szCs w:val="28"/>
        </w:rPr>
        <w:t xml:space="preserve">≤ 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&lt;</w:t>
      </w:r>
      <w:r>
        <w:rPr>
          <w:spacing w:val="-6"/>
          <w:sz w:val="28"/>
          <w:szCs w:val="28"/>
        </w:rPr>
        <w:t xml:space="preserve"> 0,9</w:t>
      </w:r>
      <w:r>
        <w:rPr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right="-55" w:firstLine="12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чественная оценка подпрограммы: запланированный уровень эффективности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>При значении показателя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right="-55" w:firstLine="1260"/>
        <w:jc w:val="both"/>
        <w:rPr>
          <w:spacing w:val="-6"/>
          <w:sz w:val="28"/>
          <w:szCs w:val="28"/>
          <w:vertAlign w:val="subscript"/>
        </w:rPr>
      </w:pP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&lt;</w:t>
      </w:r>
      <w:r>
        <w:rPr>
          <w:spacing w:val="-6"/>
          <w:sz w:val="28"/>
          <w:szCs w:val="28"/>
        </w:rPr>
        <w:t xml:space="preserve"> 0,8</w:t>
      </w:r>
      <w:r>
        <w:rPr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right="-55" w:firstLine="12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right="-55" w:hanging="0"/>
        <w:jc w:val="both"/>
        <w:rPr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right="-5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right="-55" w:hanging="0"/>
        <w:jc w:val="both"/>
        <w:rPr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Эффективность реализации муниципальной программы определяется как оценка эффективности реализации каждой подпрограммы, входящей в ее состав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right="-55" w:firstLine="12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/>
        <w:ind w:right="-55" w:firstLine="12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блица качественной оценки эффективности подпрограммы по четырем основным показателям.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50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185"/>
        <w:gridCol w:w="2977"/>
        <w:gridCol w:w="7297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Показатель  выполнения требований Роспожнадзора по закупке огнетушителей для образовательных учрежд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4959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96080"/>
                                <a:chOff x="0" y="0"/>
                                <a:chExt cx="1028880" cy="496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36160"/>
                                  <a:ext cx="137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12240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2560" y="12240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6320" y="12240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261000"/>
                                  <a:ext cx="191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11520"/>
                                  <a:ext cx="191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12240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01520"/>
                                  <a:ext cx="1429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39.05pt" coordorigin="0,0" coordsize="1620,781">
                      <v:rect id="shape_0" fillcolor="white" stroked="f" o:allowincell="t" style="position:absolute;left:0;top:0;width:1619;height:7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54,372" to="769,37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0;top:193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3;top:193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193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411;width:3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1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18;width:3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1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193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160;width:224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где: 2,2 – удельный вес выполнения требований Роспожнадзора по оснащению образовательных учреждений  первичными средствами борьбы с пожаром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170 – количество приобретенных огнетушителей необходимых для укомпелектования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70 – запланированное количество огнетушителей которые необходимо приобрести для доукомплектования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ачественная оценка подпрограммы имеет высокий уровень эффективности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казатель  выполнения требований Роспожнадзора по замерам сопротивления в образовательных учрежд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31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31360"/>
                                <a:chOff x="0" y="0"/>
                                <a:chExt cx="1028880" cy="531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3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36160"/>
                                  <a:ext cx="137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2560" y="12240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6320" y="12240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261000"/>
                                  <a:ext cx="1281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4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11520"/>
                                  <a:ext cx="1281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4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12240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01520"/>
                                  <a:ext cx="1429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1.85pt" coordorigin="0,0" coordsize="1620,837">
                      <v:rect id="shape_0" fillcolor="white" stroked="f" o:allowincell="t" style="position:absolute;left:0;top:0;width:1619;height:8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54,372" to="769,37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3;top:193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193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411;width:2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18;width:2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193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160;width:224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где: 1 – удельный вес  выполнения требований Роспожнадзора по замерам сопротивления в 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47 – численность образовательных учреждений, в которых проведены мероприятия по замерам сопротив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 – общая численность образовательных учреждений где планировалось проведение замеров сопроти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spacing w:val="-6"/>
              </w:rPr>
              <w:t>Качественная оценка подпрограммы имеет высокий уровень эффективност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оказатель  выполнения требований Роспожнадзора по чистке дымоходов в образовательных учрежд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0970" cy="4959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496080"/>
                                <a:chOff x="0" y="0"/>
                                <a:chExt cx="1410840" cy="496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084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36160"/>
                                  <a:ext cx="137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122400"/>
                                  <a:ext cx="579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12240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6320" y="12240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261000"/>
                                  <a:ext cx="1281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11520"/>
                                  <a:ext cx="1281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12240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01520"/>
                                  <a:ext cx="1429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1pt;height:39.05pt" coordorigin="0,0" coordsize="2222,781">
                      <v:rect id="shape_0" fillcolor="white" stroked="f" o:allowincell="t" style="position:absolute;left:0;top:0;width:2221;height:7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54,372" to="769,37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0;top:193;width:90;height:46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3;top:193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193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411;width:2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18;width:2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193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160;width:224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где: 1 – удельный вес  выполнения требований Роспожнадзора по подготовке образовательных учреждений к отопительному сезон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22 – численность образовательных учреждений, в которых проведены мероприятия по чистке дым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 – общая численность образовательных учреждений в которых необходимо провести мероприятия по чистке дымоходов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</w:rPr>
              <w:t>Качественная оценка подпрограммы имеет запланированный уровень эффективности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азатель  выполнения требований Роспожнадзора по зарядке огнетушителей для 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4959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96080"/>
                                <a:chOff x="0" y="0"/>
                                <a:chExt cx="1028880" cy="496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36160"/>
                                  <a:ext cx="137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122400"/>
                                  <a:ext cx="579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12240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6320" y="12240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261000"/>
                                  <a:ext cx="1281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7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11520"/>
                                  <a:ext cx="1281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8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122400"/>
                                  <a:ext cx="160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,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01520"/>
                                  <a:ext cx="1429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39.05pt" coordorigin="0,0" coordsize="1620,781">
                      <v:rect id="shape_0" fillcolor="white" stroked="f" o:allowincell="t" style="position:absolute;left:0;top:0;width:1619;height:7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54,372" to="769,37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0;top:193;width:90;height:46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3;top:193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193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411;width:2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7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18;width:2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8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193;width:25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1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160;width:224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де: 1,1 – удельный вес выполнения требований Роспожнадзора по зарядке огнетушителей для образовательных учреждени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82 – количество заряженных огнетушителей для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 – запланированное количество огнетушителей которые необходимо зарядить в обще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</w:rPr>
              <w:t>Качественная оценка подпрограммы имеет высокий уровень эффектив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оценки результативности программы используем плановые и фактические значения показателей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екс результативности программы определяем по формуле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>( 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показателей характеризующее выполнение программы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0,2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 =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м вес показателей характеризующих программу по формуле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 xml:space="preserve">= 1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, гд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показателей характеризующее выполнение программы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= 1 / 4 = 0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 анализ  эффективности программы для чего используем формулу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 - фактически профинансировано в 2014 году;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- запланированные финансовые средства на 2014 год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( 1126,0 х 1) / 1126,0 = 1, то есть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ет: 0,9 </w:t>
      </w:r>
      <w:r>
        <w:rPr>
          <w:rFonts w:cs="Times New Roman"/>
          <w:sz w:val="28"/>
          <w:szCs w:val="28"/>
        </w:rPr>
        <w:t>&lt;= 1 &lt;=1,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ая оценка программы: высокий уровень эффективности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</w:p>
    <w:sectPr>
      <w:footerReference w:type="default" r:id="rId4"/>
      <w:type w:val="nextPage"/>
      <w:pgSz w:orient="landscape" w:w="16820" w:h="11906"/>
      <w:pgMar w:left="1134" w:right="85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1:00Z</dcterms:created>
  <dc:creator>User</dc:creator>
  <dc:description/>
  <dc:language>en-US</dc:language>
  <cp:lastModifiedBy>Отдел инвестиций</cp:lastModifiedBy>
  <cp:lastPrinted>2015-04-17T13:39:00Z</cp:lastPrinted>
  <dcterms:modified xsi:type="dcterms:W3CDTF">2015-05-06T10:11:00Z</dcterms:modified>
  <cp:revision>2</cp:revision>
  <dc:subject/>
  <dc:title/>
</cp:coreProperties>
</file>