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1.03.2011                 </w:t>
        <w:tab/>
        <w:t xml:space="preserve"> </w:t>
        <w:tab/>
        <w:t xml:space="preserve">         № </w:t>
      </w:r>
      <w:r>
        <w:rPr>
          <w:sz w:val="28"/>
        </w:rPr>
        <w:t xml:space="preserve"> </w:t>
      </w:r>
      <w:r>
        <w:rPr>
          <w:b/>
          <w:sz w:val="28"/>
        </w:rPr>
        <w:t>162</w:t>
        <w:tab/>
        <w:tab/>
        <w:tab/>
        <w:t xml:space="preserve">       р.п. Каменоломн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№391 от 21.08.200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 Постановлением Администрации Ростовской области от 26.05.2009г. № 244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»  и Постановления Администрации  Ростовской области № 228 от 08.10.2010г. «О внесении изменений в постановление Администрации Ростовской области от 26.05.2009г. №2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 Администрации Октябрьского района №391 от 21.08.2009г. «О перечне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»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к постановлению Администрации Октябрьского района №391 от 21.08.2009 исключить пункт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проводятся в порядке, установл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Главам сельских (городского) поселений утвердить перечни муниципального имущества, предназначенного для передачи во </w:t>
      </w:r>
      <w:r>
        <w:rPr>
          <w:spacing w:val="-6"/>
          <w:sz w:val="28"/>
          <w:szCs w:val="28"/>
        </w:rPr>
        <w:t>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WWBodyText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voshod</dc:creator>
  <dc:description/>
  <dc:language>en-US</dc:language>
  <cp:lastModifiedBy>User</cp:lastModifiedBy>
  <cp:lastPrinted>2011-03-22T14:52:00Z</cp:lastPrinted>
  <dcterms:modified xsi:type="dcterms:W3CDTF">2011-06-14T10:18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