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2.07.2012                                         № 416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01.12.2009 № 591 </w:t>
            </w:r>
            <w:r>
              <w:rPr>
                <w:sz w:val="28"/>
                <w:szCs w:val="28"/>
              </w:rPr>
              <w:t>«Об утверждении программы по энергоресурсосбережению Октябрьского района на период 2010-2015 годы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механизма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Правительства Российской Федерации от 30.12.2009 № 1225 «</w:t>
      </w:r>
      <w:r>
        <w:rPr>
          <w:bCs/>
          <w:sz w:val="28"/>
          <w:szCs w:val="28"/>
        </w:rPr>
        <w:t>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п. 3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ч. 1 ст. 33, ч. 8 ст. 51 Устава муниципального образования «Октябрьский район»</w:t>
      </w:r>
      <w:r>
        <w:rPr>
          <w:sz w:val="28"/>
          <w:szCs w:val="28"/>
        </w:rPr>
        <w:t>:</w:t>
      </w:r>
    </w:p>
    <w:p>
      <w:pPr>
        <w:pStyle w:val="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/>
      </w:pPr>
      <w:r>
        <w:rPr>
          <w:szCs w:val="28"/>
        </w:rPr>
        <w:tab/>
        <w:t xml:space="preserve">1. Внести в постановление Администрации Октябрьского района </w:t>
      </w:r>
      <w:r>
        <w:rPr>
          <w:rFonts w:cs="Times New Roman CYR" w:ascii="Times New Roman CYR" w:hAnsi="Times New Roman CYR"/>
          <w:szCs w:val="28"/>
        </w:rPr>
        <w:t xml:space="preserve">от 01.12.2009 № 591 </w:t>
      </w:r>
      <w:r>
        <w:rPr>
          <w:szCs w:val="28"/>
        </w:rPr>
        <w:t>«Об утверждении программы по энергоресурсосбережению Октябрьского района на период 2010-2015 годы» следующие изменения:</w:t>
      </w:r>
    </w:p>
    <w:p>
      <w:pPr>
        <w:pStyle w:val="25"/>
        <w:jc w:val="both"/>
        <w:rPr/>
      </w:pPr>
      <w:r>
        <w:rPr>
          <w:szCs w:val="28"/>
        </w:rPr>
        <w:tab/>
        <w:t>1.1. Раздел 7. «Финансирование мероприятий по энергосбережению и повышению энергоэффективности» районной долгосрочной целевой программы энергосбережения и повышение энергетической эффективности Октябрьского района Ростовской области на период 2010-2015 годы изложить в новой редакции согласно приложению № 1 к настоящему постановлению;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ab/>
        <w:t>1.2. Пункт 1 «Подпрограмма «Энергосбережения бюджетных учреждений» приложения № 2 «Перечень мероприятий целевой программы энергосбережения и повышение энергетической эффективности Октябрьского района на период до 2015 года» районной долгосрочной целевой программы энергосбережения и повышение энергетической эффективности Октябрьского района Ростовской области на период 2010-2015 годы  изложить в новой редакции согласно приложению № 2 к настоящему постановлению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 Со дня вступления в силу настоящего постановления признать утратившим силу постановление Администрации Октябрьского района от 21.07.2011 № 510 «</w:t>
      </w:r>
      <w:r>
        <w:rPr>
          <w:rFonts w:cs="Times New Roman CYR" w:ascii="Times New Roman CYR" w:hAnsi="Times New Roman CYR"/>
          <w:szCs w:val="28"/>
        </w:rPr>
        <w:t xml:space="preserve">О внесении изменений в постановление Администрации Октябрьского района от 01.12.2009 № 591 </w:t>
      </w:r>
      <w:r>
        <w:rPr>
          <w:szCs w:val="28"/>
        </w:rPr>
        <w:t>«Об утверждении программы по энергоресурсосбережению Октябрьского района на период 2010-2015 годы».</w:t>
      </w:r>
    </w:p>
    <w:p>
      <w:pPr>
        <w:pStyle w:val="25"/>
        <w:jc w:val="both"/>
        <w:rPr/>
      </w:pPr>
      <w:r>
        <w:rPr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.о. Главы 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 И.Ю.Зюзин</w:t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№ 1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07.2012  № 4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«Раздел 7. Финансирование  мероприятий по энергосбережению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вышению энергоэффективности.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>В настоящем разделе указываются источники, структура и объемы  финансирования мероприятий  (приложение 2).</w:t>
      </w:r>
    </w:p>
    <w:p>
      <w:pPr>
        <w:pStyle w:val="Normal"/>
        <w:tabs>
          <w:tab w:val="clear" w:pos="709"/>
          <w:tab w:val="left" w:pos="567" w:leader="none"/>
        </w:tabs>
        <w:ind w:left="-284" w:firstLine="568"/>
        <w:jc w:val="both"/>
        <w:rPr/>
      </w:pPr>
      <w:r>
        <w:rPr>
          <w:sz w:val="26"/>
          <w:szCs w:val="26"/>
        </w:rPr>
        <w:t>Расчет необходимой потребности в ресурсах может быть произведен с учетом сложившегося объема финансовых затрат по аналогичным работам и имеющейся проектной документации по ряду объектов. При разработке проектной документации по объектам объем затрат необходимо уточнять.</w:t>
      </w:r>
    </w:p>
    <w:p>
      <w:pPr>
        <w:pStyle w:val="Normal"/>
        <w:tabs>
          <w:tab w:val="clear" w:pos="709"/>
          <w:tab w:val="left" w:pos="567" w:leader="none"/>
        </w:tabs>
        <w:ind w:left="-284" w:firstLine="568"/>
        <w:jc w:val="both"/>
        <w:rPr/>
      </w:pPr>
      <w:r>
        <w:rPr>
          <w:sz w:val="26"/>
          <w:szCs w:val="26"/>
        </w:rPr>
        <w:t>Расходы на реализацию программных мероприятий подлежат ежегодному уточнению при формировании местного бюджета на соответствующий год и плановый период, исходя из их возможностей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в программе инвестиционных проектов необходимо указать источники, структуру и объемы финансирования, а также схемы организации финансирования.   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ListParagraph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50"/>
        <w:gridCol w:w="1332"/>
        <w:gridCol w:w="1975"/>
        <w:gridCol w:w="1711"/>
        <w:gridCol w:w="2050"/>
      </w:tblGrid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8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284" w:right="-271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</w:t>
            </w:r>
          </w:p>
          <w:p>
            <w:pPr>
              <w:pStyle w:val="Normal"/>
              <w:spacing w:lineRule="atLeast" w:line="100"/>
              <w:ind w:left="-284" w:right="-271" w:hanging="0"/>
              <w:jc w:val="center"/>
              <w:rPr/>
            </w:pPr>
            <w:r>
              <w:rPr>
                <w:sz w:val="22"/>
                <w:szCs w:val="22"/>
              </w:rPr>
              <w:t>фон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2" w:right="-32" w:hanging="0"/>
              <w:jc w:val="center"/>
              <w:rPr/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7" w:right="-96" w:hanging="0"/>
              <w:jc w:val="center"/>
              <w:rPr/>
            </w:pPr>
            <w:r>
              <w:rPr>
                <w:sz w:val="22"/>
                <w:szCs w:val="22"/>
              </w:rPr>
              <w:t>Энергосбережение в бюджет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нергосбережение в коммунальном хозяйстве района</w:t>
            </w:r>
          </w:p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нергосбережение в жилищном фонде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5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5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8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,0</w:t>
            </w:r>
          </w:p>
          <w:p>
            <w:pPr>
              <w:pStyle w:val="Normal"/>
              <w:spacing w:lineRule="atLeast" w:line="100"/>
              <w:ind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84" w:right="-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,3</w:t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ведения представлены на основании запроса муниципальных образований, отделов администрации Октябрьского района, предприятий жилищно-коммунального комплекса </w:t>
      </w:r>
      <w:r>
        <w:rPr>
          <w:i/>
          <w:sz w:val="24"/>
          <w:szCs w:val="24"/>
        </w:rPr>
        <w:t>(приложение № 1</w:t>
      </w:r>
      <w:r>
        <w:rPr>
          <w:sz w:val="24"/>
          <w:szCs w:val="24"/>
        </w:rPr>
        <w:t>)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567" w:leader="none"/>
        </w:tabs>
        <w:ind w:left="-567" w:hanging="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Н.Н.Савчен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№ 2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07.2012  № 416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ПЕРЕЧЕНЬ</w:t>
        <w:br/>
        <w:t>мероприятий   целевой программы энергосбережения и повышения</w:t>
        <w:br/>
        <w:t>энергетической эффективности в Октябрьском районе на период до 2015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* - определяется по результатам  проведения обязательных энергетических обследований. </w:t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024"/>
        <w:gridCol w:w="2202"/>
        <w:gridCol w:w="88"/>
        <w:gridCol w:w="1399"/>
        <w:gridCol w:w="912"/>
        <w:gridCol w:w="220"/>
        <w:gridCol w:w="621"/>
        <w:gridCol w:w="64"/>
        <w:gridCol w:w="692"/>
        <w:gridCol w:w="83"/>
        <w:gridCol w:w="607"/>
        <w:gridCol w:w="70"/>
        <w:gridCol w:w="878"/>
        <w:gridCol w:w="716"/>
        <w:gridCol w:w="1106"/>
        <w:gridCol w:w="9"/>
        <w:gridCol w:w="2004"/>
      </w:tblGrid>
      <w:tr>
        <w:trPr>
          <w:trHeight w:val="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. рублей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 бюджетных учреждениях»</w:t>
            </w:r>
          </w:p>
        </w:tc>
      </w:tr>
      <w:tr>
        <w:trPr>
          <w:trHeight w:val="45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ормирование ведомственного учета для расчета целевых показател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равление строительства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ремонта,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точнение целевых показателей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+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 (63 зд.),культуры, (4 зд.)МУЗ ЦРБ (53 зд.),УСЗН(3 зд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тчетность ежеквартальная перед соответствующими структурами Администрации Ростовской области о ходе реализации мероприятий по энергосбережени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равление строительства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монта,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я механизма управления Программой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одействие заключению энергосервисных договоров, субсидирование процентной ставки по банковским кредитам, привлеченным энергосервисных компаний области для реализации в области энергосервисных договор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 ремонта, 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Заключению энергосервисных договоров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Обучение профильных специалистов основам энергосбережения и реализации договоров на энергоаудиту и энергосерви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овышение квалификации в сфере энергоресурсосбережения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оздание системы мониторинга за реализацией энергосервисных контракт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х договора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Информационная поддержка энергосбереж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отдел инвести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овышение уровня подготовки в сфере энергосбережения</w:t>
            </w:r>
          </w:p>
        </w:tc>
      </w:tr>
      <w:tr>
        <w:trPr>
          <w:trHeight w:val="45" w:hRule="atLeast"/>
        </w:trPr>
        <w:tc>
          <w:tcPr>
            <w:tcW w:w="1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мероприятия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оснащение зданий, строений, сооружений приборами учета используемых энергетических ресурсов, а с 2011 и по-2015 г. – инвентаризация, замена и ремонт приборов учета энергоресур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нергоресурсов и воды на 10 – 15%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энергетической эффективности систем освещения зданий, строений, сооружений: 2011 – 2012 гг. замена ламп накаливания на энергосберегающие, в том числе не менее 30 % светодиодные, установка датчиков освещенн</w:t>
            </w:r>
            <w:r>
              <w:rPr>
                <w:spacing w:val="-6"/>
              </w:rPr>
              <w:t>ости и движения; 2013 – 2015 гг.</w:t>
            </w:r>
            <w:r>
              <w:rPr/>
              <w:t xml:space="preserve"> – поэтапная замена люминесцен-тных ламп, ламп ДРЛ, ДНаТ на энергосберегающие, в т.ч. светодиодные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ь управления строительства,ремонта,ЖК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термостатических регуляторов на радиаторах отоп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 культуры, 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тепловой энергии на 3 – 5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автоматических компенсаторов реактивной мощ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</w:t>
              <w:br/>
              <w:t>на 2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вентильных кранов на рычажные и клавиш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воды на 20 – 3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тановка автоматических проветривателей на окнах и в стен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3 – 5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1.2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становка  ИК излучателей в помещениях с высокими потолк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3 % 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1.2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менение реверсивных тепловых насосов для отопления или кондиционирования с использованием грунта подвальных помещений в качестве теплового аккумулятор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60 – 8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полнительное отопление с использованием утилизации тепла сточных вод и обратной сетевой воды тепловыми насос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60 – 8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полнительное отопление и горячее водоснабжение с использованием солнечных коллектор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50 – 6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дрение частотно-регулируемого привода электродвигателей и оптимизация систем электродвига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: замена окон, дверей, установка доводч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электроэнергии</w:t>
              <w:br/>
              <w:t>на 3 – 5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томатизация потребления тепловой энергии зданиями, строениями, сооружени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меньшение потребления тепловой энергии на</w:t>
              <w:br/>
              <w:t>20 – 30% 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5 – 1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ли внедрение циркуляционных систем в системах горячего водоснабжения зданий, строений, сооруж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3 – 5%, воды –</w:t>
              <w:br/>
              <w:t>на 5 – 10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ой регулировки, автоматической или 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3 – 5 % 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частотного регулирования приводов насосов в системах горячего водоснабжения зданий, строений, сооруж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на</w:t>
              <w:br/>
              <w:t>20 – 25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 и устройство системы отоп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,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оплива на 15 – 20 %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8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тепловой энергии на 5 – 8 %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</w:t>
              <w:br/>
              <w:t>на 30 – 50 % 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втоматизированных систем учета потребления энергоресурсов в бюджетных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топление с использованием теплового нас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илотных проектов с применением высокоэнергосберегающих технологий и использованием нетрадиционных и возобновляемых источников энерг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культуры,МУЗ ЦРБ,УСЗ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я опыта внедрения энергосберегающих мероприятий</w:t>
            </w:r>
          </w:p>
        </w:tc>
      </w:tr>
      <w:tr>
        <w:trPr>
          <w:trHeight w:val="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5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/>
      </w:pPr>
      <w:r>
        <w:rPr>
          <w:sz w:val="28"/>
        </w:rPr>
        <w:tab/>
        <w:tab/>
        <w:tab/>
        <w:t xml:space="preserve">   Администрации района                                                                                                                      Н.Н.Савч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lineRule="atLeast" w:line="100"/>
      <w:ind w:right="283" w:firstLine="567"/>
      <w:jc w:val="right"/>
      <w:outlineLvl w:val="5"/>
    </w:pPr>
    <w:rPr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lineRule="atLeast" w:line="100"/>
      <w:ind w:left="5040" w:hanging="360"/>
      <w:jc w:val="both"/>
      <w:outlineLvl w:val="6"/>
    </w:pPr>
    <w:rPr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3828" w:leader="none"/>
        <w:tab w:val="left" w:pos="5760" w:leader="none"/>
      </w:tabs>
      <w:suppressAutoHyphens w:val="true"/>
      <w:spacing w:lineRule="atLeast" w:line="100"/>
      <w:ind w:firstLine="567"/>
      <w:jc w:val="center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lineRule="atLeast" w:line="100"/>
      <w:ind w:firstLine="851"/>
      <w:jc w:val="right"/>
      <w:outlineLvl w:val="8"/>
    </w:pPr>
    <w:rPr>
      <w:kern w:val="2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basedOn w:val="Style5"/>
    <w:qFormat/>
    <w:rPr>
      <w:sz w:val="28"/>
    </w:rPr>
  </w:style>
  <w:style w:type="character" w:styleId="21">
    <w:name w:val="Заголовок 2 Знак1"/>
    <w:basedOn w:val="Style5"/>
    <w:qFormat/>
    <w:rPr>
      <w:b/>
      <w:sz w:val="28"/>
    </w:rPr>
  </w:style>
  <w:style w:type="character" w:styleId="31">
    <w:name w:val="Заголовок 3 Знак1"/>
    <w:basedOn w:val="Style5"/>
    <w:qFormat/>
    <w:rPr>
      <w:b/>
      <w:sz w:val="28"/>
    </w:rPr>
  </w:style>
  <w:style w:type="character" w:styleId="1">
    <w:name w:val="Основной текст Знак1"/>
    <w:basedOn w:val="Style5"/>
    <w:qFormat/>
    <w:rPr>
      <w:sz w:val="24"/>
    </w:rPr>
  </w:style>
  <w:style w:type="character" w:styleId="41">
    <w:name w:val="Заголовок 4 Знак1"/>
    <w:basedOn w:val="Style5"/>
    <w:qFormat/>
    <w:rPr>
      <w:b/>
      <w:sz w:val="44"/>
    </w:rPr>
  </w:style>
  <w:style w:type="character" w:styleId="51">
    <w:name w:val="Заголовок 5 Знак1"/>
    <w:basedOn w:val="Style5"/>
    <w:qFormat/>
    <w:rPr>
      <w:sz w:val="28"/>
    </w:rPr>
  </w:style>
  <w:style w:type="character" w:styleId="61">
    <w:name w:val="Заголовок 6 Знак1"/>
    <w:basedOn w:val="Style5"/>
    <w:qFormat/>
    <w:rPr>
      <w:kern w:val="2"/>
      <w:sz w:val="24"/>
    </w:rPr>
  </w:style>
  <w:style w:type="character" w:styleId="71">
    <w:name w:val="Заголовок 7 Знак1"/>
    <w:basedOn w:val="Style5"/>
    <w:qFormat/>
    <w:rPr>
      <w:kern w:val="2"/>
      <w:sz w:val="24"/>
    </w:rPr>
  </w:style>
  <w:style w:type="character" w:styleId="81">
    <w:name w:val="Заголовок 8 Знак1"/>
    <w:basedOn w:val="Style5"/>
    <w:qFormat/>
    <w:rPr>
      <w:b/>
      <w:kern w:val="2"/>
      <w:sz w:val="24"/>
    </w:rPr>
  </w:style>
  <w:style w:type="character" w:styleId="91">
    <w:name w:val="Заголовок 9 Знак1"/>
    <w:basedOn w:val="Style5"/>
    <w:qFormat/>
    <w:rPr>
      <w:kern w:val="2"/>
      <w:sz w:val="24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14">
    <w:name w:val="Основной текст с отступом Знак1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16"/>
      <w:szCs w:val="16"/>
    </w:rPr>
  </w:style>
  <w:style w:type="character" w:styleId="Text">
    <w:name w:val="text"/>
    <w:basedOn w:val="Style5"/>
    <w:qFormat/>
    <w:rPr/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15">
    <w:name w:val="Заголовок 1 Знак"/>
    <w:basedOn w:val="DefaultParagraphFont"/>
    <w:qFormat/>
    <w:rPr/>
  </w:style>
  <w:style w:type="character" w:styleId="23">
    <w:name w:val="Заголовок 2 Знак"/>
    <w:basedOn w:val="DefaultParagraphFont"/>
    <w:qFormat/>
    <w:rPr/>
  </w:style>
  <w:style w:type="character" w:styleId="3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/>
  </w:style>
  <w:style w:type="character" w:styleId="Style9">
    <w:name w:val="Схема документа Знак"/>
    <w:basedOn w:val="DefaultParagraphFont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1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en-AU"/>
    </w:rPr>
  </w:style>
  <w:style w:type="character" w:styleId="Style19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sz w:val="18"/>
      <w:szCs w:val="18"/>
    </w:rPr>
  </w:style>
  <w:style w:type="character" w:styleId="52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2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21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21"/>
    <w:qFormat/>
    <w:rPr>
      <w:rFonts w:ascii="Arial" w:hAnsi="Arial" w:cs="Arial"/>
      <w:b/>
      <w:bCs/>
      <w:sz w:val="12"/>
      <w:szCs w:val="12"/>
    </w:rPr>
  </w:style>
  <w:style w:type="character" w:styleId="42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2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basedOn w:val="Style5"/>
    <w:qFormat/>
    <w:rPr>
      <w:sz w:val="22"/>
      <w:szCs w:val="22"/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2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2">
    <w:name w:val="Сноска"/>
    <w:basedOn w:val="Style5"/>
    <w:qFormat/>
    <w:rPr>
      <w:sz w:val="16"/>
      <w:szCs w:val="16"/>
      <w:shd w:fill="FFFFFF" w:val="clear"/>
    </w:rPr>
  </w:style>
  <w:style w:type="character" w:styleId="54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3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5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2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17">
    <w:name w:val="Название Знак1"/>
    <w:basedOn w:val="Style5"/>
    <w:qFormat/>
    <w:rPr>
      <w:b/>
      <w:sz w:val="28"/>
    </w:rPr>
  </w:style>
  <w:style w:type="character" w:styleId="110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Arial" w:hAnsi="Arial" w:cs="Tahoma"/>
      <w:kern w:val="2"/>
      <w:sz w:val="23"/>
      <w:szCs w:val="2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2">
    <w:name w:val="Дисти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ind w:firstLine="567"/>
      <w:jc w:val="center"/>
    </w:pPr>
    <w:rPr>
      <w:b/>
      <w:kern w:val="2"/>
      <w:sz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Arial Unicode MS" w:cs="Tahoma"/>
      <w:i/>
      <w:iCs/>
      <w:kern w:val="2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 Unicode MS" w:cs="Tahoma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DocumentMap">
    <w:name w:val="Document Map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Ed">
    <w:name w:val="дeсновdой те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25">
    <w:name w:val="Табличный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Blockquote">
    <w:name w:val="Blockquote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ListBullet2">
    <w:name w:val="List Bullet 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115">
    <w:name w:val="Знак Знак Знак1 Знак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8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voshod</dc:creator>
  <dc:description/>
  <cp:keywords/>
  <dc:language>en-US</dc:language>
  <cp:lastModifiedBy>Орлов</cp:lastModifiedBy>
  <cp:lastPrinted>2012-07-20T09:20:00Z</cp:lastPrinted>
  <dcterms:modified xsi:type="dcterms:W3CDTF">2012-07-20T06:22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