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66185</wp:posOffset>
            </wp:positionH>
            <wp:positionV relativeFrom="paragraph">
              <wp:posOffset>-98425</wp:posOffset>
            </wp:positionV>
            <wp:extent cx="571500" cy="89662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9.2015                                          № 619                                    р.п. Каменолом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 </w:t>
            </w:r>
            <w:r>
              <w:rPr>
                <w:bCs/>
                <w:sz w:val="28"/>
                <w:szCs w:val="28"/>
              </w:rPr>
              <w:t xml:space="preserve">утверждении    административного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ламента по предоставлению      муниципальной услуги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>«Согласование проектных решений по отделке фасадов (паспортов цветовых решений фасадов) при ремонте зданий, сооружений и временных объектов»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 – ФЗ «Об организации предоставления государственных и муниципальных услуг», Федеральным законом от 06.10.2003 № 131 – ФЗ «Об общих принципах организации местного самоуправления в Российской Федерации», письмом №5.1/763 от 27.07.2015 начальника управления инноваций в органах власти Правительства Ростовской области Носко Б.П.,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руководствуясь частью 8 статьи 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Октябрьский район»,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-57" w:firstLine="14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«Согласование проектных решений по отделке фасадов (паспортов цветовых решений фасадов) при ремонте зданий, сооружений и временных объектов»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становление Администрации Октябрьского района от 16.09.2013 года № 793 «Об </w:t>
      </w:r>
      <w:r>
        <w:rPr>
          <w:bCs/>
          <w:sz w:val="28"/>
          <w:szCs w:val="28"/>
        </w:rPr>
        <w:t>утверждении административного регламента по предоставлению  муниципальной услуги</w:t>
      </w:r>
      <w:r>
        <w:rPr>
          <w:sz w:val="28"/>
          <w:szCs w:val="28"/>
        </w:rPr>
        <w:t xml:space="preserve">  «Согласование проектных решений по отделке фасадов при ремонте зданий, сооружений и временных объектов» считать утратившим сил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     Е.П. 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                                                                             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5  № 61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30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огласование проектных решений по отделке фасадов (паспортов цветовых решений фасадов) при ремонте зданий, сооружений и временных объектов»</w:t>
      </w:r>
    </w:p>
    <w:p>
      <w:pPr>
        <w:pStyle w:val="Normal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Административный регламент Администрации Октябрьского района  по предоставлению муниципальной услуги </w:t>
      </w:r>
      <w:r>
        <w:rPr>
          <w:sz w:val="28"/>
          <w:szCs w:val="28"/>
        </w:rPr>
        <w:t>«Согласование проектных решений по отделке фасадов (паспортов цветовых решений фасадов) при ремонте зданий, сооружений и временных объектов»</w:t>
      </w:r>
      <w:r>
        <w:rPr>
          <w:color w:val="000000"/>
          <w:sz w:val="28"/>
          <w:szCs w:val="28"/>
        </w:rPr>
        <w:t xml:space="preserve"> (далее – административный регламент) определяет сроки и последовательность действий (административных процедур) Администрации Октябрьского района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согласовании </w:t>
      </w:r>
      <w:r>
        <w:rPr>
          <w:sz w:val="28"/>
          <w:szCs w:val="28"/>
        </w:rPr>
        <w:t>проектных решений по отделке фасадов (паспортов цветовых решений фасадов) при ремонте зданий, сооружений и временных объе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АУ «МФЦ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казании муниципальной услуги  Администрация Октябрьского района и МАУ «МФЦ» взаимодействует со структурными подразделениями Администрации Октябрь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Муниципальная услуга  «Согласование проектных решений по отделке фасадов (паспортов цветовых решений фасадов) при ремонте зданий, сооружений и временных объект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юридическим лицам, физическим лицам, а также их уполномоченным представителям (далее – заявитель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3.Порядок информирования о муниципальной услуг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3.1. Информация о местонахождении, графике работы и справочных телефонах отдела архитектуры и сопровождения проектов Администрации Октябрьского района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Октябрьского района</w:t>
      </w:r>
      <w:r>
        <w:rPr>
          <w:color w:val="000000"/>
          <w:sz w:val="28"/>
          <w:szCs w:val="28"/>
        </w:rPr>
        <w:t xml:space="preserve">, 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ctobdonlan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Едином портале государственных и муниципальных услуг (функций) –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Единый портал госуслуг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 местонахождения отдела архитектуры и сопровождения проектов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:</w:t>
      </w:r>
      <w:r>
        <w:rPr>
          <w:color w:val="000000"/>
          <w:sz w:val="28"/>
          <w:szCs w:val="28"/>
        </w:rPr>
        <w:t xml:space="preserve"> 346480, Ростовская область, Октябрьский район  р.п. Каменоломни, пер. Шоссейный, № 4.</w:t>
      </w:r>
      <w:r>
        <w:rPr>
          <w:sz w:val="28"/>
          <w:szCs w:val="28"/>
        </w:rPr>
        <w:t xml:space="preserve"> Почтовый адрес: 346480, Ростовская область, </w:t>
      </w:r>
      <w:r>
        <w:rPr>
          <w:color w:val="000000"/>
          <w:sz w:val="28"/>
          <w:szCs w:val="28"/>
        </w:rPr>
        <w:t>Октябрьский район,</w:t>
      </w:r>
      <w:r>
        <w:rPr>
          <w:sz w:val="28"/>
          <w:szCs w:val="28"/>
        </w:rPr>
        <w:t xml:space="preserve"> р.п. Каменоломни,</w:t>
      </w:r>
      <w:r>
        <w:rPr>
          <w:color w:val="000000"/>
          <w:sz w:val="28"/>
          <w:szCs w:val="28"/>
        </w:rPr>
        <w:t xml:space="preserve"> пер. Шоссейный, № 4</w:t>
      </w:r>
      <w:r>
        <w:rPr>
          <w:sz w:val="28"/>
          <w:szCs w:val="28"/>
        </w:rPr>
        <w:t>. Адрес электронной почты:</w:t>
      </w:r>
      <w:r>
        <w:rPr>
          <w:sz w:val="28"/>
          <w:szCs w:val="28"/>
          <w:lang w:val="fi-FI"/>
        </w:rPr>
        <w:t xml:space="preserve"> arhi</w:t>
      </w:r>
      <w:r>
        <w:rPr>
          <w:sz w:val="28"/>
          <w:szCs w:val="28"/>
        </w:rPr>
        <w:t>.</w:t>
      </w:r>
      <w:r>
        <w:rPr>
          <w:sz w:val="28"/>
          <w:szCs w:val="28"/>
          <w:lang w:val="fi-FI"/>
        </w:rPr>
        <w:t>octo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Страница на официальном сайте Администрации Октябрьского района (ссылка): </w:t>
      </w:r>
      <w:r>
        <w:rPr>
          <w:sz w:val="28"/>
          <w:szCs w:val="28"/>
          <w:lang w:val="fi-FI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fi-FI"/>
        </w:rPr>
        <w:t>octobdonland</w:t>
      </w:r>
      <w:r>
        <w:rPr>
          <w:sz w:val="28"/>
          <w:szCs w:val="28"/>
        </w:rPr>
        <w:t>.</w:t>
      </w:r>
      <w:r>
        <w:rPr>
          <w:sz w:val="28"/>
          <w:szCs w:val="28"/>
          <w:lang w:val="fi-FI"/>
        </w:rPr>
        <w:t>ru</w:t>
      </w:r>
      <w:r>
        <w:rPr>
          <w:sz w:val="28"/>
          <w:szCs w:val="28"/>
        </w:rPr>
        <w:t>. Телефон индивидуального устного информирования по процедуре предоставления услуги: 8(86360) 2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06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85, факс: 8(86360) 2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06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85. Приемные дни и время приема: Понедельник – четверг с 8.00 до 17.00, пятница с 8.00 до 16.00, перерыв с 12.00 до 12.48, выходные дни – суббота, воскрес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Адрес местонахождения МАУ «МФЦ»: </w:t>
      </w:r>
      <w:r>
        <w:rPr>
          <w:color w:val="000000"/>
          <w:sz w:val="28"/>
          <w:szCs w:val="28"/>
        </w:rPr>
        <w:t xml:space="preserve">346480, Ростовская область, Октябрьский район, р.п. Каменоломни,                           ул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зержинского, 67.</w:t>
      </w:r>
      <w:r>
        <w:rPr>
          <w:sz w:val="28"/>
          <w:szCs w:val="28"/>
        </w:rPr>
        <w:t xml:space="preserve"> Почтовый адрес:</w:t>
      </w:r>
      <w:r>
        <w:rPr>
          <w:color w:val="000000"/>
          <w:sz w:val="28"/>
          <w:szCs w:val="28"/>
        </w:rPr>
        <w:t xml:space="preserve"> 346480, Ростовская область, Октябрьский район, р.п. Каменоломни, ул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зержинского, 67.</w:t>
      </w:r>
      <w:r>
        <w:rPr>
          <w:sz w:val="28"/>
          <w:szCs w:val="28"/>
        </w:rPr>
        <w:t xml:space="preserve"> Телефон индивидуального устного информирования по процедуре предоставления услуги:</w:t>
      </w:r>
      <w:r>
        <w:rPr>
          <w:color w:val="000000"/>
          <w:sz w:val="28"/>
          <w:szCs w:val="28"/>
        </w:rPr>
        <w:t xml:space="preserve"> (86360) 2–12–25, 2–12–26, 2–12–27, 2–12–28. </w:t>
      </w:r>
      <w:r>
        <w:rPr>
          <w:sz w:val="28"/>
          <w:szCs w:val="28"/>
        </w:rPr>
        <w:t>Приемные дни и время приема:</w:t>
      </w:r>
      <w:r>
        <w:rPr>
          <w:color w:val="000000"/>
          <w:sz w:val="28"/>
          <w:szCs w:val="28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numPr>
          <w:ilvl w:val="0"/>
          <w:numId w:val="0"/>
        </w:numPr>
        <w:ind w:right="-8" w:hanging="0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14" w:right="-8" w:hanging="0"/>
        <w:jc w:val="center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  <w:t>2.стандарт предоставления муниципальной услуги</w:t>
      </w:r>
    </w:p>
    <w:p>
      <w:pPr>
        <w:pStyle w:val="Normal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«Согласование проектных решений по отделке фасадов (паспортов цветовых решений фасадов) при ремонте зданий, сооружений и временных о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дминистрация Октябрьского района предоставляет муниципальную услугу непосредственно через структурное подразделение – отдел архитектуры и сопровождения проектов Администрации Октябрь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Юридическим фактом, являющимся основанием для начала действия, служит регистрация заявления Администрацией Октябрь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ование проектных решений по отделке фасадов (паспортов цветовых решений фасадов) при ремонте зданий, сооружений и временн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тивированный отказ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>2.4. Срок осуществления процедуры согласования либо отказа в согласовании проектных решений составляет 15 рабочих дней со дня получения заявления о согласовании проектных реш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едеральный закон от 06.10.2003 № 131 – ФЗ «Об общих принципах организации местного самоуправления в РФ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стной закон от 25.10.2002 № 273 – ЗС «Об административных правонарушен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й закон от </w:t>
      </w:r>
      <w:r>
        <w:rPr>
          <w:sz w:val="28"/>
          <w:szCs w:val="28"/>
        </w:rPr>
        <w:t>27.07.2010 </w:t>
      </w:r>
      <w:r>
        <w:rPr>
          <w:color w:val="000000"/>
          <w:sz w:val="28"/>
          <w:szCs w:val="28"/>
        </w:rPr>
        <w:t xml:space="preserve">№ 210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благоустройства сельского поселения, на территории котор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ются проектные решения по отделке фасадов при ремонте зданий, сооружений и временных объ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нормативные акты Российской Федерации, Ростовской области, Октябрьского района, регламентирующие правоотношения в сфере согласования проектн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  как   они    подлежат    представлению    в    рамках     межведом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го взаимо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. В  целях  получения  согласования   проекта   по отделке фасадов (паспортов цветовых решений фасадов) при ремонте зданий, сооружений и временных объектов необходимо направ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выдаче вышеуказанного документа (приложение 1 к настоящему регламенту) в отдел архитектуры и сопровождения проектов Администрации Октябрьского района. Заявление о согласовании проектных решений может быть подано через МАУ «МФЦ», в соответствии с соглашением о взаимодействии между многофункциональным центром и Администрацией Октябрьского района.</w:t>
      </w:r>
      <w:r>
        <w:rPr>
          <w:color w:val="000000"/>
          <w:sz w:val="28"/>
          <w:szCs w:val="28"/>
        </w:rPr>
        <w:t xml:space="preserve"> Документы, прилагаемые к заявлению, подаются в одном экземпляре и </w:t>
      </w:r>
      <w:r>
        <w:rPr>
          <w:sz w:val="28"/>
          <w:szCs w:val="28"/>
        </w:rPr>
        <w:t>могут быть направлены в электронной форме. К указанному заявлению прилагаются следующие документы: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кумент,   удостоверяющий     личность   заявителя   или 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едставителя заявителя </w:t>
      </w:r>
      <w:r>
        <w:rPr>
          <w:sz w:val="28"/>
          <w:szCs w:val="28"/>
        </w:rPr>
        <w:t>– (копия при предъявлении оригинал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еменное удостоверение личности (для граждан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ешение на временное проживание (для лиц без граждан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 на жительство (для лиц без граждан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достоверение беженца в Российской Федерации (для беженце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идетельство о рассмотрении ходатайства о признании беженцем на территории Российской Федерации по существу (для беженце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идетельство о предоставлении временного убежища на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идетельство о рождении (для лиц, не достигших возраста 14 лет).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,        удостоверяющий         права          (полномочия)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ителя физического или юридического лица, если с заявлением обращается представитель заявителя </w:t>
      </w:r>
      <w:r>
        <w:rPr>
          <w:sz w:val="28"/>
          <w:szCs w:val="28"/>
        </w:rPr>
        <w:t>– (копия при предъявлении оригинал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дставителей физического лиц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видетельство о рожден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идетельство об усынов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едставителей юридического лиц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кумент, подтверждающий право собственности, владени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ьзования на объект недвижимого имущества (за исключением многоквартирных домов) </w:t>
      </w:r>
      <w:r>
        <w:rPr>
          <w:sz w:val="28"/>
          <w:szCs w:val="28"/>
        </w:rPr>
        <w:t>– (копия при предъявлении оригинал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говор купли – продажи (удостоверенный нотариус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говор дарения (удостоверенный нотариус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говор мены (удостоверенный нотариус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говор ренты (пожизненного содержания с иждивением) (удостоверенный нотариус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идетельство о праве на наследство по завещанию (выданное нотариусом);</w:t>
      </w:r>
    </w:p>
    <w:p>
      <w:pPr>
        <w:pStyle w:val="Normal"/>
        <w:tabs>
          <w:tab w:val="clear" w:pos="708"/>
          <w:tab w:val="left" w:pos="54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суда.</w:t>
        <w:tab/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ное решение по отделке фасадов (</w:t>
      </w:r>
      <w:r>
        <w:rPr>
          <w:sz w:val="28"/>
          <w:szCs w:val="28"/>
        </w:rPr>
        <w:t xml:space="preserve">паспорт цветов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ения фасада</w:t>
      </w:r>
      <w:r>
        <w:rPr>
          <w:bCs/>
          <w:sz w:val="28"/>
          <w:szCs w:val="28"/>
        </w:rPr>
        <w:t xml:space="preserve">) при ремонте зданий, сооружений и временных объектов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оригинал).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ЮЛ (для юридических лиц) –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оригина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необходимые для предоставления рассматриваемой муниципальной услуги не предусмотрен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г № 210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ФЗ «Об организации предоставления государственных и муниципальных услуг» перечень документов.    Заявитель    вправе    представить    указанные    документы    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нформацию     в     отдел    архитектуры    и    сопровождения    проектов    по собственной инициатив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действий, в том числе согласований, необходимых дл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 № 210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ФЗ «Об организации предоставления государственных и муниципальных услуг»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черпывающий перечень оснований для отказа в предоставлен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й услуги: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надлежащее    оформление    заявления    (отсутствие    сведений    о застройщике, подписи заявителя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е   документов,   согласование   которых   не    входит   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ю отдела архитектуры и сопровождения проектов 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тдел архитектуры и сопровождения проектов Администрации Октябрьского района отказывает в согласовании проектных решений по отделке фасадов (паспортов цветовых решений фасадов) при ремонте зданий, сооружений и временных объектов в случа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отсутствия документов, предусмотренных п. 2.6.1. настоящего регламента или документов представленных не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ое решение фасадов здания или сооружения не соответствует нормативным требованиям, а также архитектурно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эстетическим и градостроительным нормам проектирования, несоответствие предложенного цветового решения, фактуры и цвета материалов сложившемуся архитектурному окру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едоставление муниципальной услуги является бесплатным для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 срок  ожидания  в  очереди  при  подаче  заявления о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едоставлении муниципальной услуги и при получении результата муниципальной услуг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консультации, подаче документов и получения документов заявителями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Регистрация заявления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Стульями и столами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Места ожидания должны соответствовать комфортным условиям для заявителей и оптимальным условиям работы должностных лиц отдела архитектуры и сопровождения проектов Администрации Октябрьского района, уполномоченных на ведение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Места   ожидания   в   очереди   на   предоставление   или  пол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должны быть оборудованы столами, стульями, кресельными секциями, скамь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</w:t>
      </w:r>
      <w:r>
        <w:rPr>
          <w:sz w:val="28"/>
          <w:szCs w:val="28"/>
        </w:rPr>
        <w:t>МАУ «МФЦ»</w:t>
      </w:r>
      <w:r>
        <w:rPr>
          <w:color w:val="000000"/>
          <w:sz w:val="28"/>
          <w:szCs w:val="28"/>
        </w:rPr>
        <w:t xml:space="preserve">, в подразделении, осуществляющем прием заявителей, </w:t>
      </w:r>
      <w:r>
        <w:rPr>
          <w:sz w:val="28"/>
          <w:szCs w:val="28"/>
        </w:rPr>
        <w:t>организуются помещения «зального» типа для приема заявителей, при этом части помещения отделяются перегородками в виде окон (киос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отсутствии  такой  возможности   помещение для непосред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должностных лиц отдела архитектуры и сопровождения проектов Администрации Октябрьского района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Окна  (кабинеты)  приема  заявителей  должны  быть  оборудов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1. Номера окна (кабине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2. Названия отдел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2.17.3. Фамилии, имени, отчества должностного лица отдела архитектуры и сопровождения проектов Администрации Октябрьского района, уполномоченного на ведение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Каждое рабочее место должностного лица отдела архитектуры и сопровождения проектов Администрации Октябрьского района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отдела архитектуры и сопровождения проектов Администрации Октябрьского района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1. Показатели доступности муниципальной услуги: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упное территориальное расположение и удобный график работы отдела архитектуры и сопровождения проектов Администрации Октябрьского района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гое соблюдение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2.20. Иные требования, в том числе учитывающие особенности предоставления   муниципальной   услуги   в   МАУ   «МФЦ»   и   особ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в электронной форме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20.1.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caps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textAlignment w:val="top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рганизация предоставления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о согласовании проектных решений по отделке фасадов (паспортов цветовых решений фасадов) при ремонте зданий, сооружений и временны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Проверка наличия необходимых документов, прилагаемых к заявлению, и правильности оформления представленных документов, согласование проектных решений;</w:t>
      </w:r>
    </w:p>
    <w:p>
      <w:pPr>
        <w:pStyle w:val="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3.Выдача согласованных проектных решений, отказа в согласовани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следовательность, сроки и требования к порядку выполнения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</w:t>
      </w:r>
      <w:r>
        <w:rPr>
          <w:color w:val="000000"/>
          <w:sz w:val="28"/>
          <w:szCs w:val="28"/>
        </w:rPr>
        <w:t xml:space="preserve"> Основанием для начала предоставления муниципальной услуги является регистрация заявления </w:t>
      </w:r>
      <w:r>
        <w:rPr>
          <w:sz w:val="28"/>
          <w:szCs w:val="28"/>
        </w:rPr>
        <w:t>о согласовании проектных решений по отделке фасадов (паспортов цветовых решений фасадов) при ремонте зданий, сооружений и временных объектов.</w:t>
      </w:r>
      <w:r>
        <w:rPr>
          <w:color w:val="000000"/>
          <w:sz w:val="28"/>
          <w:szCs w:val="28"/>
        </w:rPr>
        <w:t xml:space="preserve"> Должностное лицо отдела архитектуры и сопровождения проектов, являющееся ответственным за прием документов, </w:t>
      </w:r>
      <w:r>
        <w:rPr>
          <w:sz w:val="28"/>
          <w:szCs w:val="28"/>
        </w:rPr>
        <w:t xml:space="preserve">фиксирует факт получения заявления и пакета документов путем регистрации заявления по </w:t>
      </w:r>
      <w:r>
        <w:rPr>
          <w:color w:val="000000"/>
          <w:sz w:val="28"/>
          <w:szCs w:val="28"/>
        </w:rPr>
        <w:t>правилам делопроизводства в приемной заместителя Главы Администрации Октябрьского района по инвестиционной политике – главного архитект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 передаются работником секретариата, принявшим указанные документы, для ознакомления и визирования заместителю Главы Администрации Октябрьского района по инвестиционной политике – главному архитектору, начальнику отдела архитектуры и сопровождения проектов Администрации Октябрьского района до 17.00 часов текущего дня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В течение 1 рабочего дня с момента получения заявления с резолюцией </w:t>
      </w:r>
      <w:r>
        <w:rPr>
          <w:sz w:val="28"/>
          <w:szCs w:val="28"/>
        </w:rPr>
        <w:t xml:space="preserve">заместителя Главы Администрации Октябрьского района по инвестиционной политике – главного архитектора </w:t>
      </w:r>
      <w:r>
        <w:rPr>
          <w:color w:val="000000"/>
          <w:sz w:val="28"/>
          <w:szCs w:val="28"/>
        </w:rPr>
        <w:t>либо н</w:t>
      </w:r>
      <w:r>
        <w:rPr>
          <w:sz w:val="28"/>
          <w:szCs w:val="28"/>
        </w:rPr>
        <w:t>ачальника отдела архитектуры и сопровождения проектов Администрации Октябрьского района</w:t>
      </w:r>
      <w:r>
        <w:rPr>
          <w:color w:val="000000"/>
          <w:sz w:val="28"/>
          <w:szCs w:val="28"/>
        </w:rPr>
        <w:t xml:space="preserve"> или лицом, исполняющим его обязанности, назначается должностное лицо, ответственное за рассмотрение документов </w:t>
      </w:r>
      <w:r>
        <w:rPr>
          <w:sz w:val="28"/>
          <w:szCs w:val="28"/>
        </w:rPr>
        <w:t>о согласовании проектных решений по отделке фасадов (паспортов цветовых решений фасадов) при ремонте зданий, сооружений и временных объектов. Вышеуказанное должностное лицо в течение 10 дней осуществляет проверку представленных документов на соответствие перечню, предусмотренному подпунктом 2.6.1.  настоящего административного регламента, проводит проверку на соответствие функциональному и территориальному зонированию, проводит предварительный анализ возможности размещения проектных решений на земельном участке, принадлежащем заявителю по праву собственности, либо на испрашиваемом земельном участке, государственная собственность на который не разграничена, находящегося в границах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основании для отказа в согласовании проектных решений заместитель Главы Администрации Октябрьского района по инвестиционной политике – главный архитектор (либо лицо его замещающее) </w:t>
      </w:r>
      <w:r>
        <w:rPr>
          <w:color w:val="000000"/>
          <w:sz w:val="28"/>
          <w:szCs w:val="28"/>
        </w:rPr>
        <w:t xml:space="preserve">согласовывает проектные </w:t>
      </w:r>
      <w:r>
        <w:rPr>
          <w:sz w:val="28"/>
          <w:szCs w:val="28"/>
        </w:rPr>
        <w:t>решения по отделке фасадов (паспортов цветовых решений фасадов) при ремонте зданий, сооружений и временных объек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тем резолюции «Согласовано» на рассматриваемом проекте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ыявления оснований для отказа в предварительном согласовании проектной документации, указанных в пункте 2.8 настоящего административного регламента, должностное лицо, ответственное за рассмотрение документов, в течение 10 дней с момента поступления заявления о согласовании проектной документации готовит проект письма об отказе в согласовании (с указанием причин отказа) и представляет его </w:t>
      </w:r>
      <w:r>
        <w:rPr>
          <w:sz w:val="28"/>
          <w:szCs w:val="28"/>
        </w:rPr>
        <w:t xml:space="preserve">заместителю Главы Администрации Октябрьского района по инвестиционной политике – главному архитектору </w:t>
      </w:r>
      <w:r>
        <w:rPr>
          <w:color w:val="000000"/>
          <w:sz w:val="28"/>
          <w:szCs w:val="28"/>
        </w:rPr>
        <w:t>или лицу, исполняющему его обязанности для подписания.</w:t>
      </w:r>
      <w:r>
        <w:rPr>
          <w:sz w:val="28"/>
          <w:szCs w:val="28"/>
        </w:rPr>
        <w:t xml:space="preserve"> В случае </w:t>
      </w:r>
      <w:r>
        <w:rPr>
          <w:color w:val="000000"/>
          <w:sz w:val="28"/>
          <w:szCs w:val="28"/>
        </w:rPr>
        <w:t xml:space="preserve">подписания письма об отказе в согласовании проектной документации должностное лицо, ответственное за рассмотрение документов, обязано в письменной форме уведомить заявителя об </w:t>
      </w:r>
      <w:r>
        <w:rPr>
          <w:sz w:val="28"/>
          <w:szCs w:val="28"/>
        </w:rPr>
        <w:t>отказе в согласовании вышеуказанных документов.</w:t>
      </w:r>
      <w:r>
        <w:rPr>
          <w:rFonts w:eastAsia="Arial" w:cs="Arial"/>
          <w:sz w:val="28"/>
          <w:szCs w:val="28"/>
        </w:rPr>
        <w:t xml:space="preserve"> 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3.2.3. Должностное лицо, ответственное за рассмотрение документов о </w:t>
      </w:r>
      <w:r>
        <w:rPr>
          <w:sz w:val="28"/>
          <w:szCs w:val="28"/>
        </w:rPr>
        <w:t>согласовании проектных решений по отделке фасадов (паспортов цветовых решений фасадов) при ремонте зданий, сооружений и временных объектов, приобщает полученные документы к делу и передает согласованный проект или письмо об отказе в согласовании с указанием мотивированного отказа (не позднее 15 календарных дней со дня регистрации заявления) лично заявителю или представителю заявителя, уполномоченному в установленном законодательств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Блок – схема  исполнения данной муниципальной услуги приводится в приложении к административному регламенту </w:t>
      </w:r>
      <w:r>
        <w:rPr>
          <w:sz w:val="28"/>
          <w:szCs w:val="28"/>
        </w:rPr>
        <w:t>(приложение 2 к настоящему регламенту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РМЫ КОНТРОЛЯ ЗА ИСПОЛНЕНИ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</w:t>
      </w:r>
      <w:r>
        <w:rPr>
          <w:color w:val="000000"/>
          <w:sz w:val="28"/>
          <w:szCs w:val="28"/>
        </w:rPr>
        <w:t>заместителем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ым архитектором  и начальником отдела архитектуры </w:t>
      </w:r>
      <w:r>
        <w:rPr>
          <w:color w:val="000000"/>
          <w:sz w:val="28"/>
          <w:szCs w:val="28"/>
        </w:rPr>
        <w:t xml:space="preserve">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1.Текущий контроль за порядком предоставления муниципальной услуги осуществляется путем проведения </w:t>
      </w:r>
      <w:r>
        <w:rPr>
          <w:color w:val="000000"/>
          <w:sz w:val="28"/>
          <w:szCs w:val="28"/>
        </w:rPr>
        <w:t>заместителем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ым архитектором и начальником отдела архитектуры </w:t>
      </w:r>
      <w:r>
        <w:rPr>
          <w:color w:val="000000"/>
          <w:sz w:val="28"/>
          <w:szCs w:val="28"/>
        </w:rPr>
        <w:t xml:space="preserve">и сопровождения проектов </w:t>
      </w:r>
      <w:r>
        <w:rPr>
          <w:color w:val="000000"/>
          <w:spacing w:val="-2"/>
          <w:sz w:val="28"/>
          <w:szCs w:val="28"/>
        </w:rPr>
        <w:t xml:space="preserve">Администрации Октябрьского района Ростовской области </w:t>
      </w:r>
      <w:r>
        <w:rPr>
          <w:sz w:val="28"/>
          <w:szCs w:val="28"/>
        </w:rPr>
        <w:t>проверок соблюдения исполн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2. Периодичность осуществления текущего контроля устанавливается </w:t>
      </w:r>
      <w:r>
        <w:rPr>
          <w:color w:val="000000"/>
          <w:sz w:val="28"/>
          <w:szCs w:val="28"/>
        </w:rPr>
        <w:t>заместителем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главным архитектор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 Отказ отдела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Жалоба  подается  в  письменной  форме  на  бумажном  носителе,  в электронной форме на имя заместителя Главы Администрации Октябрьского района по инвестиционной политике – главного архитектора. Жалобы на решения, принятые заместителем Главы Администрации Октябрьского района по инвестиционной политике – главным архитектором, подаются  на имя  Главы Октябрь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может быть направлена по почте, через МАУ «МФЦ», с использованием информационно – телекоммуникационной сети «Интернет», официального сайта Администрации Октябр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 Наименование структурного подразделения Администрации Октябрьского района (отдела), муниципального учреждения (МАУ «МФЦ»), предоставляющих муниципальную услугу, должностного лица отдела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 Сведения об обжалуемых решениях и действиях (бездействии) отдела или МАУ «МФЦ», должностного лица отдела или МАУ «МФЦ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4. Доводы, на основании которых заявитель не согласен с решением и действием (бездействием) отдела или МАУ «МФЦ», должностного лица отдела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5. </w:t>
      </w:r>
      <w:r>
        <w:rPr>
          <w:color w:val="000000"/>
          <w:sz w:val="28"/>
          <w:szCs w:val="28"/>
        </w:rPr>
        <w:t xml:space="preserve"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     Н.Н.Сав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 услуги «Согласование проектных решений по отделке фасадов (паспортов цветовых решений фасадов) при ремонте зданий, сооружений и временных объектов»</w:t>
            </w:r>
          </w:p>
        </w:tc>
      </w:tr>
    </w:tbl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гласование проектных решений по отделке фасадов (паспортов цветовых решений фасадов) при ремонте зданий, сооружений и временных объектов»</w:t>
      </w:r>
    </w:p>
    <w:p>
      <w:pPr>
        <w:pStyle w:val="Normal"/>
        <w:spacing w:lineRule="atLeast" w:line="200"/>
        <w:jc w:val="center"/>
        <w:rPr/>
      </w:pPr>
      <w:r>
        <w:rPr/>
        <w:t xml:space="preserve">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Главы Администрации Октябрьского района по инвестиционной политике – главному архитектору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у М.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__________________________                                                                          ___________________________________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предприятие, организация, фирма)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физических лиц ФИО полностью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, телефон)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/>
                <w:sz w:val="28"/>
                <w:szCs w:val="34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ас  согласовать проектные решения по отделке фасадов (паспортов цветовых решений фасадов) при ремонте зданий, сооружений и временных объектов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, адрес строительства или установ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й площадью _______________ кв. м. и согласовать место его раз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:___________________________________________________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Характеристика объекта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значение:__________________________________________________________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ундамент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ны:___________________________ перекрытия:_________________ кровля: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 в плане: ___________________         этажность: 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ая отделка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 использования объекта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ата __________                                                            подпись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дминистрации района                                                                         Н.Н.Савченко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 услуги «Согласование проектных решений по отделке фасадов (паспортов цветовых решений фасадов) при ремонте зданий, сооружений и временных объектов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Блок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Согласование проектных решений по отделке фасадов (паспортов цветовых решений фасадов) при ремонте зданий, сооружений и временных объектов»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Прием и регистрация заявления о согласовании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215</wp:posOffset>
                </wp:positionH>
                <wp:positionV relativeFrom="paragraph">
                  <wp:posOffset>20955</wp:posOffset>
                </wp:positionV>
                <wp:extent cx="635" cy="342900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45.4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необходимых документов, прилагаемых к заявлению, и правильности оформления представленных докум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5570</wp:posOffset>
                </wp:positionH>
                <wp:positionV relativeFrom="paragraph">
                  <wp:posOffset>45720</wp:posOffset>
                </wp:positionV>
                <wp:extent cx="635" cy="34290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09.1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9820</wp:posOffset>
                </wp:positionH>
                <wp:positionV relativeFrom="paragraph">
                  <wp:posOffset>45720</wp:posOffset>
                </wp:positionV>
                <wp:extent cx="635" cy="342900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86.6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379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согласовании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отказе в согласовании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195</wp:posOffset>
                </wp:positionH>
                <wp:positionV relativeFrom="paragraph">
                  <wp:posOffset>81280</wp:posOffset>
                </wp:positionV>
                <wp:extent cx="635" cy="342900"/>
                <wp:effectExtent l="0" t="0" r="0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12.8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1270</wp:posOffset>
                </wp:positionH>
                <wp:positionV relativeFrom="paragraph">
                  <wp:posOffset>67945</wp:posOffset>
                </wp:positionV>
                <wp:extent cx="635" cy="342900"/>
                <wp:effectExtent l="0" t="0" r="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400.1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379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 согласованного проектного решения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мотивированного отказа в предоставлении муниципальной услуги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Н.Н.Савч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2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</w:rPr>
  </w:style>
  <w:style w:type="paragraph" w:styleId="11">
    <w:name w:val="нум список 1"/>
    <w:basedOn w:val="1"/>
    <w:qFormat/>
    <w:pPr>
      <w:widowControl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3954159BBB62B7C45CA4683E2E60192496FF755AD9658AA284E11B44543FC348F4F6979AD897E7p6L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17:00Z</dcterms:created>
  <dc:creator>архитектура</dc:creator>
  <dc:description/>
  <cp:keywords/>
  <dc:language>en-US</dc:language>
  <cp:lastModifiedBy>User</cp:lastModifiedBy>
  <cp:lastPrinted>2013-09-16T15:19:00Z</cp:lastPrinted>
  <dcterms:modified xsi:type="dcterms:W3CDTF">2015-09-28T05:45:00Z</dcterms:modified>
  <cp:revision>77</cp:revision>
  <dc:subject/>
  <dc:title>Проект</dc:title>
</cp:coreProperties>
</file>