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9.12.2016                                            № 802                              р.п.  Каменолом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постановление Администрации Октябрьского района от 21.07.2016 № 119 «Об утверждении положения </w:t>
            </w:r>
            <w:r>
              <w:rPr>
                <w:bCs/>
                <w:sz w:val="28"/>
                <w:szCs w:val="28"/>
              </w:rPr>
              <w:t>об управлении инновационного развития Администрации Октябрь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уктурой Администрации Октябрьского района, утвержденной решением Собрания депутатов Октябрьского района Ростовской области от 24.12.2015 № 26, руководствуясь пунктом 9 статьи 56 Устава муниципального образования «Октябрьский район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21.07.2016 № 119 «Об утверждении положения об</w:t>
      </w:r>
      <w:r>
        <w:rPr/>
        <w:t xml:space="preserve"> </w:t>
      </w:r>
      <w:r>
        <w:rPr>
          <w:sz w:val="28"/>
          <w:szCs w:val="28"/>
        </w:rPr>
        <w:t>управлении инновационного развития        Администрации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 района Бессарабова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Н.Д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Л.В. Овчи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инновационного развит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29.12.2016 № 80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правлении инновационного развития Администрации Октябрь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Управление инновационного развития Администрации Октябрьского района (далее   -   управление)   является   структурным подразделением Администрации Октябрь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Управление  создано в соответствии с решением Собрания депутатов Октябрьского района Ростовской области от 24.12.2015 № 26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Штатная  численность  управления  утверждается главой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Координацию деятельности управления осуществляет первый заместитель главы Администрации Октябрьского района  в  соответствии   с   распределением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Управление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 Правительства Ростовской области, иными правовыми актами Ростовской области, нормативными правовыми актами Октябрьского район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 Финансовое обеспечение деятельности управления осуществляется за счет средств бюджета района, предусмотренных в установленном порядке решением Собрания депутатов Октябрьского района о бюджете Октябрь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7.   Передача полномочий управления иным органам, юридическим или физическим лицам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УПРАВ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right="-16" w:firstLine="540"/>
        <w:rPr/>
      </w:pPr>
      <w:r>
        <w:rPr>
          <w:sz w:val="28"/>
          <w:szCs w:val="28"/>
        </w:rPr>
        <w:t xml:space="preserve">Основными задачами управления являются: </w:t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2.1. Реализация основных направлений кадровой политики и развития муниципальной службы.</w:t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2.2. Укомплектование Администрации Октябрьского района высококвалифицированными специалистами.</w:t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2.3. Постоянное совершенствование работы на основе внедрения новейших технологий   работы с документами и методик подбора персонала.</w:t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2.4. Обеспечение соблюдения законности при принятии решений в области трудовых отношений и муниципальной службы.</w:t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2.5. Разработка проектов правовых актов в области муниципальной службы, трудового законодательства, делопроизводства.</w:t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2.6. Совершенствование форм и методов работы с документами, обеспечение единого порядка документирования, организации работы с документами в соответствии с действующими нормативам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7. Содействие в развитии некоммерческих организаций  на территории Октябрьского район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8. Содействие в реализации местных инициатив населен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Экспертиза  проектов  административных регламентов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  услуг   и   исполнения   муниципальных   функций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>2.10. Реализация на территории Октябрьского района муниципальной политики в сфере информатизации и связи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>2.11. Создание условий для развития информационно-телекоммуникационной инфраструктуры, отвечающей современным требованиям и обеспечивающей потребности населения и организаций в информации, а также потребности органов местного самоуправления района в информации и информационном взаимодействии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>2.12. Развитие информационных систем, обеспечивающих поддержку деятельности органов местного самоуправления, а также реализацию прав граждан и организаций на доступ к информации и услугам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>2.13. Организация обеспечения информационной безопасности информационных систем и информационно-телекоммуникационной инфраструктуры Администрации Октябрьского района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2.14. Разработка программы развития потребительского рынка муниципального района. 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2.15. Осуществление контроля ведения поселениями дислокации предприятий торговли, общественного питания и бытового обслуживания.</w:t>
      </w:r>
    </w:p>
    <w:p>
      <w:pPr>
        <w:pStyle w:val="Normal"/>
        <w:ind w:firstLine="720"/>
        <w:jc w:val="both"/>
        <w:rPr/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2.16. Координация деятельности по защите  прав потребителей. </w:t>
      </w:r>
    </w:p>
    <w:p>
      <w:pPr>
        <w:pStyle w:val="Normal"/>
        <w:ind w:firstLine="720"/>
        <w:jc w:val="both"/>
        <w:rPr/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2.17. Контроль за соблюдением торговыми предприятиями всех форм собственности требований  законодательства и интересов покупателей в пределах своей компетенции. </w:t>
      </w:r>
    </w:p>
    <w:p>
      <w:pPr>
        <w:pStyle w:val="Normal"/>
        <w:ind w:firstLine="720"/>
        <w:jc w:val="both"/>
        <w:rPr/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2.18. Участие в плановых и внеплановых проверках, осуществляемых государственными контролирующими и правоохранительными органами.</w:t>
      </w:r>
    </w:p>
    <w:p>
      <w:pPr>
        <w:pStyle w:val="Normal"/>
        <w:ind w:firstLine="720"/>
        <w:jc w:val="both"/>
        <w:rPr/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2.19. Разработка прогноза социально-экономического развития на перспективу по муниципальному району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УПРАВЛЕНИЯ</w:t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Управление в соответствии с возложенными на него задачами, осуществляет следующие функц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кадрового резерва и его эффективное использова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технологий подбора кадров при поступлении граждан на муниципальную службу и работы с кадрами при ее прохожден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редприятиям, учреждениям в оформлении наградных материал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боты по уточнению материалов и подготовке информационных справочников для служебного поль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награжденны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адрового делопроизводств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, переподготовке, повышению квалификации, аттестации муниципальных служащи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 службой ограниче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формированию резерва кадр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подготовка документов по стажу муниципальной службы муниципальных служащих Администрации Октябрьского рай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состава для замещения должностей муниципальной служб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трудовых книжек муниципальных служащи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ых дел муниципальных служащи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ых служащих Администрации Октябрьского рай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кадровым резервом и его эффективное использова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ки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униципальных служащих по вопросам муниципальной служб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 кадровой работы, определяемых трудовым законодательством и законом субъекта Российской Федерац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конфиденциальности в обработке персональных данных работник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частие  в разработке индивидуального набора ключевых показателей эффективности муниципальных служащих Администрации Октябрьского района (далее  по тексту КПЭ)  и отраслевых (функциональных) органов Администрации Октябрьского рай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ониторинга, оценки достижения плановых значений КПЭ и анализ причин отклонения по выполнению КПЭ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достижению плановых значений КПЭ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олидации информации о выполнении КПЭ на основе предоставляемой отчет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дготовка   предложений  по внедрению современных технологий муниципального управления  в  практику  работы  Администрации Октябрьского рай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формирования и ведения реестров муниципальных услуг и муниципальных функций Администрации Октябрьского рай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формирование и ведение реестра информационных систем Администрации Октябрьского рай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налитическая деятельность, деятельность по созданию и использованию баз данных и информационных ресурс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оздание и обеспечение функционирования информационно-коммуникативных систем, порталов и сайтов, направленных на развитие социальной активности, гражданской культуры населения рай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рганизация создания комплекса государственных и муниципальных информационных систем, обеспечивающих поддержку деятельности органов местного самоуправления на основе общей информационно-телекоммуникационной инфраструктур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опровождение информационных систем «Система электронного документооборота «Дело», «Система исполнения регламентов», «Государственная информационная система о государственных и муниципальных платежах», «Система удаленного финансового документооборота», «Электронный бюджет», «Государственная автоматизированная система «Управление», «Автоматизированный Центр Контроля исполнения бюджета» («АЦК-Финансы», «АЦК-Контроль», «АЦК-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>», «АЦК – контроль»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оздание условий для осуществления межведомственного информационного взаимодействия в электронной форме с территориальными органами федеральных органов исполнительной власти, органами местного самоуправления на основе информационно-коммуникационной инфраструктуры рай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структурных подразделений, отраслевых (функциональных) органов Администрации Октябрьского района, поселений Октябрьского района по информационному наполнению региональных государственных информационных систем "Реестр государственных услуг  Ростовской  области", "Портал государственных и муниципальных услуг Ростовской области", «Геоинформационная система Ростовской области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нформационно-телекоммуникационной сети «Интернет» и информирование органов прокуратуры Октябрьского района и отделения полиции №3 МУ МВД России «Новочеркасское» о выявленных интернет – ресурсах с запрещенной информацией (экстремистского, террористического, порнографического и т.п. содержания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траслевых решений по информатизации, связи и телекоммуникация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казание содействия структурным подразделениям Администрации Октябрьского района и органам местного самоуправления поселений в развитии информационных технологий, создании информационных систем и их защит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дрение системы электронной цифровой подписи в процессы электронного взаимодействия органов местного самоуправления между собой, а также с населением и организация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частие согласно установленному законодательством порядку в закупке компьютерной техники, программных средств и средств телекоммуникаций, подготовка предложений по централизованным закупкам компьютерного оборудования, оборудования локальных сетей и другого телекоммуникационного оборудования, программно-технологических продуктов для нужд органов Администрации Октябрьского рай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оведение проверок использования информационных систем в структурных подразделениях Администрации Октябрьского района. Доведение итогов проверок до руководства Администрации Октябрьского района для принятия соответствующих мер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дготовка проектов нормативно-правовых актов Администрации Октябрьского района по вопросам информатизац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программ развития информатизац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оздание условий для доступа к открытой информации муниципальных информационных систем для граждан и организаций с использованием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рганизация создания и обеспечение функционирования информационно-телекоммуникационной инфраструктуры Администрации Октябрьского рай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беспечение информационной безопасности информационных систем и информационно-технологической инфраструктуры Администрации Октябрьского рай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сультирование пользователей по вопросам применения общесистемного программного обеспечения, и систем электронного документооборо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беспечение методической поддержки  и  координации  деятельности структурных подразделений, отраслевых (функциональных) органов Администрации Октябрьского района, поселений Октябрьского района по разработке административных регламентов  предоставления   муниципальных   услуг   и   исполнения муниципальных функц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организация   работы    по    проведению    экспертизы   проектов административных  регламентов  предоставления  муниципальных услуг и исполнения  муниципальных  функций  Администрации Октябрьского района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казание информационной, консультационной и научно-методической поддержки деятельности социально ориентированных некоммерческих организац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одействие в образовательной сфере развития социально ориентированных некоммерческих организац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лекций, «круглых столов», конкурсов, а также прочих мероприятий, направленных на достижение уставных це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ыявление, обобщение и распространение лучшей практики реализации проектов социально ориентированных некоммерческих организац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формирование сообщества в сфере деятельности социально ориентированных некоммерческих организац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привлечению социально ориентированными некоммерческими организациями труда добровольце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получении грантовой поддерж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ведения поселениями дислокации предприятий торговли, общественного питания и бытового обслужи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координация деятельности по защите  прав потребителей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 и обращений потребителей, консультация их по вопросам защиты прав потребите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орговыми предприятиями всех форм собственности требований  законодательства и интересов покупателей в пределах своей компетенц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по продвижению и развитию системы добровольной сертификации «Сделано на Дону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лановых и внеплановых проверках, осуществляемых государственными контролирующими и правоохранительными орган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 с руководителями предприятий сферы потребительского рынка для получения экономической, правовой, производственно-технологической и и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АВА УПР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.2007 № 786-ЗС «О муниципальной службе в Ростовской области» и иными нормативными правовыми актами о муниципальной служб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опросов, по которым начальник управления вправе или обязан принимать самостоятельные управленчески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Начальник управления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 Давать поручения работникам управления и осуществлять контроль за их ис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2. В установленном порядке запрашивать от структурных подразделений Администрации Октябрьского района, специалистов Администрации Октябрьского района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3. Подписывать заключения и иные документы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4. Предоставлять работникам Администрации Октябрьского района  имеющуюся в распоряжении управления информацию, кроме информации конфиденциального характера или служеб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вопросов, по которым начальник управления впр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язан участвовать при подготовке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 Начальник управления вправе участвовать при подготовке проектов постановлений и распоряжений Администрации Октябрьского района и (или) проектов управленческих решений председателя Собрания депутатов - главы Октябрьского района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 Начальник управления обязан участвовать при подготовке проектов постановлений и распоряжений Администрации Октябрьского района и (или) проектов управленческих решений председателя Собрания депутатов - главы Октябрьского района, совещательных и консультативных органов, разрабатываемых упра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и и процедуры подготовки, рассмотрения начальником управл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ачальник управления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ктябрьского района, инструкцией по делопроизводству в Администрации Октябрьского района и иными организационно-распорядительными документами Администрации Октябрьского район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 УПРАВЛЕНИЕ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ение возглавляет начальник управления инновационного развития Администрации Октябрьского района, назначаемый на должность и освобождаемый от должности главой Администрации  Октябрь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чальник управл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управл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оложение об управлении и должностные инструкции муниципальных служащих, осуществляющих профессиональную служебную деятельность в управлен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действующим законодательством Российской Федерации, законодательством Ростовской области и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 исполнении своих должностных обязанностей начальник управления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ть деятельность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пределять работу между работникам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тролировать исполнение работниками управления свои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оручению главы Администрации  Октябрьского района, первого заместителя главы Администрации Октябрьского района готовить информационные, справочные и другие материал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ринимать участие в работе создаваемых Администрацией Октябрьского  района коллегиальных, совещательных органов (комиссий, рабочих групп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Исходя из задач управления начальник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и вносит главе  Администрации Октябрьского района проект Положения об упра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 деятельностью управления, обеспечивает решение возложенных на него задач, планирует его рабо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мостоятельно решает текущие задачи, подписывает служебную документацию в пределах компетен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 предложения о поощрении работников управления и применении к ним дисциплинарных взысканий, о направлении работников управления в служебные командир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аспоряжения и указания непосредственных и вышестоящих руководителей, отданные в пределах их должностных полномочий и не противоречащих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установленные в Администрации Октябрьского района правила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ой для исполнения своих служеб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уется не разглашать сведения, составляющие  охраняемую законом и иными нормативными правовыми актами тайну, а также сведения,  ставшие известными в связи с исполнением должностных обязанностей, затрагивающие частную жизнь, честь и достоинство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 первому заместителю главы Администрации Октябрьского отдела ежемесячный  индивидуальный оценочный лист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ный на индивидуальных показателях эффективности результативности (КПЭ) за отчетный месяц и отчет об исполнении ключевых показателей эффективности сотрудниками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по установленной фор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ВЗАИМОДЕЙСТВИЕ УПРАВ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Управление в целях реализации полномочий, отнесенных к его компетенции, имеет право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В установленном порядке запрашивать  и  получать  от  </w:t>
      </w:r>
      <w:r>
        <w:rPr>
          <w:rFonts w:cs="Times New Roman" w:ascii="Times New Roman" w:hAnsi="Times New Roman"/>
          <w:sz w:val="28"/>
        </w:rPr>
        <w:t>структурных подразделений, отраслевых (функциональных) органов Администрации Октябрьского района, поселений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нформационно-аналитические материалы,  нормативные  правовые  акты  и  их  проекты, другие документы, необходимые для выполнения возложенных на управление задач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чальник управления координирует взаимодействие сотрудников управления с отраслевыми органами и  структурными подразделений Администрации Октябрьского района, Министерствами и ведомствами Ростовской области, профильными организациями и компа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ВЕТСТВЕННОСТЬ НАЧАЛЬНИКА И СОТРУДНИКОВ УПР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Начальник управления несет персональную ответственность за выполнение возложенных на управление  задач и осуществление функц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Муниципальные служащие управления,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организация и ликвидация управления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 Реорганизация и ликвидация управления осуществляется решением Собрания депутатов Октябрьского района Ростовской области на основании представлений главы  Администрации Октябрь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 Октябрьского района                                              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Back">
    <w:name w:val="back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7:00Z</dcterms:created>
  <dc:creator>СУМИ</dc:creator>
  <dc:description/>
  <dc:language>en-US</dc:language>
  <cp:lastModifiedBy>Work</cp:lastModifiedBy>
  <cp:lastPrinted>2016-12-21T09:41:00Z</cp:lastPrinted>
  <dcterms:modified xsi:type="dcterms:W3CDTF">2017-01-19T05:27:00Z</dcterms:modified>
  <cp:revision>2</cp:revision>
  <dc:subject/>
  <dc:title>ПОЛОЖЕНИЕ</dc:title>
</cp:coreProperties>
</file>