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9345</wp:posOffset>
            </wp:positionH>
            <wp:positionV relativeFrom="paragraph">
              <wp:posOffset>269875</wp:posOffset>
            </wp:positionV>
            <wp:extent cx="620395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  <w:lang w:val="ru-RU"/>
        </w:rPr>
        <w:t xml:space="preserve"> </w:t>
      </w: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7.05. 2021</w:t>
      </w:r>
      <w:r>
        <w:rPr>
          <w:b/>
          <w:sz w:val="28"/>
          <w:szCs w:val="28"/>
        </w:rPr>
        <w:t xml:space="preserve">                                         № 516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ind w:left="-142" w:right="34" w:hanging="0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 w:eastAsia="ru-RU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 xml:space="preserve"> 1569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2. Признать утратившим силу постановление Администрации Октябрьского района от 06.11.2020 № 1489 «</w:t>
      </w:r>
      <w:r>
        <w:rPr>
          <w:szCs w:val="27"/>
          <w:lang w:val="ru-RU" w:eastAsia="ru-RU"/>
        </w:rPr>
        <w:t>О внесении изменений в постановление Администрации Октябрьского района от 14.11.2018 №1569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</w:t>
      </w:r>
      <w:r>
        <w:rPr>
          <w:szCs w:val="27"/>
          <w:lang w:val="ru-RU"/>
        </w:rPr>
        <w:t xml:space="preserve"> заместителя главы </w:t>
      </w:r>
      <w:r>
        <w:rPr>
          <w:szCs w:val="27"/>
        </w:rPr>
        <w:t xml:space="preserve">Администрации Октябрьского района </w:t>
      </w:r>
      <w:r>
        <w:rPr>
          <w:szCs w:val="27"/>
          <w:lang w:val="ru-RU"/>
        </w:rPr>
        <w:t>Мартюк Н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Октябрьского района                                                                </w:t>
      </w:r>
      <w:r>
        <w:rPr>
          <w:szCs w:val="27"/>
          <w:lang w:val="ru-RU"/>
        </w:rPr>
        <w:t xml:space="preserve">     Л.В. Овчиева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отдел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, 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7.05.2021 №51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0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-ставит 1 566 607,9 тыс. руб., в том числе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0 162,7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92 986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3 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8 634,1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 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4 87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 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0,7 тыс. руб., из них по го-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03 900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436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8 11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 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93 578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 32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566 607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0 162,7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2 986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3 515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868 63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 03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 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4 87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7 6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50,7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603 900,2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2 5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 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43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8 11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5 83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93 578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 32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45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го комплекса и внедрение спутниковых навигационных технологий на транспорт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единой навигационно-информационной системы на территории</w:t>
            </w:r>
            <w:r>
              <w:rPr>
                <w:sz w:val="28"/>
                <w:szCs w:val="28"/>
              </w:rPr>
              <w:t xml:space="preserve">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ие транспортных средств навигационно-связным оборудован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2" w:gutter="0" w:header="72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Октябрьского района                              А.А. Пригородова </w:t>
      </w:r>
    </w:p>
    <w:p>
      <w:pPr>
        <w:pStyle w:val="Normal"/>
        <w:ind w:firstLine="709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  <w:r>
              <w:rPr>
                <w:sz w:val="24"/>
                <w:szCs w:val="24"/>
              </w:rPr>
              <w:t xml:space="preserve">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6. </w:t>
            </w:r>
            <w:r>
              <w:rPr>
                <w:kern w:val="2"/>
                <w:sz w:val="24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, </w:t>
            </w: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2: </w:t>
            </w:r>
            <w:r>
              <w:rPr>
                <w:kern w:val="2"/>
                <w:sz w:val="24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kern w:val="2"/>
                <w:sz w:val="24"/>
                <w:szCs w:val="24"/>
              </w:rPr>
              <w:t xml:space="preserve">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3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kern w:val="2"/>
                <w:sz w:val="24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 w:val="24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09"/>
        <w:gridCol w:w="709"/>
        <w:gridCol w:w="708"/>
        <w:gridCol w:w="709"/>
        <w:gridCol w:w="709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 35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 8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50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 35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 8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 0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50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 2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43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 836,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 .1 Реконструкция п. Персиановский, ул. Зареч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 Реконструкция п. Казачьи Лагери, ул.Дорож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3  Строительство автомобильной дороги от п.Новоперсиановка до сл.Красюко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50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1  Капитальный ремонт автомобильной дороги в х. керчик Савров ул.Коминтер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2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1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1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5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val="en-US"/>
              </w:rPr>
              <w:t>R15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5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Ре-монт транс-портной инфраструкту-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 (тыс. рублей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 6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6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 6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6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 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 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3 359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 564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 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874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 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1 Реконструкция п. Персиановский, ул.Зареч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2 Реконструкция п. Казачьи Лагери, ул.Дорож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3 Строительство автомобильной дороги от п. Новоперсиановка до сл.Красюков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1  Капитальный ремонт автомобильной дороги в х. Керчик-Савров, ул. Комин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3  Капитальный ремонт автомобильной дороги ст. Кривянская, ул. Революционная Крив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8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4 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2 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1 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426" w:top="680" w:footer="23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5:00Z</dcterms:created>
  <dc:creator>voshod</dc:creator>
  <dc:description/>
  <dc:language>en-US</dc:language>
  <cp:lastModifiedBy>Work</cp:lastModifiedBy>
  <cp:lastPrinted>2021-05-18T08:22:00Z</cp:lastPrinted>
  <dcterms:modified xsi:type="dcterms:W3CDTF">2021-05-18T10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