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0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809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575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1.2015 № 114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я в  постановление Администрации Октябрьского района от 30.11.2015 № 114  «Об утверждении плана реализации му-ниципальной программы Октябрьского района </w:t>
      </w:r>
      <w:r>
        <w:rPr>
          <w:bCs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color w:val="000000"/>
        </w:rPr>
        <w:t xml:space="preserve"> на 2016 год,</w:t>
      </w:r>
      <w:r>
        <w:rPr>
          <w:b/>
        </w:rPr>
        <w:t xml:space="preserve">  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5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Признать утратившим силу постановление Администрации Октябрьс-кого района  от 30.11.2015 г. № 114 </w:t>
      </w:r>
      <w:r>
        <w:rPr/>
        <w:t xml:space="preserve">«Об утверждении плана реализации му-ниципальной программы Октябрьского района </w:t>
      </w:r>
      <w:r>
        <w:rPr>
          <w:bCs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color w:val="000000"/>
        </w:rPr>
        <w:t xml:space="preserve"> на 2016 год.</w:t>
      </w:r>
    </w:p>
    <w:p>
      <w:pPr>
        <w:pStyle w:val="Style15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отдел по</w:t>
            </w:r>
          </w:p>
          <w:p>
            <w:pPr>
              <w:pStyle w:val="21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му хозяйству и пер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абатывающей промышленности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20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  № 8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200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53,4 тыс. тонн, картофеля – 7062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59,0 тыс. тонн, производство мо</w:t>
              <w:softHyphen/>
              <w:t xml:space="preserve">лока – 37,2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ероссийской сельскохозяйственной переписи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(Расходы на выплаты персоналу муниципальных орган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</w:t>
              <w:softHyphen/>
              <w:t>нающих фермеров, осу</w:t>
              <w:softHyphen/>
              <w:t>ществивших проекты созда</w:t>
              <w:softHyphen/>
              <w:t>ния и развития своих хо</w:t>
              <w:softHyphen/>
              <w:t>зяйств с помощью государст</w:t>
              <w:softHyphen/>
              <w:t xml:space="preserve">венной поддерж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</w:t>
              <w:softHyphen/>
              <w:t xml:space="preserve">ских ферм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-товки кадров А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9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7:00Z</dcterms:created>
  <dc:creator>kravchenko_t</dc:creator>
  <dc:description/>
  <cp:keywords/>
  <dc:language>en-US</dc:language>
  <cp:lastModifiedBy>user</cp:lastModifiedBy>
  <cp:lastPrinted>2013-10-08T11:19:00Z</cp:lastPrinted>
  <dcterms:modified xsi:type="dcterms:W3CDTF">2017-01-16T15:02:00Z</dcterms:modified>
  <cp:revision>5</cp:revision>
  <dc:subject/>
  <dc:title>Об утверждении плана реализации</dc:title>
</cp:coreProperties>
</file>