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11.2012 г.                                  №  767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227" w:hRule="atLeast"/>
        </w:trPr>
        <w:tc>
          <w:tcPr>
            <w:tcW w:w="4968" w:type="dxa"/>
            <w:tcBorders/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 в постановление    Администрации Октябрьского района от 29.09.2010               № 645 </w:t>
            </w:r>
          </w:p>
        </w:tc>
        <w:tc>
          <w:tcPr>
            <w:tcW w:w="4354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необходимостью корректировки в 2012 г. объемов финансирования по условиям заключенного муниципального контракта   № 19 от 31 июля 2012 г., руководствуясь ч. 8 ст. 51 Устава 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 Внести в постановление Администрации Октябрьского района от 29.09.2010</w:t>
      </w:r>
      <w:r>
        <w:rPr>
          <w:sz w:val="28"/>
          <w:szCs w:val="28"/>
        </w:rPr>
        <w:t xml:space="preserve"> № 645 «Об утверждении районной долгосрочной целевой программы в области охраны окружающей среды и рационального природопользования на 2011-2015годы» в редакции постановления от 31.05.2012 г. № 27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Объемы и источники финансирования Программы»  изложить в редакции: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–                      53335,0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1 году  - 14647,6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- 2350,0 тыс.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3 году  - 19388,2 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 - 11949,2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 - 5000,0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к постановлению Раздел 3  «Ресурсное обеспечение программы» изложить в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в 2011 – 2015 годах составляет 53335,0 тыс. рублей, из них: </w:t>
      </w:r>
    </w:p>
    <w:p>
      <w:pPr>
        <w:pStyle w:val="Normal"/>
        <w:ind w:left="495" w:firstLine="3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бюджет – 8359,3 тыс. руб. </w:t>
      </w:r>
      <w:r>
        <w:rPr>
          <w:bCs/>
          <w:color w:val="000000"/>
          <w:sz w:val="28"/>
          <w:szCs w:val="28"/>
        </w:rPr>
        <w:t>(&lt;*&gt; - средства федерального бюджета включаются при условии их отражения в федеральном законе о федеральном бюджете, иных федеральных нормативных правовых актах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ластной бюджет – 44126,3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ы сельских поселений –</w:t>
      </w:r>
      <w:r>
        <w:rPr>
          <w:sz w:val="28"/>
          <w:szCs w:val="28"/>
        </w:rPr>
        <w:t xml:space="preserve">849,4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, по годам, объемам и источникам финансирования приведены в приложении  к программе.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 приложение  к программе утвержденной постановлением Администрации Октябрьского района № 645 от 29.09.2010 г. «Об утверждении районной долгосрочной целевой программы в области охраны окружающей среды и рационального природопользования на 2011-2015годы» пункт 8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1342"/>
        <w:gridCol w:w="895"/>
        <w:gridCol w:w="1127"/>
        <w:gridCol w:w="900"/>
        <w:gridCol w:w="540"/>
        <w:gridCol w:w="90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</w:t>
              <w:br/>
              <w:t>«Реконструкция ГТС пруда на                 р. Керчик, 800 метров на юго – запад от домо-владения №2 по         ул. Молодежной в   пос. Атлантово Керчикского сельского поселения, Октябрьский</w:t>
              <w:br/>
              <w:t xml:space="preserve">район             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-ство строитель-ства РО,</w:t>
              <w:br/>
              <w:t xml:space="preserve">админи- </w:t>
              <w:br/>
              <w:t>страция сельского поселения</w:t>
              <w:b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приложении  к программе строку «Всего по Программе» изложить  в следующей </w:t>
      </w:r>
      <w:r>
        <w:rPr/>
        <w:t>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104"/>
        <w:gridCol w:w="996"/>
        <w:gridCol w:w="996"/>
        <w:gridCol w:w="876"/>
        <w:gridCol w:w="996"/>
        <w:gridCol w:w="996"/>
        <w:gridCol w:w="876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  ральный </w:t>
              <w:br/>
              <w:t xml:space="preserve">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 </w:t>
              <w:br/>
              <w:t xml:space="preserve">ной     </w:t>
              <w:br/>
              <w:t xml:space="preserve">бюджет  </w:t>
              <w:br/>
              <w:t xml:space="preserve">(ФСР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3. Контроль за исполнением данного постановления  возложить на заместителя Главы Администрации Октябрьского района - начальника отдела по сельскому хозяйству и перерабатывающей промышленности А.И.Беликова.</w:t>
      </w:r>
    </w:p>
    <w:p>
      <w:pPr>
        <w:pStyle w:val="Normal"/>
        <w:ind w:firstLine="708"/>
        <w:rPr/>
      </w:pPr>
      <w:r>
        <w:rPr>
          <w:sz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. О. Глав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юзин И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2:00Z</dcterms:created>
  <dc:creator>Охрана окр. среды</dc:creator>
  <dc:description/>
  <cp:keywords/>
  <dc:language>en-US</dc:language>
  <cp:lastModifiedBy>Охрана окр. среды</cp:lastModifiedBy>
  <cp:lastPrinted>2012-10-26T10:19:00Z</cp:lastPrinted>
  <dcterms:modified xsi:type="dcterms:W3CDTF">2012-11-12T13:02:00Z</dcterms:modified>
  <cp:revision>2</cp:revision>
  <dc:subject/>
  <dc:title/>
</cp:coreProperties>
</file>