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8">
            <wp:simplePos x="0" y="0"/>
            <wp:positionH relativeFrom="page">
              <wp:posOffset>3683635</wp:posOffset>
            </wp:positionH>
            <wp:positionV relativeFrom="paragraph">
              <wp:posOffset>-9779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b/>
          <w:sz w:val="28"/>
        </w:rPr>
        <w:t>21.08.2017                                          № 823                              р.п.  Каменоломни</w:t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988" w:hRule="atLeast"/>
        </w:trPr>
        <w:tc>
          <w:tcPr>
            <w:tcW w:w="45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формирования, утверждения и ведения планов закупок товаров, работ, услуг для обеспечения муниципальных нужд Октябрьского района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5 статьи 17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1.11.2013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руководствуясь частью 9 статьи 56 Устава муниципального образования «Октябрьский район»,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, утверждения и ведения планов закупок товаров, работ, услуг для обеспечения муниципальных нужд Октябрьского район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Октябрьского района от 30.12.2014 № 1259 «Об утверждении порядка формирования, утверждения и ведения планов закупок товаров, работ, услуг для обеспечения муниципальных нужд Октябрь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 и подлежит размещению на официальном сайте Администрации Октябрьского района, а также</w:t>
      </w:r>
      <w:r>
        <w:rPr/>
        <w:t xml:space="preserve"> </w:t>
      </w:r>
      <w:r>
        <w:rPr>
          <w:sz w:val="28"/>
          <w:szCs w:val="28"/>
        </w:rPr>
        <w:t>в течение 3 дней со дня его утверждения подлежит размещению в единой информационной системе в сфере закупок (www.zakupki.gov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Октябрьского района – начальника ФЭУ Юшковскую Т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2127"/>
        <w:gridCol w:w="1134"/>
      </w:tblGrid>
      <w:tr>
        <w:trPr/>
        <w:tc>
          <w:tcPr>
            <w:tcW w:w="6345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Октябрьского района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. В. Овчиева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napToGrid w:val="false"/>
              <w:ind w:right="742" w:hanging="0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74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74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 вносит отдел муниципальных закупок комитета по управлению муниципальным имуществом Администрации Октябрьского района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</w:tr>
    </w:tbl>
    <w:p>
      <w:pPr>
        <w:pStyle w:val="Normal"/>
        <w:ind w:left="6237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8.2017 № 823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bookmarkStart w:id="0" w:name="Par32"/>
      <w:bookmarkEnd w:id="0"/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формирования, утверждения и ведения планов закупок товаров, работ, услуг для обеспечения муниципальных нужд Октябрь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стоящий порядок устанавливает требования к формированию, утверждению и ведению планов закупок товаров, работ, услуг (далее - закупки) для обеспечения муниципальных нужд Октябрьского района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(далее - Федеральный закон 44-ФЗ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ланы закупок утверждаются в течение 10 рабочих дне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муниципальными заказчиками, действующими от имени муниципального образования «Октябрьский район» (далее - муниципальные заказчики), -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бюджетными учреждениями, муниципальным образованием «Октябрьский район», за исключением закупок, осуществляемых в соответствии с частями 2 и 6 статьи 15 Федерального закона 44-ФЗ, - после утверждения планов финансово-хозяйстве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муниципальными унитарными предприятиями, за исключением закупок, осуществляемых в соответствии с частями 2.1 и 6 статьи 15 Федерального закона 44-ФЗ, со дня утверждения планов финансово-хозяйстве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автономными учреждениями, созданными муниципальным образованием «Октябрьский район», в случае, предусмотренном частью 4 статьи 15 Федерального закона 44-ФЗ, -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 на осуществление капитальных вложений). При этом в план закупок включаются только закупки, которые планируется осуществлять за счет субсидий на осуществление капитальных влож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) бюджетными, автономными учреждениями, созданными муниципальным образованием «Октябрьский район», муниципальными унитарными предприятиями, осуществляющими закупки в рамках переданных им органами местного самоуправления Октябрьского района полномочий муниципального заказчика по заключению и исполнению от имени муниципального образования «Октябрьский район» муниципальных контрактов от лица указанных органов, в случаях, предусмотренных частью 6 статьи 15 Федерального закона 44-ФЗ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Планы закупок для обеспечения нужд муниципальных нужд Октябрьского района формируются лицами, указанными в пункте 2 настоящего порядка, на очередной финансовый год и плановый период (очередной финансовый год), с учетом следующих полож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муниципальные заказчики в сроки не позднее 1 августа текущего год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рмируют планы закупок исходя из целей осуществления закупок, определенных с учетом положений статьи 13 Федерального закона 44-ФЗ, и представляют их в финансово-экономическое управление Администрации Октябрьского района (далее – ФЭУ) в установленный им срок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рректируют при необходимости по согласованию с ФЭУ планы закупок в процессе составления проекта бюджетных смет и представляют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необходимости уточняют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пунктом 2 настоящего порядка, сформированные планы закупок и уведомляют об этом ФЭ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учреждения, указанные в подпункте «б» пункта 2 настоящего порядка, в сроки не позднее 1 июля текущего год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ректируют при необходимости по согласованию с органами, осуществляющими функции и полномочия их учредителя, планы закупок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необходимости уточняют планы закупок, после их уточнения и утверждения планов финансово-хозяйственной деятельности утверждают в сроки, установленные пунктом 2 настоящего порядка, сформированные планы закупок и уведомляют об этом орган, осуществляющий функции и полномочия их учред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муниципальные унитарные предприятия, указанные в подпункте «в» пункта 2 настоящего порядка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 сроки не позднее 1 июля текущего год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органам, осуществляющим полномочия собственника имущества в отношении предпри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точняют при необходимости планы закупок, после их уточнения и утверждения плана (программы) финансово-хозяйственной деятельности предприятия утверждают в сроки, установленные пунктом 2 настоящего порядка, планы закупок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юридические лица, указанные в подпункте «г» пункта 2 настоящего поряд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рмируют планы закупок в течение 10 рабочих дней после принятия решений (согласования проектов решений) о предоставлении субсидий на осуществление капитальных влож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точняют при необходимости планы закупок, после их уточнения и заключения соглашений о предоставлении субсидий на осуществление капитальных вложений утверждают в сроки, установленные пунктом 2 настоящего документа, планы закуп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) юридические лица, указанные в подпункте «д» пункта 2 настоящего поряд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рмируют планы закупок в течение 10 рабочих дней после принятия решений (согласования проектов решений) о подготовке и реализации бюджетных инвестиций в объекты капитального строительства муниципальной собственности Октябрьского района или приобретении объектов недвижимого имущества в муниципальную собственность Октябрь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точняют при необходимости планы закупок, после их уточнения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пунктом 2 настоящего порядка, планы закуп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-го года планового период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ланы закупок формируются на срок, соответствующий сроку действия решения о бюджет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В планы закупок муниципальных заказчиков в соответствии с бюджетным законодательством Российской Федерации, а также в планы закупок юридических лиц, указанных в подпунктах «б», «в» и «г» пункта 2 настоящего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 с учетом особенностей, установленных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Лица, указанные в пункте 2 настоящего порядка, ведут планы закупок в соответствии с положениями Федерального закона 44-ФЗ и настоящего порядка. Основаниями для внесения изменений в утвержденные планы закупок в случае необходимост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44-ФЗ и установленных в соответствии со статьей 19 Федерального закона 44-ФЗ требований к закупаемым товарам, работам, услугам (в том числе предельной цены товаров, работ, услуг) и нормативных затрат на обеспечение функций органов местного самоуправления Октябрьского района, в том числе подведомственных им муниципальных казенных учреждений Октябрьского района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иведение планов закупок в соответствие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(текущий финансовый год и плановый период), законами субъектов Российской Федерации о внесении изменений в законы о бюджетах территориальных государственных внебюджетных фондов и муниципальными правовыми актами о внесении изменений в муниципальные правовые акты о местных бюджетах на текущий финансовый год (текущий финансовый год и плановый период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иведение планов закупок в соответствие с муниципальными правовыми актами о внесении изменений в решение о бюджете на текущий финансовый год (текущий финансовый год и плановый период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реализация решения, принятого муниципальным заказчиком или юридическим лицом по итогам обязательного общественного обсуждения закупок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использование в соответствии с законодательством Российской Федерации экономии, полученной при осуществлении закупок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выдача предписания органами контроля, определенными статьей 99 Федерального закона 44-ФЗ, в том числе об аннулировании процедуры определения поставщиков (подрядчиков, исполнителе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которых планируется направить в установленных Федеральным законом 44-ФЗ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 Формирование, утверждение и ведение планов закупок юридическими лицами, указанными в подпункте «д» пункта 2 настоящего порядка, осуществляются от лица соответствующих органов местного самоуправлени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ктябрьского района, передавших этим лицам полномочия муниципального заказчи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Управляющий делами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sz w:val="28"/>
        </w:rPr>
        <w:t>Администрации Октябрьского района</w:t>
        <w:tab/>
        <w:tab/>
        <w:tab/>
        <w:tab/>
        <w:tab/>
        <w:t>Н.Н. Савченко</w:t>
      </w:r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/>
      </w:rPr>
    </w:pPr>
    <w:r>
      <w:rPr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4:10:00Z</dcterms:created>
  <dc:creator>1</dc:creator>
  <dc:description/>
  <cp:keywords/>
  <dc:language>en-US</dc:language>
  <cp:lastModifiedBy>Work</cp:lastModifiedBy>
  <cp:lastPrinted>2017-08-24T08:33:00Z</cp:lastPrinted>
  <dcterms:modified xsi:type="dcterms:W3CDTF">2017-08-24T05:35:00Z</dcterms:modified>
  <cp:revision>94</cp:revision>
  <dc:subject/>
  <dc:title>Постановление от 13.04.2012 № 285</dc:title>
</cp:coreProperties>
</file>