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03.2019                                         №</w:t>
      </w:r>
      <w:r>
        <w:rPr/>
        <w:t xml:space="preserve"> </w:t>
      </w:r>
      <w:r>
        <w:rPr>
          <w:b/>
        </w:rPr>
        <w:t xml:space="preserve">370 </w:t>
      </w:r>
      <w:r>
        <w:rPr/>
        <w:t xml:space="preserve">       </w:t>
      </w:r>
      <w:r>
        <w:rPr>
          <w:b/>
        </w:rPr>
        <w:t xml:space="preserve">                 р.п.  Каменоломни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left="0" w:right="4252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4111" w:leader="none"/>
        </w:tabs>
        <w:spacing w:before="0" w:after="0"/>
        <w:ind w:left="0" w:right="55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 муниципальной программы Октябрьского района Ростовской области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 результатам работы за 2018 год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left="0" w:right="425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Утвердить отчет о реализации муниципальной программы Октябрьского района Ростовской области «Развитие культуры», утвержденной постановлением  Администрации Октябрьского района от 26.09.2013 № 822 «Об   утверждении муниципальной  программы Октябрьского района Ростовской области «Развитие культуры» по результатам работы за 2018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                                                                             Л.В. Овчиева </w:t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.03.2019</w:t>
      </w:r>
      <w:r>
        <w:rPr>
          <w:rFonts w:eastAsia="Times New Roman"/>
          <w:color w:val="FF0000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№ 370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Ростовской области «Развитие культуры» </w:t>
      </w:r>
      <w:r>
        <w:rPr>
          <w:rFonts w:eastAsia="Times New Roman"/>
          <w:szCs w:val="28"/>
          <w:lang w:eastAsia="ru-RU"/>
        </w:rPr>
        <w:t>по результатам работы за 2018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муниципальной программе Октябрьского района Ростовской области «Развитие культуры» (далее – программа) в 2018 году было выделено 99 077,1 тыс. рублей, в том числе из средств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федерального бюджета – 22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2 639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71 490,4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4 924,6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98 252,8 тыс. рублей, что составляет 99,2 %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22,1 тыс. рублей или 99,1 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2 639,8 тыс. рублей или 100 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70 626,7тыс. рублей или 98,8 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4 964,2 тыс. рублей или 100,8 %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По подпрограмме «Сохранение и развитие подведомственных учреждений культуры Октябрьского района» в 2018 году было предусмотрено 94 895,4 тыс. рублей, в том числе из средст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федерального бюджета – 22,3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22 639,8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бюджетных источников – 4 924,6 тыс.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67 308,7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94 136,7 тыс. рублей, что составляет 99,2 % от запланированных средств по подпрограмме, в том числе средств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федерального бюджета – 22,1 тыс. рублей или 99,1 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22 639,8 тыс. рублей или 100 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4 964,2 тыс. рублей или 100,8 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66 510,6 тыс. рублей или 98,8 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задаче «Создание условий для выравнивания доступа населения информационным ресурсам и пользованию услугами библиотеки» в 2018 году было предусмотрено 27 188,8 тыс. рублей, в то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22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8 242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6 753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2 014,9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156,0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воено в рамках реализации задачи 27 192,5 тыс. рублей или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00 % от запланированного, в том числе из средств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федерального бюджета – 22,1 тыс. рублей или 99,1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8 241,9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6 745,5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2 014,9 тыс. рублей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168,1 тыс. рублей или 107,8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задаче «Обеспечение максимальной доступности к музейным фондам» в 2018 году было предусмотрено 2 405,2 тыс. рублей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2 405,2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юджетов поселений – 0,0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своено в рамках реализации задачи 2 248,4 тыс. рублей или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93,5% от запланированного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2 248,4 тыс. рублей или 93,5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0,0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0,0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По задаче «Обеспечение разнообразия и доступности культурных услуг и создания условий для творческой самореализации населения» в 2018 году было предусмотрено 34 124,0 тыс. рублей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7 853,8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федерального бюджета – 0,0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25 377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65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827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задачи освоено 33 585,6 тыс. рублей, что составляет 98,4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7 853,8тыс. рублей или 100%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федерального бюджета –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24 814,2 тыс. рублей или 97,8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65,6 тыс. рублей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852,0 тыс. рублей или 103%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задаче «Обеспечение условий для эффективного развития и модернизации системы дополнительного образования в сфере культуры и искусства» в 2018 году было предусмотрено 25 137,1 тыс. рублей, в том числе из средств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областного бюджета – 1 816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9 379,2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3 941,6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задачи освоено 25 069,9 тыс. рублей, что составляет 99,7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1 816,3 тыс. рублей или 100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9 309,5 тыс. рублей или 99,6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3 944,1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устройство системы антиобледенения водосточной системы кровли здания МБУ «Центр культурного развития» в программе на 2018 год было предусмотрено 1 195,6 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 195,6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я освоено 1 195,6 тыс. рублей, что составляет 100% от запланированных средств по мероприятию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 195,6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установку поручней в помещениях санузлов в здании МБУ «Центр культурного развития» в 2018 году было предусмотрено 116,9 тыс. рублей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16,9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я освоено 116,9 тыс. рублей, что составляет 100% от запланированных средств по мероприятию, в том числе средства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16,9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На повышение заработной платы работникам муниципальных учреждений культуры в 2018 году было предусмотрено 4 727,8 тыс. рублей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4 727,8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я освоено 4 727,8 тыс. рублей, что составляет 100% от запланированных средств по мероприятию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4 727,8 тыс. рублей или 100%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Обеспечение реализации муниципальной программы Октябрьского района «Развитие культуры» в 2018 году было предусмотрено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4 181,7 тыс. рублей, в том числе из средств:</w:t>
        <w:tab/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4 181,7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4 116,1 тыс. рублей, что составляет 98,4 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4 116,1 тыс. рублей или 98,4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8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72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за 2018 год предусматривает финансирование работ на объектах, выполняемых в области развития культуры, которые представлены в приложении №1 к настоящему отчету.</w:t>
      </w:r>
    </w:p>
    <w:p>
      <w:pPr>
        <w:pStyle w:val="Style17"/>
        <w:tabs>
          <w:tab w:val="clear" w:pos="708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8-го финансового года вносились изменения в Программу в части корректировки объемов финансирования, что закреплено соответствующими постановления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Октябрьского района от 30.03.2018 № 509 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, от 23.05.2018 № 709 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, от 20.09.2018 № 1260 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есенных изменений и дополнений все объекты 2018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довательная реализация мероприятий программы способствует развитию муниципального сектора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Количество экземпляров библиотечного фонда общедоступных библиотек на 1000 человек населения» - план, установленный на 2018 год   3890 экземпляров, факт – 3890, выполнение – 100 %;</w:t>
      </w:r>
    </w:p>
    <w:p>
      <w:pPr>
        <w:pStyle w:val="ConsPlusCell"/>
        <w:ind w:firstLine="708"/>
        <w:jc w:val="both"/>
        <w:rPr>
          <w:sz w:val="20"/>
          <w:szCs w:val="20"/>
        </w:rPr>
      </w:pPr>
      <w:r>
        <w:rPr/>
        <w:t>- «Количество посещений библиотеки» - план, установленный на 2018 год   378 501 посещений, факт – 379 790, выполнение – 100,3 %; в том числе КИБО - план, установленный на 2018 год   4 770 посещений, факт – 5 081, выполнение 106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Количество библиографических записей муниципальных библиотек Октябрьского района в Сводном электронном каталоге Ростовской области (по сравнению с предыдущим годом) в соответствии коэффициентом динамики» - при плане на 2018 год 2,0%, факт составил 2,0%, выполнение 100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szCs w:val="28"/>
        </w:rPr>
        <w:t>Увеличение численности участников в культурно-досуговых мероприятиях»</w:t>
      </w:r>
      <w:r>
        <w:rPr>
          <w:kern w:val="2"/>
          <w:szCs w:val="28"/>
        </w:rPr>
        <w:t xml:space="preserve"> – план на 2018 год 6,4%, по факту данный показатель на 01.01.2019 г. составил 6,4%, выполнение – 100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 xml:space="preserve">- «Количество посещений музеев» – план на 2018 год 1 350 человек,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факт – 2 327, выполнение 172,4%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szCs w:val="28"/>
        </w:rPr>
        <w:t>Разработка учебно-методических и информационных материалов для культурно - досуговых учреждений района</w:t>
      </w:r>
      <w:r>
        <w:rPr>
          <w:kern w:val="2"/>
          <w:szCs w:val="28"/>
        </w:rPr>
        <w:t>» - план на 2018 год  30 единиц, по факту данный показатель на 01.01.2019 г. составил 30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</w:t>
      </w:r>
      <w:r>
        <w:rPr>
          <w:szCs w:val="28"/>
        </w:rPr>
        <w:t>Доля охвата учащихся общеобразовательных школ с 1 по 9 класс дополнительным образованием</w:t>
      </w:r>
      <w:r>
        <w:rPr>
          <w:kern w:val="2"/>
          <w:szCs w:val="28"/>
        </w:rPr>
        <w:t>» - план на 2018 год 12,4 %, по факту данный показатель на 01.01.2019 г. составил 12,4%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</w:t>
      </w:r>
      <w:r>
        <w:rPr>
          <w:szCs w:val="28"/>
        </w:rPr>
        <w:t>Совершенствование педагогического уровня (преподаватели детских школ искусств, имеющие категорию</w:t>
      </w:r>
      <w:r>
        <w:rPr>
          <w:sz w:val="18"/>
          <w:szCs w:val="18"/>
        </w:rPr>
        <w:t>)</w:t>
      </w:r>
      <w:r>
        <w:rPr>
          <w:kern w:val="2"/>
          <w:szCs w:val="28"/>
        </w:rPr>
        <w:t>» - план на 2018 год 87 %, по факту данный показатель на 01.01.2019 г. составил 87%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szCs w:val="28"/>
        </w:rPr>
        <w:t>Сохранность контингента учащихся детских школ искусств Октябрьского района</w:t>
      </w:r>
      <w:r>
        <w:rPr>
          <w:kern w:val="2"/>
          <w:szCs w:val="28"/>
        </w:rPr>
        <w:t>» - план на 2018 год 100%, факт 100%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szCs w:val="28"/>
        </w:rPr>
        <w:t>Повышение качества предоставления муниципальных услуг в муниципальных учреждениях культуры подведомственных отделу культуры</w:t>
      </w:r>
      <w:r>
        <w:rPr>
          <w:kern w:val="2"/>
          <w:szCs w:val="28"/>
        </w:rPr>
        <w:t>» - план на 2018 год – 100%, факт – 100%, выполнение –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8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произведено пополнение библиотечного фонда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созданы условия для повышения качества и разнообразия услуг, предоставляемых в сфере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а поддержка талантливых учащихся в детских школах искусств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Normal"/>
        <w:spacing w:before="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453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ктябрьского района от 29.12.2017 № 130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ассигнований на 2019 год составляет 88 804,1 тыс. рублей, в том числе средства консолидированного бюджета района – 72 377,7 тыс. рублей средства областного бюджета – 10 699,8 тыс. рублей, средства федерального бюджета – 802,0 тыс. рублей,  другие источники – 4 924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Администрации Октябрьского района                                           Н.Н. Савченко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>к отчету о реализ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ой программы Октябрьского района </w:t>
      </w:r>
      <w:r>
        <w:rPr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284"/>
        <w:jc w:val="right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«Развитие культуры» </w:t>
      </w:r>
      <w:r>
        <w:rPr>
          <w:szCs w:val="28"/>
        </w:rPr>
        <w:t xml:space="preserve">по результатам 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284"/>
        <w:jc w:val="right"/>
        <w:rPr/>
      </w:pPr>
      <w:r>
        <w:rPr>
          <w:szCs w:val="28"/>
        </w:rPr>
        <w:t>работы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41"/>
      <w:bookmarkStart w:id="1" w:name="Par74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ОЙ  ОТЧЕТ  О 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РАЙОНА РОСТОВСКОЙ ОБЛАСТИ 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январь – декабрь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268"/>
        <w:gridCol w:w="2552"/>
        <w:gridCol w:w="2977"/>
      </w:tblGrid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%5C%5CStation3%5C%D0%BE%D0%B1%D0%BC%D0%B5%D0%BD%20%D0%BD%D0%B0%D1%82%D0%B0%D0%BB%D1%8C%D1%8F%5C%D0%9A%D1%83%D0%BB%D1%8C%D1%82%D1%83%D1%80%D0%B0%203714%D1%80%E2%84%961268.doc" \l "Par488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графе 3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2" w:name="Par762"/>
            <w:bookmarkEnd w:id="2"/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 895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 136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 136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инансовое обеспечение выполнения муниципального задания МУК МЦ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6 464,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 468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 46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Комплектование библиотечного фонд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ие соглашения с министерством культуры РО, заключение контракт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4,6</w:t>
            </w:r>
          </w:p>
        </w:tc>
      </w:tr>
      <w:tr>
        <w:trPr>
          <w:trHeight w:val="7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Функционирование КИБО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 Финансовое обеспечение выполнения муниципального задания МУК «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 405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4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4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. Финансовое обеспечение выполнения муниципального задания МУК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 058,4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 5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 5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6.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7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7. Проведение районных фестива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8,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8. Финансовое обеспечение выполнения муниципального задания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1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6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6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9.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2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27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27,8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10. Установка поручней в помещениях санузлов в здании МБУ «Центр культурного развит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ановка поручней в помещениях санузлов в здании МБУ «Центр культурного развития» выполне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Устройство системы антиобледенения водосточной системы здания МБУ «Центр культурно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9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стройство системы антиобледенения водосточной системы здания МБУ «Центр культурного развития»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9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1,7</w:t>
            </w:r>
          </w:p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1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16,1</w:t>
            </w:r>
          </w:p>
        </w:tc>
      </w:tr>
      <w:tr>
        <w:trPr>
          <w:trHeight w:val="1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сходы на содержание аппарата отдела культуры, физической, спорта и туризм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1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16,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 0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 25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 25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  <w:bookmarkStart w:id="3" w:name="Par795"/>
      <w:bookmarkStart w:id="4" w:name="Par7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 отчету о реализ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й программы Октябрьского района</w:t>
      </w:r>
      <w:r>
        <w:rPr>
          <w:szCs w:val="28"/>
        </w:rPr>
        <w:t xml:space="preserve"> Ростовской области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«Развитие культуры» </w:t>
      </w:r>
      <w:r>
        <w:rPr>
          <w:szCs w:val="28"/>
        </w:rPr>
        <w:t xml:space="preserve">по результатам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szCs w:val="28"/>
        </w:rPr>
        <w:t>за 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 ОКТЯБРЬСКОГО РАЙОНА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837"/>
        <w:gridCol w:w="1297"/>
        <w:gridCol w:w="1006"/>
        <w:gridCol w:w="1276"/>
        <w:gridCol w:w="1134"/>
        <w:gridCol w:w="1984"/>
        <w:gridCol w:w="1276"/>
        <w:gridCol w:w="1559"/>
        <w:gridCol w:w="1418"/>
        <w:gridCol w:w="1417"/>
      </w:tblGrid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8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выравнивания доступа населения к информационным ресурсам и пользованию услугами библиотеки         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53,6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435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4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447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экземпля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0</w:t>
            </w:r>
          </w:p>
        </w:tc>
      </w:tr>
      <w:tr>
        <w:trPr>
          <w:trHeight w:val="74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осещений библиотеки, в том числе КИБ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ещ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40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 501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 79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81</w:t>
            </w:r>
          </w:p>
        </w:tc>
      </w:tr>
      <w:tr>
        <w:trPr>
          <w:trHeight w:val="268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библиографических записей муниципальных библиотек Октябрьского района в Сводном электронном каталоге Ростовской области (по сравнению с предыдущим годом) в соответствии коэффициентом 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эффициент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аксимальной доступности к музейным фонд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05,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щений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1" w:firstLine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27</w:t>
            </w:r>
          </w:p>
        </w:tc>
      </w:tr>
      <w:tr>
        <w:trPr>
          <w:trHeight w:val="3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1" w:firstLine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377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74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81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7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 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учебно-методических и информационных материалов для культурно - досугов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379,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5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30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7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хвата учащихся общеобразовательных школ с 1 по 9 класс дополнительным образов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ние педагогического уровня (преподаватели детских школ искусств, имеющие категорию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10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ность контингента учащихся детских школ искусств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8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отчету о реализ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й программы Октябрьского район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szCs w:val="28"/>
        </w:rPr>
        <w:t>Ростовской области</w:t>
      </w:r>
      <w:r>
        <w:rPr>
          <w:rFonts w:eastAsia="Times New Roman"/>
          <w:szCs w:val="28"/>
          <w:lang w:eastAsia="ru-RU"/>
        </w:rPr>
        <w:t xml:space="preserve"> </w:t>
      </w:r>
      <w:r>
        <w:rPr/>
        <w:t xml:space="preserve">«Развитие культуры»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о результатам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szCs w:val="28"/>
        </w:rPr>
        <w:t>за  2018 год</w:t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szCs w:val="28"/>
        </w:rPr>
        <w:tab/>
        <w:t>С целью сохранения и продолжения реализации муниципальной программы ниже предоставлен анализ эффективности муниципальной программы «</w:t>
      </w:r>
      <w:r>
        <w:rPr/>
        <w:t>Развитие культуры</w:t>
      </w:r>
      <w:r>
        <w:rPr>
          <w:szCs w:val="28"/>
        </w:rPr>
        <w:t xml:space="preserve">», отображающая степень достижения заявленных результатов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Cs w:val="28"/>
        </w:rPr>
        <w:tab/>
        <w:t>1.Суммарная оценка степени достижения целевых показателей муниципальной программы (Эо) равен 1, который рассчитывается следующим образо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(Эп) равное 10 показателей</w:t>
      </w:r>
      <w:r>
        <w:rPr/>
        <w:t xml:space="preserve"> </w:t>
      </w:r>
      <w:r>
        <w:rPr>
          <w:szCs w:val="28"/>
        </w:rPr>
        <w:t>отражено в таблице 1, разделенная на количество целевых показателей муниципальной программы (</w:t>
      </w:r>
      <w:r>
        <w:rPr>
          <w:szCs w:val="28"/>
          <w:lang w:val="en-US"/>
        </w:rPr>
        <w:t>n</w:t>
      </w:r>
      <w:r>
        <w:rPr>
          <w:szCs w:val="28"/>
        </w:rPr>
        <w:t>) - 10 показателя отражено в таблице 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вою очередь эффективность хода реализации целевого показателя муниципальной программы, рассчитывается следующим образом: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44"/>
        <w:gridCol w:w="1275"/>
        <w:gridCol w:w="1560"/>
        <w:gridCol w:w="1524"/>
        <w:gridCol w:w="1027"/>
      </w:tblGrid>
      <w:tr>
        <w:trPr>
          <w:trHeight w:val="1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(ИЦ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(ИДп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=ИДп/ИЦп,илиЭп=ИЦп/Ид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хода реализации целевого показателя (Эп)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8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осещений библиотеки, в том числе КИБО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 501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 79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библиографических записей муниципальных библиотек Октябрьского района в Сводном электронном каталоге Ростовской области (по сравнению с предыдущим годом) в соответствии коэффициентом дина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щений музе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3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7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 -досугов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учебно-методических и информационных материалов для культурно - досуговых учреждени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хвата учащихся общеобразовательных школ с 1 по 9 класс дополнительным образ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ние педагогического уровня (преподаватели детских школ искусств, имеющие категорию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ность контингента учащихся детских школ искусств Октябр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 (Ср), составляет 1 (10/10</w:t>
      </w:r>
      <w:r>
        <w:rPr/>
        <w:t> = 1)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37"/>
        <w:gridCol w:w="1701"/>
        <w:gridCol w:w="1842"/>
        <w:gridCol w:w="1701"/>
      </w:tblGrid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целевого показателя (выполнено – 1, не выполнено – 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осещений библиотеки, в том числе КИБО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библиографических записей муниципальных библиотек Октябрьского района в Сводном электронном каталоге Ростовской области (по сравнению с предыдущим годом) в соответствии коэффициентом дина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щений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 -досуговых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учебно-методических и информационных материалов для культурно - досуговых учреждени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хвата учащихся общеобразовательных школ с 1 по 9 класс дополнительным образо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ние педагогического уровня (преподаватели детских школ искусств, имеющие категорию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ность контингента учащихся детских школ искусст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3. Расходы, произведенные в 2018 году в рамках реализации муниципальной программы, соответствуют установленным расходным полномочиям отдела культуры, физической культуры, спорта и туризма Администрации Октябрьского района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на реализацию основных мероприятий муниципальной программы при условии их исполнения в полном объеме в 2018 году составила 824,3 тыс. рублей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сего по муниципальной программе из запланированных 5 основных мероприятий, финансируемых за счет всех источников финансирования, 5 основных мероприятий выполнены в полном объеме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муниципальной программы в 2018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уммарная оценка степени реализации основных мероприятий (СРм) муниципальной программы составляет 1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ёт средств бюджета Октябрьского района, безвозмездных поступлений в бюджет Октябрьского района и местных бюджетов (ССуз):</w:t>
      </w:r>
    </w:p>
    <w:p>
      <w:pPr>
        <w:pStyle w:val="Style17"/>
        <w:shd w:fill="FFFFFF" w:val="clear"/>
        <w:spacing w:before="0" w:after="0"/>
        <w:ind w:left="0" w:firstLine="14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 252,8/99 077,1=0,99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Октябрьского района (Эис):</w:t>
        <w:tab/>
        <w:tab/>
        <w:tab/>
        <w:tab/>
        <w:tab/>
      </w:r>
    </w:p>
    <w:p>
      <w:pPr>
        <w:pStyle w:val="Style17"/>
        <w:shd w:fill="FFFFFF" w:val="clear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/0,99=1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ётся высокой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17"/>
        <w:shd w:fill="FFFFFF" w:val="clear"/>
        <w:spacing w:before="0" w:after="0"/>
        <w:ind w:left="0" w:firstLine="142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*0,5+1*0,3+1*0,2=1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б высоком уровне реализации муниципальной программы по итогам 2018 года.</w:t>
      </w: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851" w:right="849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2:00Z</dcterms:created>
  <dc:creator>Экономист</dc:creator>
  <dc:description/>
  <dc:language>en-US</dc:language>
  <cp:lastModifiedBy>Work</cp:lastModifiedBy>
  <cp:lastPrinted>2019-03-27T10:04:00Z</cp:lastPrinted>
  <dcterms:modified xsi:type="dcterms:W3CDTF">2019-04-23T13:42:00Z</dcterms:modified>
  <cp:revision>2</cp:revision>
  <dc:subject/>
  <dc:title/>
</cp:coreProperties>
</file>