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11.2014 г.   </w:t>
        <w:tab/>
        <w:tab/>
        <w:t xml:space="preserve"> </w:t>
        <w:tab/>
        <w:t xml:space="preserve">  </w:t>
        <w:tab/>
        <w:t>№ 1156</w:t>
        <w:tab/>
        <w:tab/>
        <w:t xml:space="preserve">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 постановление Администрации Октябрьского района от 30.06.2014 № 609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Октябрьского района, руководствуясь частью 9 статьи 29 Устава муниципального образования «Октябрьский район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становление Администрации Октябрьского района от 30.06.2014 № 609 «О порядке организации и проведения благотворительных акций по оказанию социальной помощи гражданам, попавшим в трудную жизненную ситуацию»  следующие изменения: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 из состава попечительского совета по оказанию  социальной помощи гражданам, попавшим в трудную жизненную ситуацию, Табаровец Е.В. - начальника отдела образования Администрации Октябрьского района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Ввести  в  состав  попечительского  совета  по  оказанию   социальной помощи гражданам, попавшим в трудную жизненную ситуацию, Цурикова А.Д.  - начальника отдела образования Администрации Октябрьского района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Администрации Октябрьского района по общим  вопросам  Кокалевского С.П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 его подписания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ab/>
        <w:t>Е.П.Луганцев</w:t>
      </w:r>
    </w:p>
    <w:sectPr>
      <w:headerReference w:type="default" r:id="rId3"/>
      <w:footerReference w:type="default" r:id="rId4"/>
      <w:type w:val="nextPage"/>
      <w:pgSz w:w="11906" w:h="16820"/>
      <w:pgMar w:left="1418" w:right="851" w:gutter="0" w:header="60" w:top="296" w:footer="845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3:00Z</dcterms:created>
  <dc:creator>voshod</dc:creator>
  <dc:description/>
  <cp:keywords/>
  <dc:language>en-US</dc:language>
  <cp:lastModifiedBy>Admin</cp:lastModifiedBy>
  <cp:lastPrinted>2014-11-28T09:42:00Z</cp:lastPrinted>
  <dcterms:modified xsi:type="dcterms:W3CDTF">2014-12-02T10:3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