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0.12.2022          </w:t>
        <w:tab/>
        <w:t xml:space="preserve">     </w:t>
        <w:tab/>
        <w:t xml:space="preserve">                № 1908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й программы 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         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   руководствуясь </w:t>
      </w:r>
      <w:r>
        <w:rPr>
          <w:sz w:val="28"/>
        </w:rPr>
        <w:t>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Развитие территориального общественного самоуправ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Байздренко А.С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 района</w:t>
        <w:tab/>
        <w:tab/>
        <w:tab/>
        <w:tab/>
        <w:t xml:space="preserve">                                Л.В. Овчиев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циально-политических коммуникац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36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835</wp:posOffset>
                </wp:positionH>
                <wp:positionV relativeFrom="paragraph">
                  <wp:posOffset>-392430</wp:posOffset>
                </wp:positionV>
                <wp:extent cx="294767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30.12.2022 № 19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89.2pt;mso-wrap-distance-left:9.05pt;mso-wrap-distance-right:9.05pt;mso-wrap-distance-top:0pt;mso-wrap-distance-bottom:0pt;margin-top:-30.9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30.12.2022 № 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ТЕРРИТОРИАЛЬН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9" w:hanging="0"/>
        <w:jc w:val="center"/>
        <w:outlineLvl w:val="1"/>
        <w:rPr/>
      </w:pPr>
      <w:r>
        <w:rPr>
          <w:sz w:val="24"/>
          <w:szCs w:val="24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410"/>
        <w:gridCol w:w="2126"/>
        <w:gridCol w:w="1276"/>
        <w:gridCol w:w="1134"/>
        <w:gridCol w:w="1275"/>
        <w:gridCol w:w="1276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 (должность/ФИО)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и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(тыс. рублей)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ского района и безвозмез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й Октябрь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>Создание благоприятных условий для развития и совершенствования системы территориального общественного самоуправления Октябрьского района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нормативно правовой базы, регламентирующей деятельность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>системы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1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ктиву населения в создании ТОС на территории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  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>системы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ежегодное обновление реестра органов территориального общественного самоуправлен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>системы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ля руководителей и членов органов территориального общественного самоуправления Октябрьского района обучающих мероприятий, мероприятий по обмену опытом и повышающих социальную активность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влеченность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развитие системы добровольчества и благотворительности, применение и передача лучших практик, развитие института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ий ТОС среди городского и сельских поселений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лучших практик органов 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; тиражирование положительного опыта работы </w:t>
            </w:r>
            <w:r>
              <w:rPr>
                <w:sz w:val="24"/>
                <w:szCs w:val="24"/>
              </w:rPr>
              <w:t>органов 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ктивности органов территориального общественного самоуправлен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вершенствование </w:t>
            </w:r>
            <w:r>
              <w:rPr>
                <w:sz w:val="24"/>
                <w:szCs w:val="24"/>
              </w:rPr>
              <w:t>системы территориального общественного самоуправления, выявление местного актива, лучших органов территориального общественного самоуправления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органов территориального общественного самоуправления Октябрьского района через СМИ и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доверия граждан к деятельности органов территориального общественного самоуправления Октябрьского района, вовлечение населения в деятельность органов территориального общественного самоуправления Октябрьского района, передача положительного опыта работы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«Лучшее территориальное самоуправление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едатели ТОС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ыявление лучших практик органов 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; тиражирование положительного опыта работы </w:t>
            </w:r>
            <w:r>
              <w:rPr>
                <w:sz w:val="24"/>
                <w:szCs w:val="24"/>
              </w:rPr>
              <w:t>органов 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органов 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явление лучших практик органов территориального обществен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ктябрьского района;</w:t>
            </w:r>
            <w:r>
              <w:rPr>
                <w:sz w:val="24"/>
                <w:szCs w:val="24"/>
              </w:rPr>
              <w:t xml:space="preserve"> публичное выражение благодарности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«Решение вопросов местного значения через территориальное общественное самоуправление Октябр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встреч органами местного самоуправления с органами территориального общественного самоуправлен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гражданской активности, решение социальных и экономических проблем территорий поселений Октябрьского района через органы территориального общественного самоуправления, повышение доверия граждан к органам местного самоуправления Октябрьского района, развитие системы доброволь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влечение населения в решение социальных и экономических проблем территорий поселений Октябрьского района через органы территориального обществен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ы администраций городского и сельского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вышение гражданской активности, решение социальных и экономических проблем территорий поселений Октябрьского района через органы территориального общественного самоуправления, повышение доверия граждан к органам местного самоуправления Октябрьского района, развитие системы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органов территориаль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овышение гражданской активности, решение социальных и экономических проблем территорий поселений Октябрьского района через органы территориального общественного самоуправления, повышение доверия граждан к органам местного самоуправления Октябрьского района, развитие системы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стных инициатив органами территориального самоуправления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, главы городского и сельских поселени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социальных и экономических проблем территорий поселений Октябрьского района через органы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органов территориального общественного самоуправления городского и сельских поселений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истрация ТОС, успешная реализация (социально) значим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органов территориального обществен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казание содейств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) значимых инициати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Главы администраций городского и сельского поселен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пешная реализация (социально) значимых инициатив, вовлечение ресурсов добровольчества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творительност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того 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Октябрьского района</w:t>
        <w:tab/>
        <w:tab/>
        <w:tab/>
        <w:t xml:space="preserve">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20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/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spacing w:before="0" w:after="0"/>
      <w:ind w:left="0" w:hanging="0"/>
      <w:contextualSpacing w:val="false"/>
      <w:jc w:val="center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1:00Z</dcterms:created>
  <dc:creator>103A</dc:creator>
  <dc:description/>
  <dc:language>en-US</dc:language>
  <cp:lastModifiedBy>user</cp:lastModifiedBy>
  <cp:lastPrinted>2022-05-31T09:55:00Z</cp:lastPrinted>
  <dcterms:modified xsi:type="dcterms:W3CDTF">2023-02-20T08:11:00Z</dcterms:modified>
  <cp:revision>2</cp:revision>
  <dc:subject/>
  <dc:title/>
</cp:coreProperties>
</file>