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26.12.2013 </w:t>
        <w:tab/>
        <w:tab/>
        <w:tab/>
        <w:t xml:space="preserve">       </w:t>
        <w:tab/>
        <w:t xml:space="preserve">     </w:t>
        <w:tab/>
        <w:t xml:space="preserve">№ 1286 </w:t>
        <w:tab/>
        <w:t xml:space="preserve">          </w:t>
        <w:tab/>
        <w:t xml:space="preserve">  </w:t>
        <w:tab/>
        <w:t xml:space="preserve">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Heading9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поста-новление Администрации Октя- 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3.09.2013                № 814</w:t>
            </w:r>
          </w:p>
          <w:p>
            <w:pPr>
              <w:pStyle w:val="Heading9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0" w:right="55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9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righ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Администрации Октябрьского района от 16.08.2013 года № 655 «Об утверждении Порядка разработки, реализации и оценки эффективности муниципальных программ Октябрьского района»,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вязи с необходимостью корректировки источников финансирования отдель-ных программных мероприятий муниципальной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Ростовской области «Доступная среда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утвержденной постановлением Администрации Октябрьского района от 23.09.2013 № 814, </w:t>
      </w:r>
      <w:r>
        <w:rPr>
          <w:rFonts w:cs="Times New Roman" w:ascii="Times New Roman" w:hAnsi="Times New Roman"/>
          <w:sz w:val="28"/>
          <w:szCs w:val="28"/>
        </w:rPr>
        <w:t>руководствуясь частью 8 статьи 51 Устава муниципального образования «Октябрьский район»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Октябрьского района от 23.09.2013 № 814 «Об утверждении муниципальной программы Октябрьского района Ростовской области «Доступная среда» изменения согласно приложе-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Октябрьского района по общим вопросам Кокалевского С.П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  Е.П. Луганцев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12.2013 № 1286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 вносимые в постановление Администрации Октябрьского района от 23.09.2013 № 814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Октябрьского района Ростовской области «Доступная среда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и к постановлению подраздел «Источники финансирования муниципальной программы» раздела «Паспорт муниципальной программы Октябрьского района Ростовской области» изложить в редакции: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417"/>
        <w:gridCol w:w="1418"/>
        <w:gridCol w:w="1417"/>
        <w:gridCol w:w="1276"/>
        <w:gridCol w:w="1417"/>
        <w:gridCol w:w="1418"/>
        <w:gridCol w:w="1417"/>
        <w:gridCol w:w="1276"/>
      </w:tblGrid>
      <w:tr>
        <w:trPr>
          <w:trHeight w:val="4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«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(тыс. рублей)</w:t>
            </w:r>
          </w:p>
        </w:tc>
      </w:tr>
      <w:tr>
        <w:trPr>
          <w:trHeight w:val="6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ства бюджета Октябрьск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5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средств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»</w:t>
            </w:r>
          </w:p>
        </w:tc>
      </w:tr>
    </w:tbl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exact" w:line="322"/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азделе 7.1. «</w:t>
      </w:r>
      <w:r>
        <w:rPr>
          <w:rFonts w:cs="Times New Roman" w:ascii="Times New Roman" w:hAnsi="Times New Roman"/>
          <w:sz w:val="28"/>
        </w:rPr>
        <w:t>Паспорт подпрограммы 2«Адаптация приоритетных объектов социальной инфраструктуры» п</w:t>
      </w:r>
      <w:r>
        <w:rPr>
          <w:rFonts w:cs="Times New Roman" w:ascii="Times New Roman" w:hAnsi="Times New Roman"/>
          <w:bCs/>
          <w:sz w:val="28"/>
          <w:szCs w:val="28"/>
        </w:rPr>
        <w:t>одраздел «Источники финансирования подпрограммы по годам реализации и главным распорядителям бюджетных средств» изложить в редакции:</w:t>
      </w:r>
    </w:p>
    <w:p>
      <w:p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987425</wp:posOffset>
                </wp:positionV>
                <wp:extent cx="9260840" cy="3154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2"/>
                              <w:gridCol w:w="1526"/>
                              <w:gridCol w:w="1248"/>
                              <w:gridCol w:w="1276"/>
                              <w:gridCol w:w="1134"/>
                              <w:gridCol w:w="1134"/>
                              <w:gridCol w:w="992"/>
                              <w:gridCol w:w="992"/>
                              <w:gridCol w:w="993"/>
                              <w:gridCol w:w="1134"/>
                              <w:gridCol w:w="1134"/>
                              <w:gridCol w:w="100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Источники         </w:t>
                                    <w:br/>
                                    <w:t xml:space="preserve">финансирования    </w:t>
                                    <w:br/>
                                    <w:t xml:space="preserve">подпрограммы по   </w:t>
                                    <w:br/>
                                    <w:t xml:space="preserve">годам реализации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 главным           </w:t>
                                    <w:br/>
                                    <w:t xml:space="preserve">распорядителям    </w:t>
                                    <w:br/>
                                    <w:t>бюджетных средств,</w:t>
                                    <w:br/>
                                    <w:t xml:space="preserve">в том числе по    </w:t>
                                    <w:br/>
                                    <w:t>годам: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именование </w:t>
                                    <w:br/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оциальная поддержка населения»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лавный      </w:t>
                                    <w:br/>
                                    <w:t>распоря-дитель</w:t>
                                    <w:br/>
                                    <w:t xml:space="preserve">бюджетных    </w:t>
                                    <w:br/>
                                    <w:t>средст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сточник      </w:t>
                                    <w:br/>
                                    <w:t>финансиро-вания</w:t>
                                  </w:r>
                                </w:p>
                              </w:tc>
                              <w:tc>
                                <w:tcPr>
                                  <w:tcW w:w="85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ходы (тыс. руб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УСЗН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:        </w:t>
                                    <w:br/>
                                    <w:t xml:space="preserve">в том числе: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8"/>
                                    </w:rPr>
                                    <w:t xml:space="preserve">МБУЗ ЦРБ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8"/>
                                    </w:rPr>
                                    <w:t>ОКФКСи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6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49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3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2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УСЗН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редства     </w:t>
                                    <w:br/>
                                    <w:t xml:space="preserve">бюджета Октябрьского района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8"/>
                                    </w:rPr>
                                    <w:t xml:space="preserve">МБУЗ ЦРБ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8"/>
                                    </w:rPr>
                                    <w:t>ОКФКСи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6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49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3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2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УСЗН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8"/>
                                    </w:rPr>
                                    <w:t>МБУЗ ЦРБ, ОКФКСи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редства      </w:t>
                                    <w:br/>
                                    <w:t xml:space="preserve">областного бюджета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УСЗН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8"/>
                                    </w:rPr>
                                    <w:t xml:space="preserve">МБУЗ ЦРБ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1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8"/>
                                    </w:rPr>
                                    <w:t>ОКФКСи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248.4pt;mso-wrap-distance-left:0pt;mso-wrap-distance-right:9pt;mso-wrap-distance-top:0pt;mso-wrap-distance-bottom:0pt;margin-top:77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2"/>
                        <w:gridCol w:w="1526"/>
                        <w:gridCol w:w="1248"/>
                        <w:gridCol w:w="1276"/>
                        <w:gridCol w:w="1134"/>
                        <w:gridCol w:w="1134"/>
                        <w:gridCol w:w="992"/>
                        <w:gridCol w:w="992"/>
                        <w:gridCol w:w="993"/>
                        <w:gridCol w:w="1134"/>
                        <w:gridCol w:w="1134"/>
                        <w:gridCol w:w="100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Источники         </w:t>
                              <w:br/>
                              <w:t xml:space="preserve">финансирования    </w:t>
                              <w:br/>
                              <w:t xml:space="preserve">подпрограммы по   </w:t>
                              <w:br/>
                              <w:t xml:space="preserve">годам реализации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 главным           </w:t>
                              <w:br/>
                              <w:t xml:space="preserve">распорядителям    </w:t>
                              <w:br/>
                              <w:t>бюджетных средств,</w:t>
                              <w:br/>
                              <w:t xml:space="preserve">в том числе по    </w:t>
                              <w:br/>
                              <w:t>годам: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именование </w:t>
                              <w:br/>
                              <w:t>подпрограммы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оциальная поддержка населения»</w:t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ный      </w:t>
                              <w:br/>
                              <w:t>распоря-дитель</w:t>
                              <w:br/>
                              <w:t xml:space="preserve">бюджетных    </w:t>
                              <w:br/>
                              <w:t>средств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сточник      </w:t>
                              <w:br/>
                              <w:t>финансиро-вания</w:t>
                            </w:r>
                          </w:p>
                        </w:tc>
                        <w:tc>
                          <w:tcPr>
                            <w:tcW w:w="85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ходы (тыс. рубл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УСЗН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:        </w:t>
                              <w:br/>
                              <w:t xml:space="preserve">в том числе: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3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3,3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8"/>
                              </w:rPr>
                              <w:t xml:space="preserve">МБУЗ ЦРБ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8"/>
                              </w:rPr>
                              <w:t>ОКФКСи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6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49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0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3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29,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УСЗН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редства     </w:t>
                              <w:br/>
                              <w:t xml:space="preserve">бюджета Октябрьского района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3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3,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8"/>
                              </w:rPr>
                              <w:t xml:space="preserve">МБУЗ ЦРБ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8"/>
                              </w:rPr>
                              <w:t>ОКФКСи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6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49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0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3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29,1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УСЗН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8"/>
                              </w:rPr>
                              <w:t>МБУЗ ЦРБ, ОКФКСи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редства      </w:t>
                              <w:br/>
                              <w:t xml:space="preserve">областного бюджета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УСЗН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8"/>
                              </w:rPr>
                              <w:t xml:space="preserve">МБУЗ ЦРБ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1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1,3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8"/>
                              </w:rPr>
                              <w:t>ОКФКСи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 к Программе изложить в редакции:</w:t>
      </w:r>
    </w:p>
    <w:p>
      <w:pPr>
        <w:pStyle w:val="Style17"/>
        <w:shd w:fill="FFFFFF" w:val="clear"/>
        <w:spacing w:lineRule="exact" w:line="322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N 1</w:t>
      </w:r>
    </w:p>
    <w:p>
      <w:pPr>
        <w:pStyle w:val="Normal"/>
        <w:ind w:left="11328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ограмм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ЛАНИРУЕМЫЕ РЕЗУЛЬТАТЫ РЕАЛИЗАЦИИ ПРОГРАММЫ (ПОДПРОГРАММ)</w:t>
      </w:r>
    </w:p>
    <w:p>
      <w:pPr>
        <w:pStyle w:val="Style17"/>
        <w:shd w:fill="FFFFFF" w:val="clear"/>
        <w:spacing w:lineRule="exact" w:line="322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8"/>
        <w:gridCol w:w="1597"/>
        <w:gridCol w:w="1134"/>
        <w:gridCol w:w="850"/>
        <w:gridCol w:w="2268"/>
        <w:gridCol w:w="992"/>
        <w:gridCol w:w="1276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90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енные </w:t>
              <w:br/>
              <w:t xml:space="preserve">и/или качественные целевые показатели,    </w:t>
              <w:br/>
              <w:t>характеризующие</w:t>
              <w:br/>
              <w:t>достижение целей и решение зада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7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</w:t>
              <w:br/>
              <w:t>Октябрь-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-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44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программа 1 «С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овершенствование организационной основы формирования жизнедеятельности инвалидов»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еодоление со-циальной раз-общенности в обществе и фор-мирование пози-тивного отноше-ния к проблемам инвалид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оверок для соблюдения требо-ваний по обеспечению доступа инвалидов к объектам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»</w:t>
            </w:r>
          </w:p>
        </w:tc>
      </w:tr>
      <w:tr>
        <w:trPr/>
        <w:tc>
          <w:tcPr>
            <w:tcW w:w="144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программа 2 «Адаптация приоритетных объектов социальной инфраструктуры»</w:t>
            </w:r>
          </w:p>
        </w:tc>
      </w:tr>
      <w:tr>
        <w:trPr/>
        <w:tc>
          <w:tcPr>
            <w:tcW w:w="3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Формирование к 2020 году усло-вий для беспре-пятственного доступа к объек-там и услугам в приоритетных сферах жизне-деятельности инвалидов и других мало-мобильных групп на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,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ступных для инвалидов и других маломобильных групп населения приоритет-ных объектов социаль-ной инфраструктуры в общем количестве приоритетных объектов социальной инфраструк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-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иоритетных объектов социальной инфраструктуры, на которые сформированы паспорта доступности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ем количестве приоритетных объектов социальной инфраструк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-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7"/>
        <w:shd w:fill="FFFFFF" w:val="clear"/>
        <w:spacing w:lineRule="exact" w:line="322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spacing w:lineRule="exact" w:line="322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В приложении № 3 к Программе в пункте 1.1 раздела 1 слова «районный бюджет» заменить словами «внебюджетные средства».</w:t>
      </w:r>
    </w:p>
    <w:p>
      <w:pPr>
        <w:pStyle w:val="Web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правляющий делами 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Н.Н. Савченко</w:t>
      </w:r>
    </w:p>
    <w:sectPr>
      <w:type w:val="nextPage"/>
      <w:pgSz w:orient="landscape" w:w="16838" w:h="11906"/>
      <w:pgMar w:left="1134" w:right="102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  <w:b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  <w:b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C6DE5F16DFBE9B09911B2395A4BA0C44031C5E2C8F8E8235720BE783D0A2A667B9CD833AEACE87ED5F3C007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46:00Z</dcterms:created>
  <dc:creator>Светлана Болявина</dc:creator>
  <dc:description/>
  <cp:keywords/>
  <dc:language>en-US</dc:language>
  <cp:lastModifiedBy>Пользователь Windows</cp:lastModifiedBy>
  <cp:lastPrinted>2013-12-31T10:07:00Z</cp:lastPrinted>
  <dcterms:modified xsi:type="dcterms:W3CDTF">2015-07-06T13:50:00Z</dcterms:modified>
  <cp:revision>4</cp:revision>
  <dc:subject/>
  <dc:title>ПРОЕКТ Долгосрочная областная целевая программа «Доступная среда» на 2011-2013 годы</dc:title>
</cp:coreProperties>
</file>