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22                                           №737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              Октябрьского района от 30.12.2021 № 1580 «О внесении изменений в               постановление Администрации Октябрьского района от 14.11.2018 № 1570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 16.06.2022  №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 составит 269 892,0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0 10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1 2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91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28 300,5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 10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28 492,3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 4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9,0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209 15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8 6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3038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269 892,0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0 10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 2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91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28 300,5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 10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28 492,3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 4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,0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209 15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8 6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38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34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-ство сквера по ул.Клубная в п.Новокадамово Артемов-ское сельское поселения Октябрьско-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екта: 1,0 на запад от домовладения № 157 по ул.Револю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-су: Ро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Благоустройство парковой зоны по ул.Советская, 8 пос. Новоперсиановка (благоустрой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Общественная территория, расположенная по адресу: Площадь имени 50–летия Победы поселка Каменоломни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сквера, рас-положенного по адресу: Ро-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6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8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8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Благоустройство территории площади имени 50-летия Победы в р. п. Каменоломни Октябрьского района Ростовской области»  по адресу: Ростовская обл, Октябрьский район, р. п. Каменоломни, пл. имени 50–лети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 Благоустройство сквера, расположен-ного по адре-су: Ростов-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5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6 </w:t>
            </w:r>
            <w:r>
              <w:rPr>
                <w:color w:val="000000"/>
                <w:sz w:val="22"/>
                <w:szCs w:val="22"/>
              </w:rPr>
              <w:t>Благоустройство центрального парка по ул.Октябрьская 87-а  в ст.Кривянская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 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55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 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55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0:00Z</dcterms:created>
  <dc:creator>voshod</dc:creator>
  <dc:description/>
  <dc:language>en-US</dc:language>
  <cp:lastModifiedBy>user</cp:lastModifiedBy>
  <cp:lastPrinted>2022-06-23T13:54:00Z</cp:lastPrinted>
  <dcterms:modified xsi:type="dcterms:W3CDTF">2022-06-29T11:4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