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11.2022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10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545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«Об утверждении плана реализации муниципальной программы Октябрьского района «Развитие сельского хозяйства и регулирования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 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рынков сельскох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зяйственной продукции, сырья и продовольствия» на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                в целях приведения нормативных правовых актов Октябрьского района                      в соответствие с действующим законодательством, руководствуясь                    частью 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Октябрьского района от 30.12.2021  № 1545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2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  <w:br/>
        <w:t>Октябрьского района от 10.10.2022 № 1378 «О внесении изменений в  постановление Администрации Октябрьского района  от 30.12.2021  № 1545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2 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1.2022  № 16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8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8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и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5,4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3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по документообор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kravchenko_t</dc:creator>
  <dc:description/>
  <cp:keywords/>
  <dc:language>en-US</dc:language>
  <cp:lastModifiedBy>SelHoz</cp:lastModifiedBy>
  <cp:lastPrinted>2022-06-17T13:40:00Z</cp:lastPrinted>
  <dcterms:modified xsi:type="dcterms:W3CDTF">2022-11-18T10:47:00Z</dcterms:modified>
  <cp:revision>3</cp:revision>
  <dc:subject/>
  <dc:title>Об утверждении плана реализации</dc:title>
</cp:coreProperties>
</file>