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20"/>
        <w:gridCol w:w="1550"/>
        <w:gridCol w:w="3269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1.10.2024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1306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25.12.2017 № 123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вязи с произошедшими кадровыми изменения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212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 Внести в постановление Администрации Октябрьского района от 25.12.2017 № 1231 «О создании комиссии по обеспечению безопасности дорожного движения при Администрации Октябрьского района» изменения, изложив приложение № 1 к постановлению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30.01.2024 №81 «О внесении изменений в постановление Администрации Октябрьского района от 25.12.2017 № 123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   Настоящее постановление вступает в силу с 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Октябрьского района  Палько А.В. </w:t>
      </w:r>
    </w:p>
    <w:p>
      <w:pPr>
        <w:pStyle w:val="Normal"/>
        <w:spacing w:lineRule="auto" w:line="276"/>
        <w:ind w:firstLine="70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659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7"/>
      </w:tblGrid>
      <w:tr>
        <w:trPr/>
        <w:tc>
          <w:tcPr>
            <w:tcW w:w="499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вносит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ремонта,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ого хозяйства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и транспорта Администрации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ктябрьского райо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  постановлению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 11.10.2024 № 13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обеспечению безопасности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го движения при  Администрации  Октябрьского района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83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ева Л.В.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глава Администрации Октябрьского района, председатель комиссии</w:t>
            </w:r>
          </w:p>
        </w:tc>
      </w:tr>
      <w:tr>
        <w:trPr>
          <w:trHeight w:val="113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лько А.В.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главы  Администрации Октябрьского района, заместитель председателя комиссии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а Л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главный специалист по развитию инженерной инфраструктуры отдела строительства, ремонта, ЖКХ и транспорта Администрации   Октябрьского района,  секретарь комисс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Члены  комисс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83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ченко А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нцев С.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кун М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йкина В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И.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овский А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теев А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иректор АО «Октябрьского ДРСУ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 МУП Октябрьского района «Промтрансснаб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- председатель Молодежного парламента при Собрании депутатов Октябрьского района (по согласованию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И.О. главного врача ГБУ РО «ЦРБ в Октябрьском районе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государственный инспектор дорожного движения по Октябрьскому району ОГИБДД  МУ МВД РФ «Новочеркасское», старший лейтенант полиции (по согласованию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- заместитель начальника отдела полиции № 3 Межмуниципального управления МВД РФ «Новочеркасское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МКУ «Департамента строительства и ЖКХ»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хорукова С.С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ко А.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 отдела  строительства, ремонта, ЖКХ и транспорта  Администрации    Октябрьского  район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Ушаков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- начальник МКУ </w:t>
            </w:r>
            <w:r>
              <w:rPr>
                <w:rFonts w:eastAsia="SimSun;宋体"/>
                <w:color w:val="000000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Октябрьского района  «Управления по делам </w:t>
            </w:r>
            <w:r>
              <w:rPr>
                <w:color w:val="000000"/>
                <w:sz w:val="28"/>
              </w:rPr>
              <w:t xml:space="preserve"> гражданской обороны и чрезвычайных ситуаций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Шахтинской дистанции пути Северо-Кавказской ДИ ЦДИ ОАО "РЖД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падного территориального отдела организации дорожных работ Министерства транспорта Ростовской област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ы Администраций поселен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авая О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тсрации Коммунарского сельского 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ергенев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ексеев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окролог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ртемов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кут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инов Н.Г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Главы Администрации Керчик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оломненского  городского  поселени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ерсианов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ченков Е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ивя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й А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                                А.А. Пригородова</w:t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1.10.2024 № 13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еспечению безопас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при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1. Комиссия по обеспечению безопасности дорожного движения (далее – Комиссия) является постоянно действующим коллегиальным, совещательным, координационным органом Администрации Октябрьского района по рассмотрению вопросов, подготовке предложений и определению приоритетных задач, направленных на обеспечение безопасности дорожного движения на территории Октябрьского район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нормативных правовых актов Администрации Октябрьского района, постановлениями и распоряжениями Правительства Ростовской области и настоящим Положением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, взаимодействуя с органами государственной власти и местного самоуправления, организациями, общественными объединениями, причастными к проблеме обеспечения безопасности дорожного движения на территории Октябрьск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391"/>
        <w:rPr>
          <w:sz w:val="28"/>
          <w:szCs w:val="28"/>
        </w:rPr>
      </w:pPr>
      <w:r>
        <w:rPr>
          <w:sz w:val="28"/>
          <w:szCs w:val="28"/>
        </w:rPr>
        <w:t>2.  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функционирования федеральной государственной системы обеспечения безопасности дорожного движения на территор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ложений по реализации государственной политики в области обеспечения безопасности дорожного движения на территор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 аварийности и определение приоритетных задач по повышению безопасности дорожного движения на территор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работке проектов областных программ и мероприятий, направленных на предупреждение аварийности транспортных средств, охрану жизни и здоровья граждан и снижение ущерба от дорожно-транспортных происше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ормативных правовых актов Администрации Октябрьского района в области обеспечения безопасности дорожного движения, охраны жизни и здоровья граждан на территории Октябрьск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1. Комиссия в соответствии с возложенными на нее задачами выполняет следующие функции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роводит работу по изучению причин аварийности на всех видах транспортных средств, положения дел с обеспечением безопасности дорожного движения на территории Октябрьского района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государственной власти и местного самоуправления, предприятиями и организациями в части решения проблем обеспечения безопасности дорожного движения, оказывает содействие в реализации соответствующих проектов и программ, способствует внедрению достижений научно-технического прогресса, рассматривает вносимые материалы по совершенствованию профилактики дорожно-транспортных происшествий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ые направления деятельности по предупреждению аварийности на транспорте, участвует в разработке проектов правовых актов по вопросам обеспечения безопасности дорожного движения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к работе межведомственных выставок, конференций и совещаний по вопросам безопасности дорожного движения, оказывает содействие в реализации принятых на них рекомендаций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средствам массовой информации в освещении проблем безопасности дорожн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имеет прав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информацию от государственных органов и органов местного самоуправления, предприятий и организац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приглашать на заседания должностных лиц, отвечающих за обеспечение безопасности дорожного движения, органов государственной власти Октябрьского района, органов местного самоуправления, предприятий и организаций независимо от форм собственности, общественных объединений по вопросам, относящимся к компетенции комиссии, и принимать решения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федеральные органы исполнительной власти предложения по вопросам обеспечения безопасности дорожного движения;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вносить в установленном порядке предложения об отмене актов, принятых органами исполнительной власти Октябрьского района и органами местного самоуправления по вопросам безопасности дорожного движения, 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ями привлекать специалистов и представителей общественных организаций для проведения проверок выполнения решений, программ, проработки отдельных вопросов по обеспечению безопасности дорожного движения, а также для участия в работ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и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миссии является Глава Администрац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й состав комиссии утверждается Постановлением Администрац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ое обеспечение работы комиссии осуществляет Администрац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и необходимости формирует рабочие группы, являющиеся рабочими органами комисс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360" w:firstLine="491"/>
        <w:jc w:val="both"/>
        <w:rPr/>
      </w:pPr>
      <w:r>
        <w:rPr>
          <w:sz w:val="28"/>
          <w:szCs w:val="28"/>
        </w:rPr>
        <w:t>6.1. 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полугодие. Председатель комиссии имеет право назначать проведение внепланового заседания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6.2. На период отсутствия председателя комиссии руководство работой комиссии осуществляет заместитель председателя комисси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6.3. Комиссия по результатам рассмотрения вопросов принимает решения. Решения оформляются протоколом, который подписывается председателем комиссии и ответственным секретарем комиссии. В случае отсутствия председателя комиссии, протокол подписывает заместитель председателя и ответственный секретарь комиссии.</w:t>
      </w:r>
    </w:p>
    <w:p>
      <w:pPr>
        <w:pStyle w:val="Normal"/>
        <w:tabs>
          <w:tab w:val="clear" w:pos="708"/>
          <w:tab w:val="left" w:pos="1276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 дел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А.А. Пригородова</w:t>
      </w:r>
      <w:r>
        <w:rPr>
          <w:color w:val="000000"/>
          <w:kern w:val="2"/>
          <w:sz w:val="28"/>
          <w:szCs w:val="28"/>
        </w:rPr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color w:val="000000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b/>
      <w:sz w:val="28"/>
      <w:lang w:val="en-US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color w:val="000000"/>
      <w:sz w:val="28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sz w:val="24"/>
    </w:rPr>
  </w:style>
  <w:style w:type="character" w:styleId="13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4">
    <w:name w:val="Текст концевой сноски Знак"/>
    <w:qFormat/>
    <w:rPr>
      <w:color w:val="000000"/>
    </w:rPr>
  </w:style>
  <w:style w:type="character" w:styleId="23">
    <w:name w:val="Основной текст с отступом 2 Знак"/>
    <w:qFormat/>
    <w:rPr>
      <w:color w:val="000000"/>
    </w:rPr>
  </w:style>
  <w:style w:type="character" w:styleId="33">
    <w:name w:val="Основной текст с отступом 3 Знак"/>
    <w:qFormat/>
    <w:rPr>
      <w:color w:val="000000"/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color w:val="000000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2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8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Гиперссылка1"/>
    <w:basedOn w:val="110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221">
    <w:name w:val="Основной текст 22"/>
    <w:basedOn w:val="Normal"/>
    <w:qFormat/>
    <w:pPr>
      <w:ind w:right="57" w:firstLine="709"/>
      <w:jc w:val="both"/>
    </w:pPr>
    <w:rPr>
      <w:color w:val="000000"/>
      <w:sz w:val="28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color w:val="000000"/>
      <w:sz w:val="28"/>
    </w:rPr>
  </w:style>
  <w:style w:type="paragraph" w:styleId="25">
    <w:name w:val="Основной текст 2"/>
    <w:basedOn w:val="Normal"/>
    <w:qFormat/>
    <w:pPr/>
    <w:rPr>
      <w:color w:val="000000"/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color w:val="000000"/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color w:val="000000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color w:val="000000"/>
      <w:szCs w:val="24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23">
    <w:name w:val="Текст сноски"/>
    <w:basedOn w:val="Normal"/>
    <w:qFormat/>
    <w:pPr/>
    <w:rPr/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color w:val="000000"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Cs w:val="24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7:00Z</dcterms:created>
  <dc:creator>user</dc:creator>
  <dc:description/>
  <dc:language>en-US</dc:language>
  <cp:lastModifiedBy>user</cp:lastModifiedBy>
  <cp:lastPrinted>2024-10-12T12:03:00Z</cp:lastPrinted>
  <dcterms:modified xsi:type="dcterms:W3CDTF">2024-10-16T13:57:00Z</dcterms:modified>
  <cp:revision>2</cp:revision>
  <dc:subject/>
  <dc:title/>
</cp:coreProperties>
</file>