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215</wp:posOffset>
            </wp:positionH>
            <wp:positionV relativeFrom="paragraph">
              <wp:posOffset>-120015</wp:posOffset>
            </wp:positionV>
            <wp:extent cx="483870" cy="6838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ИЯ ФЕДЕРАЦИЯ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Октябрьского район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3.04.2015                                           №  328                              р.п. Каменоломни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20980</wp:posOffset>
                </wp:positionV>
                <wp:extent cx="2857500" cy="1047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14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 датах проведения выпускных и праздничных мероприятий в образовательных учреждениях Октябрьского района в 2015 год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5pt;mso-wrap-distance-left:0pt;mso-wrap-distance-right:9.05pt;mso-wrap-distance-top:0pt;mso-wrap-distance-bottom:0pt;margin-top:17.4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0" w:before="0" w:after="14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 датах проведения выпускных и праздничных мероприятий в образовательных учреждениях Октябрьского района в 2015 год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 статьи 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закона от 28.12.2005 №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 (в редакции Областного закона от 14.11.2013 №27-ЗС),   распоряжением  Главы Администрации Октябрьского района  от 27.02.2004 г. № 55 «О порядке проведения культурно-массовых и спортивно-оздоровительных мероприятий в районе», руководствуясь частью 8 статьи 51 Устава муниципального образования «Октябрьский район»,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становить даты проведения выпускных мероприятий в бюджетных общеобразовательных учреждениях на территории Октябрьского района в 2015 году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тделу образования Администрации Октябрьского района (Цурикову А.Д.) организовать подготовку и проведение в 2015 году торжественных мероприятий по празднованию «Последнего звонка», проведения выпускных мероприятий, Международного дня защиты детей (1 июня) и Дня знаний (1 сентябр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комендовать Главам городского и сельских поселений Октябрьского района организовать работу на подведомственной территории по информированию организаций и индивидуальных предпринимателей, осуществляющих розничную продажу алкогольной продукции о запрете ее  реализации в дни проведения мероприятий,  указанных в пункте 2 настоящего постан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                                                                Е.П. Луган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от 23.04.2015 №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4"/>
        </w:rPr>
        <w:t xml:space="preserve"> 3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ы проведения мероприятий по празднованию «Последнего звон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образовательных учреждениях на территории муниципального образования «Октябрьский район» в 2015 году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134"/>
        <w:gridCol w:w="1701"/>
        <w:gridCol w:w="1984"/>
        <w:gridCol w:w="10"/>
        <w:gridCol w:w="827"/>
        <w:gridCol w:w="10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сположения (почтовый адрес, включая инд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(Ф.И.О.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и время проведения мероприятия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64, Ростовская область, Октябрьский район, х.Керчик-Савров, ул.Советская, 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3-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адченков Владимир Константино-вич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.2015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образовательное учреждение средняя общеобразовательная школа № 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61, Ростовская область, Октябрьский район,  х. Киреевка, ул. Клубная, 2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9-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ьчик Евгений Петрович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.20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образовательное учреждение средняя общеобразовательная школа № 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78 Ростовская область, Октябрьский район, х. Ягодинка, ул. Школьная 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36-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альд Алексей Эдуардович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образовательное учреждение средняя общеобразовательная школа № 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78 Ростовская область, Октябрьский район, п. Новозарянский, ул. Ленина, д. №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8-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ская Валентина Ивановн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71,  Ростовская область, Октябрьский район, х. Маркин, ул. Школьная 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34-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цилова Ирина Александровн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87, Ростовская область, Октябрьский район, п. Нижнедонской,  ул. Школьная, 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93-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енов Андрей Александрович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.20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разовательное учреждение основная общеобразовательная школа №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730, Ростовская область, Октябрьский район, пос. Интернациональный ул. Восточная 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9-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а Людмила Степановн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разовательное учреждение гимназия № 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80, Ростовская область, Октябрьский район. п. Каменоломни, ул. Ленина, 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08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икова Любовь Николаевн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74, Ростовская область, Октябрьский район, п. Красногорняцкий, ул. Борзик, д. 43-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07-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хня Наталья Ивановн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62, Ростовская область, Октябрьский район, х.Красный Кут, ул.Социалистическая ,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33-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сянникова Ольга Михайловн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разовательное учреждение основная общеобразовательная школа № 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68, Ростовская область, Октябрьский район, х. Верхняя Кадамовка, ул. Галенко,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3-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кунова Ольга Михайловн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90, Ростовская область, Октябрьский район, пос. Верхнегрушевский, ул. Школьная,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5-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матова Татьяна Витальевн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 бюджетное образовательное учреждение средняя общеобразовательная школа № 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97, Ростовская область, Октябрьский район, ст. Бессергеневская, ул. Комарова, 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1-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ный Алексей  Петрович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5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908,           Ростовская область,      Октябрьский район,                                                х. Ильичевка, ул. Заречная, 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99-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пор Раиса Николаевн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75 Ростовская область, Октябрьский район, с. Алексеевка, ул. Школьная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35-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усенко Сергей Витальевич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65, Ростовская область, Октябрьский район, ст. Заплавская, ул. Школьная, 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4-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икина Виктория Валерьевн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93, Ростовская область, Октябрьский район, п. Персиановский, ул. Мичурина, 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54-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ганцева Валентина Васильевн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92, Ростовская область, Октябрьский район, сл. Красюковская, пер. Строительный, 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5-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юхес Галина Николаевн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92, Ростовская область, Октябрьский район сл. Красюковская, ул. Горького, д. 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5-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голькова Татьяна Борисовн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94, Ростовская область, Октябрьский район, п. Новоперсиановка, ул. Школьная,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1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закова Людмила Максимовн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66, Ростовская область, Октябрьский  район, ст. Кривянская, ул. Советская,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83-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ачёва Любовь Гавриловн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67, Ростовская область, Октябрьский район, ст. Кривянская, ул. Кирпичная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-83 -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аев Петр Тихонович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98, Ростовская область, Октябрьский район, п. Кадамовский, ул. Советская, 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7-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дырев Владимир Васильевич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76, Ростовская область, Октябрьский район, п. Казачьи Лагери, ул. Петрушко д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13-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ова Нина Игоревн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5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лицей  № 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76, Ростовская область. Октябрьский район. п. Каменоломни, ул. Крупской, д. №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3-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усина Любовь Ивановн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ы проведения выпуск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образовательных учреждениях на территории муниципального образования «Октябрьский район» в 2015 году</w:t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260"/>
        <w:gridCol w:w="1980"/>
        <w:gridCol w:w="2010"/>
      </w:tblGrid>
      <w:tr>
        <w:trPr>
          <w:trHeight w:val="15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расположение (почтовый адрес, включая индек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(Ф.И.О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и время проведения мероприятия</w:t>
            </w:r>
          </w:p>
        </w:tc>
      </w:tr>
      <w:tr>
        <w:trPr>
          <w:trHeight w:val="12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64, Ростовская область, Октябрьский район,   х. Керчик-Савров, ул. Советская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3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адченков Владимир Константин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0</w:t>
            </w:r>
          </w:p>
        </w:tc>
      </w:tr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61, Ростовская область, Октябрьский район, х. Киреевка, ул. Клубная,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9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ьчик Евгений Пет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0</w:t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 486, Ростовская область, Октябрьский район, п. Новозарянский, ул. Ленина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8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ская Валентина 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12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71, Ростовская область, Октябрьский район,  х. Маркин, ул. Школьная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34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цилова Ири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0</w:t>
            </w:r>
          </w:p>
        </w:tc>
      </w:tr>
      <w:tr>
        <w:trPr>
          <w:trHeight w:val="11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87, Ростовская область, Октябрьский район, пос. Нижнедонской,  ул. Школьная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93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енов Андрей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0</w:t>
            </w:r>
          </w:p>
        </w:tc>
      </w:tr>
      <w:tr>
        <w:trPr>
          <w:trHeight w:val="1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гимназия №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80, Ростовская область, Октябрьский район, п. Каменоломни, ул. Ленин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08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икова Любовь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0</w:t>
            </w:r>
          </w:p>
        </w:tc>
      </w:tr>
      <w:tr>
        <w:trPr>
          <w:trHeight w:val="9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74, Ростовская область, Октябрьский район, п. Красногорняцкий, ул. Борзик, д. 43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07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хня Наталия 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0</w:t>
            </w:r>
          </w:p>
        </w:tc>
      </w:tr>
      <w:tr>
        <w:trPr>
          <w:trHeight w:val="1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62, Ростовская область. Октябрьский район, х. Красный Кут, ул. Социалистическая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33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сянникова Ольга Михайл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90, Ростовская область, Октябрьский район, п. Верхнегрушевский, ул. Школьн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5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матова Татьяна Вита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0</w:t>
            </w:r>
          </w:p>
        </w:tc>
      </w:tr>
      <w:tr>
        <w:trPr>
          <w:trHeight w:val="18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97 Ростовская область, Октябрьский район,  ст. Бессергеневская,                     ул. Комаров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1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ный Алексей Пет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30</w:t>
            </w:r>
          </w:p>
        </w:tc>
      </w:tr>
      <w:tr>
        <w:trPr>
          <w:trHeight w:val="1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908,  Ростовская область, Октябрьский район, х. Ильичевка, ул. Заречная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99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пор Раис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0</w:t>
            </w:r>
          </w:p>
        </w:tc>
      </w:tr>
      <w:tr>
        <w:trPr>
          <w:trHeight w:val="1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65, Ростовская область, Октябрьский район, ст. Заплавская, ул. Школьная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4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икина Виктория Вале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0</w:t>
            </w:r>
          </w:p>
        </w:tc>
      </w:tr>
      <w:tr>
        <w:trPr>
          <w:trHeight w:val="1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93, Ростовская область, Октябрьский район, п. Персиановский, ул. Мичурина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54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ганцева Валентина 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0</w:t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92, Ростовская область, Октябрьский  район, сл. Красюковская, пер. Строительный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5-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юхес Гали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0</w:t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92, Ростовская область, Октябрьский район, сл. Красюковская, ул. Горького, д.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5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голькова Татьяна Борис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0</w:t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94, Ростовская область, Октябрьский район, п. Новоперсиановка, ул. Школьн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закова Людмила Максим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0</w:t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66, Ростовская область, Октябрьский  район, ст. Кривянская, ул. Советская,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83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ачёва Любовь Гаврил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30</w:t>
            </w:r>
          </w:p>
        </w:tc>
      </w:tr>
      <w:tr>
        <w:trPr>
          <w:trHeight w:val="9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67, Ростовская область, Октябрьский район, ст. Кривянская, ул. Кирпичная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 83 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аев Петр Тихон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0</w:t>
            </w:r>
          </w:p>
        </w:tc>
      </w:tr>
      <w:tr>
        <w:trPr>
          <w:trHeight w:val="1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76 Ростовская область, Октябрьский район, п. Казачьи Лагери, ул. Петрушко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13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на Игор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</w:tr>
      <w:tr>
        <w:trPr>
          <w:trHeight w:val="1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 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80, Ростовская область, Октябрьский район, п. Каменоломни, ул. Крупской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3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усина Любовь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20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8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</w:t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тябрьского района                                                   Н.Н. Савченк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26:00Z</dcterms:created>
  <dc:creator>Ольга</dc:creator>
  <dc:description/>
  <dc:language>en-US</dc:language>
  <cp:lastModifiedBy>Отдел инвестиций</cp:lastModifiedBy>
  <cp:lastPrinted>2015-04-30T16:09:00Z</cp:lastPrinted>
  <dcterms:modified xsi:type="dcterms:W3CDTF">2015-05-06T04:26:00Z</dcterms:modified>
  <cp:revision>2</cp:revision>
  <dc:subject/>
  <dc:title/>
</cp:coreProperties>
</file>