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4.06.20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                                          № 769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ереименовании муниципального автономного учреждения «Расчетный центр образования Октябрьского района Ростовской области» и утверждении Устава в новой редакци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  эффективности бюдж</w:t>
      </w:r>
      <w:r>
        <w:rPr>
          <w:sz w:val="28"/>
          <w:szCs w:val="28"/>
        </w:rPr>
        <w:t xml:space="preserve">етных расходов, рационального использования  муниципальной собственности, оптимизации кадровых, материально-технических, организационно-методических   ресурсов и централизации деятельности   бухгалтерского учета  учреждений образования и культуры на территории Октябрьского района,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Гражданским кодексом Российской Федерации</w:t>
      </w:r>
      <w:r>
        <w:rPr>
          <w:sz w:val="28"/>
        </w:rPr>
        <w:t xml:space="preserve">, Федеральным законом от 06.10.2003 №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 решением Собрания депутатов от 03.10.2012 № 139 «Об 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именовать муниципальное автономное учреждение «Расчетный центр образования Октябрьского района Ростовской области» (далее - МАУ «РЦО») в муниципальное автономное учреждение «Расчетный центр Октябрьского района».  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>2.  Утвердить Устав муниципального автономного учреждения «Расчетный центр Октябрьского района» (далее – МАУ «РЦ»).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основным видом деятельности МАУ «РЦ» является   ведение централизованного бухгалтерского учета и обслуживания муниципальных, бюджетных и автономных учреждений, подведомственных отделу образования Администрации Октябрьского района и отделу культуры, физической культуры, спорта и туризма Администрации Октябрьского района.</w:t>
      </w:r>
    </w:p>
    <w:p>
      <w:pPr>
        <w:pStyle w:val="Normal"/>
        <w:ind w:right="-8" w:firstLine="567"/>
        <w:jc w:val="both"/>
        <w:rPr>
          <w:sz w:val="28"/>
        </w:rPr>
      </w:pPr>
      <w:r>
        <w:rPr>
          <w:sz w:val="28"/>
          <w:szCs w:val="28"/>
        </w:rPr>
        <w:t xml:space="preserve">4. Функции и полномочия учредителя МАУ «РЦ» осуществляют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ел образования Администрации Октябрьского района (далее – отдел образования) по вопросам </w:t>
      </w:r>
      <w:r>
        <w:rPr>
          <w:rFonts w:cs="Times New Roman" w:ascii="Times New Roman" w:hAnsi="Times New Roman"/>
          <w:sz w:val="28"/>
          <w:szCs w:val="28"/>
        </w:rPr>
        <w:t>ведения централизованного бухгалтерского учета и обслуживания муниципальных, бюджетных и автономных учреждений, подведомственных отделу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дел культуры, физической культуры, спорта и туризма Администрации Октябрьского района (далее – отдел культур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ведения централизованного бухгалтерского учета и обслуживания муниципальных   учреждений, подведом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образования (Анищенкову С.С.) и отделу культуры (Луговой Е.А.) согласовать Устав МАУ «РЦ»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иректору МАУ «РЦО» (Калюкиной Л.Г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Осуществить необходимые действия, связанные с государственной регистрацией Устава в новой редакц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Внести соответствующие изменения в учредительные документы </w:t>
      </w:r>
      <w:r>
        <w:rPr>
          <w:sz w:val="28"/>
          <w:szCs w:val="28"/>
        </w:rPr>
        <w:t>МАУ «РЦ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азработать и предоставить на согласование структуру, штатное расписание в количестве 59,5 штатных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 </w:t>
      </w:r>
      <w:r>
        <w:rPr>
          <w:color w:val="000000"/>
          <w:spacing w:val="1"/>
          <w:sz w:val="28"/>
          <w:szCs w:val="28"/>
        </w:rPr>
        <w:t>Признать утратившим силу постановление Администрации Октябрьского района от 26.11.2009 № 589 «Об изменении типа муниципального учреждения «Расчетный центр образования Октябрьского района Ростовской области» путем внесения изменений в учредительные документ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</w:t>
      </w:r>
      <w:r>
        <w:rPr>
          <w:sz w:val="28"/>
          <w:szCs w:val="28"/>
        </w:rPr>
        <w:t xml:space="preserve">.  </w:t>
      </w:r>
      <w:r>
        <w:rPr>
          <w:kern w:val="2"/>
          <w:sz w:val="28"/>
          <w:szCs w:val="28"/>
          <w:lang w:eastAsia="en-US"/>
        </w:rPr>
        <w:t xml:space="preserve">Настоящее постановление вступает в силу c момента его подписания и </w:t>
      </w:r>
      <w:r>
        <w:rPr>
          <w:sz w:val="28"/>
          <w:szCs w:val="28"/>
        </w:rPr>
        <w:t>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 xml:space="preserve">9. Контроль за исполнением настоящего постановления возложить на заместителя главы Администрации Октябрьского района Уманцеву С.А. </w:t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 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sectPr>
      <w:type w:val="nextPage"/>
      <w:pgSz w:w="11906" w:h="16820"/>
      <w:pgMar w:left="1418" w:right="851" w:gutter="0" w:header="0" w:top="851" w:footer="0" w:bottom="113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4:00Z</dcterms:created>
  <dc:creator>voshod</dc:creator>
  <dc:description/>
  <cp:keywords/>
  <dc:language>en-US</dc:language>
  <cp:lastModifiedBy>User</cp:lastModifiedBy>
  <cp:lastPrinted>2019-06-17T09:00:00Z</cp:lastPrinted>
  <dcterms:modified xsi:type="dcterms:W3CDTF">2019-06-18T11:55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