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04.2020                                            № 516                               р.п. Каменоломни</w:t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4253" w:hanging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00020" cy="88963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26.03.2020 № 3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2.6pt;height:70.0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Октябрьского района от 26.03.2020 №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вязи с внесением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Октябрьского района «Территориальное планирование и обеспечение доступным и комфортным жильем населения Октябрьского района, утвержденного постановлением Администрации Октябрьского района от 14.11.2018 № 1567, </w:t>
      </w:r>
      <w:r>
        <w:rPr>
          <w:rFonts w:cs="Times New Roman" w:ascii="Times New Roman" w:hAnsi="Times New Roman"/>
          <w:spacing w:val="-6"/>
          <w:sz w:val="28"/>
          <w:szCs w:val="28"/>
        </w:rPr>
        <w:t>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26.03.2020 № 395 «Об утверждении плана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 на 2020 год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 за  исполнением  настоящего постановления во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вого заместителя главы Администрации Октябрьского района Лотарева А.В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  <w:tab/>
        <w:t xml:space="preserve">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Л.В. Овчи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524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bookmarkStart w:id="0" w:name="__DdeLink__34_1766204152"/>
      <w:bookmarkStart w:id="1" w:name="__DdeLink__34_176620415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2766060" cy="866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вносит сектор по организации строительства и создания условий для жилищного 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8pt;height:68.2pt;mso-wrap-distance-left:9.05pt;mso-wrap-distance-right:9.05pt;mso-wrap-distance-top:0pt;mso-wrap-distance-bottom:0pt;margin-top:10.4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вносит сектор по организации строительства и создания условий для жилищ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0 № 516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обеспечение доступным и комфортным жильем населения Октябрьского района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41"/>
        <w:gridCol w:w="5382"/>
        <w:gridCol w:w="4265"/>
        <w:gridCol w:w="1841"/>
        <w:gridCol w:w="1456"/>
        <w:gridCol w:w="1457"/>
        <w:gridCol w:w="7"/>
        <w:gridCol w:w="1450"/>
        <w:gridCol w:w="1458"/>
      </w:tblGrid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 (должность, Ф.И.О.)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реализации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тыс. руб.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образований Октябрь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ерриторий для жилищного строительства в Октябрьском районе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594,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330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И.Ю. Герасименко)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9,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069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25,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И.Ю. Герасименко), сектор по организации строительства и создания условий для жилищного строительства (заведующий Бирюкова Е.М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обытие подпрограммы 1: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И.Ю. Герасименко), 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 до 106,0 %;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   - 1,49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мулирование развития рынка жилья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И.Ю. Герасименко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И.Ю. Герасименко), 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подпрограммы 2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И.Ю. Герасименко), 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 – 0,2 %,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средней цены одного квадратного метра на первичном рынке жилья – до 38 600,0 рублей;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коэффициента доступности жилья до 6,8 л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 931,9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973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 423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 423,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образования Администрации Октябрьского района (И.О. начальника – Сухоносенко А.В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32 5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55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подпрограммы 3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– претендентов на получение социальных выплат – 13 семь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 – 35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 – 0,7 тыс. кв. 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 – 0,875 тыс. кв. 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594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330,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И.Ю. Герасименко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9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069,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25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61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 931,9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973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973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973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526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303,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3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973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973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И.Ю. Герасименко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9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069,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84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1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3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1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Н.Н. Савченко</w:t>
      </w:r>
    </w:p>
    <w:sectPr>
      <w:headerReference w:type="default" r:id="rId5"/>
      <w:type w:val="nextPage"/>
      <w:pgSz w:orient="landscape" w:w="23811" w:h="16838"/>
      <w:pgMar w:left="1134" w:right="1134" w:gutter="0" w:header="72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7:00Z</dcterms:created>
  <dc:creator>Оператор6</dc:creator>
  <dc:description/>
  <dc:language>en-US</dc:language>
  <cp:lastModifiedBy>user</cp:lastModifiedBy>
  <cp:lastPrinted>2020-03-18T10:36:00Z</cp:lastPrinted>
  <dcterms:modified xsi:type="dcterms:W3CDTF">2020-04-2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