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2.2012 г.     </w:t>
        <w:tab/>
        <w:t xml:space="preserve"> </w:t>
        <w:tab/>
        <w:t xml:space="preserve">           № 77</w:t>
        <w:tab/>
        <w:tab/>
        <w:t xml:space="preserve">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онном  Совете 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  Октябр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 по  вопросам    собира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ти   налогов   и  других обя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льных платежей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района, снижения задолженности в бюджет района, в связи с кадровыми и структурными изменениями в аппарате администрации района, руководствуясь п.8 ст. 51 Устава муниципального образования «Октябрь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Координационном Совете при Администрации Октябрьского района по вопросам собираемости налогов и других обязательных платежей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тябрьского района – Начальника ФЭУ Овчиеву Л.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И.Ю. Зюзин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8.02.2012 г.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ри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ординационный Совет при Администрации Октябрьского района по вопросам собираемости налогов и других обязательных платежей (далее по тексту – Совет) является консультативным органом, созданным в целях координации работы и установления эффективного взаимодействия Администрации Октябрьского района с государственными органами, контролирующими налоговый процесс, для формирования и реализации совместных мер по осуществлению налоговой политики и совершенствованию нормативной правовой базы, увеличению налоговых платежей и доходов в бюджет района, государственные внебюджетные фо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оей деятельности Совет руководствуется Конституцией Российской Федерации, законами и нормативными правовыми актами Российской Федерации и Ростовской области, постановлениями и распоряжениями Администрации района, иными муниципальными правовыми актами, настоящим полож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овместное решение вопросов по увеличению собираемости доходов и исполнению доходной части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рганизация работы по сокращению задолженности по налоговым и неналоговым платежам в бюджетную систему РФ и государственные внебюджетные фонд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Функциями Совета являются: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Подготовка рекомендаций для формирования политики налогообложения, укрепления налогового потенциала на территор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Коллегиальная разработка и совместная реализация мер Администрацией Октябрьского района, инспекцией федеральной налоговой службы, правоохранительными и другими органами, контролирующими поступление в бюджет района, государственные внебюджетные фонды, по сокращению задолженности недоимщ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Рассмотрение структуры задолженности по платежам в разрезе предприятий и приглашение на заседания Совета неплательщиков налогов и других обязательных платежей с определением конкретных мер и сроков снижения задолженности по налоговым и неналоговым платеж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Подготовка предложений Главе Октябрьского района по улучшению собираемости налогов и других обязательных платеж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риглашать на заседания Совета  руководителей и должностных лиц предприятий, организаций и учреждений независимо от организационно-правовых форм собственности, индивидуальных предпринимателей, которые имеют задолженность по налогам и другим обязательным платежам, осуществляющих деятельность на территории района и (или) состоящих на налоговом учете в Межрайонной ИФНС № 12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Заслушивать информацию указанных выше руководителей и должностных лиц о выполнении ими обязательств по соблюдению налогового законодательства и по другим вопросам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Запрашивать от предприятий, организаций и учреждений предоставления необходимой Совету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едседателем Совета является заместитель Главы Администрации Октябрьского района – Начальник Финансово-экономического управления Администрации района. Председатель Совета руководит деятельностью Совета, председательствует на заседаниях, осуществляет общий контроль за реализацией принятых Советом решений. Организация текущей работы Совета, подготовка материалов к заседаниям производится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Состав совета утверждается распоряжением Главы Администрации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Основной формой работы Совета являются заседания, которые проводятся два раза в месяц. Заседания Совета являются правомочными, если на нем присутствуют более половины его членов. Члены Совета участвуют в работе лично. Отсутствующих на заседании по объективным причинам членов Совета могут замещать уполномоченные ими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Решения заседаний оформляются протоколом и носят рекомендательный характер. В случае необходимости Совет инициирует применение финансовых, административных и других санкций к виновным через соответствующие органы в соответствии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Н.Н. Савченко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dc:language>en-US</dc:language>
  <cp:lastModifiedBy>User</cp:lastModifiedBy>
  <cp:lastPrinted>2012-03-13T16:03:00Z</cp:lastPrinted>
  <dcterms:modified xsi:type="dcterms:W3CDTF">2012-04-09T10:14:00Z</dcterms:modified>
  <cp:revision>19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