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.12.2012 г.             </w:t>
        <w:tab/>
        <w:t xml:space="preserve">                № 941 </w:t>
        <w:tab/>
        <w:t xml:space="preserve">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828"/>
      </w:tblGrid>
      <w:tr>
        <w:trPr/>
        <w:tc>
          <w:tcPr>
            <w:tcW w:w="6587" w:type="dxa"/>
            <w:tcBorders/>
          </w:tcPr>
          <w:p>
            <w:pPr>
              <w:pStyle w:val="BodyTex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 порядке  организации  деятельности </w:t>
            </w:r>
          </w:p>
          <w:p>
            <w:pPr>
              <w:pStyle w:val="BodyTex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ярмарок  на  территории  Октябрьского </w:t>
            </w:r>
          </w:p>
          <w:p>
            <w:pPr>
              <w:pStyle w:val="BodyText2"/>
              <w:ind w:right="0" w:hanging="0"/>
              <w:rPr>
                <w:szCs w:val="28"/>
              </w:rPr>
            </w:pPr>
            <w:r>
              <w:rPr>
                <w:szCs w:val="28"/>
              </w:rPr>
              <w:t>района  Ростовской  области</w:t>
            </w:r>
          </w:p>
        </w:tc>
        <w:tc>
          <w:tcPr>
            <w:tcW w:w="3828" w:type="dxa"/>
            <w:tcBorders/>
          </w:tcPr>
          <w:p>
            <w:pPr>
              <w:pStyle w:val="BodyText2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Областного закона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руководствуясь постановлением Правительства Ростовской области  от 08.08.2012 № 740      «Об утверждении Порядка организации ярмарок на территории Ростовской области и продажи товаров (выполнение работ, оказание услуг) на них», рассмотрев представленные Администрациями сельских и городского поселений предложения, руководствуясь частью 8 статьи 51 Устава муниципального образования «Октябрьский район»,</w:t>
      </w:r>
    </w:p>
    <w:p>
      <w:pPr>
        <w:pStyle w:val="BodyText2"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jc w:val="center"/>
        <w:rPr/>
      </w:pPr>
      <w:r>
        <w:rPr>
          <w:szCs w:val="28"/>
        </w:rPr>
        <w:t>ПОСТАНОВЛЯЮ:</w:t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организации ярмарок на 2013 год на территории Октябрьского района Ростовской области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 Утвердить форму заявления о порядке проведения ярмарки в 2013 году на территории Октябрьского района Ростовской области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порядок рассмотрения заявлений организаторов на проведение ярмарок 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ю Главы Администрации Октябрьского района  - начальнику отдела по организационным, кадровым вопросам и местному самоуправлению (Бессарабов Н.Д.) опубликовать перечень мест организации ярмарок на 2013 год на территории Октябрьского района в газете «Сельски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Октябрьского района по инвестиционной политике – главному архитектору района (Протасов М.Н.) разместить утвержденный перечень мест организации ярмарок на территории Октябрьского района на официальном сайте Октябрь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заместителя Главы Администрации Октябрьского района  - начальника отдела по организационным, кадровым вопросам и местному самоуправлению Бессара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                                                             Е.П. Луг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0.12. 2012 г. № 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организации ярмарок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40 лет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п. Казачьи Лагери, ул. 60 лет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Октябрьский район, развязка автомобильных дорог «Ростов- Воронеж - Шах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Октябрьский район, поселок Новозарянский, улица Ле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12. 2012 г. № 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ведении ярм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Наименование юридического лица или ИП  Ф.И.О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jc w:val="left"/>
        <w:rPr/>
      </w:pPr>
      <w:r>
        <w:rPr>
          <w:szCs w:val="28"/>
        </w:rPr>
        <w:t xml:space="preserve">____________________________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left"/>
        <w:rPr>
          <w:szCs w:val="28"/>
        </w:rPr>
      </w:pPr>
      <w:r>
        <w:rPr>
          <w:szCs w:val="28"/>
        </w:rPr>
        <w:t>Местонахождение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с указанием почтового индекса</w:t>
      </w:r>
    </w:p>
    <w:p>
      <w:pPr>
        <w:pStyle w:val="Heading3"/>
        <w:widowControl w:val="false"/>
        <w:suppressAutoHyphens w:val="true"/>
        <w:autoSpaceDE w:val="false"/>
        <w:jc w:val="lef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регистрационный № записи о создании ИП, юр. лица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</w:t>
      </w:r>
      <w:r>
        <w:rPr>
          <w:b/>
          <w:sz w:val="28"/>
          <w:szCs w:val="28"/>
        </w:rPr>
        <w:t>__________________________</w:t>
      </w:r>
    </w:p>
    <w:p>
      <w:pPr>
        <w:pStyle w:val="Heading4"/>
        <w:widowControl w:val="false"/>
        <w:suppressAutoHyphens w:val="tru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рошу разрешить организацию и проведение</w:t>
      </w:r>
    </w:p>
    <w:p>
      <w:pPr>
        <w:pStyle w:val="Heading3"/>
        <w:rPr/>
      </w:pPr>
      <w:r>
        <w:rPr>
          <w:szCs w:val="28"/>
        </w:rPr>
        <w:t>_________________________________________________________</w:t>
      </w:r>
      <w:r>
        <w:rPr>
          <w:b w:val="false"/>
          <w:szCs w:val="28"/>
        </w:rPr>
        <w:t>ярмарк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Место проведения</w:t>
      </w:r>
      <w:r>
        <w:rPr>
          <w:szCs w:val="28"/>
        </w:rPr>
        <w:t>: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проведения ярмарки: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календарных дн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жим работы с</w:t>
      </w:r>
      <w:r>
        <w:rPr>
          <w:b/>
          <w:sz w:val="28"/>
          <w:szCs w:val="28"/>
        </w:rPr>
        <w:t xml:space="preserve"> _________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____________, </w:t>
      </w:r>
      <w:r>
        <w:rPr>
          <w:sz w:val="28"/>
          <w:szCs w:val="28"/>
        </w:rPr>
        <w:t>выходной</w:t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й ассортимент___________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едоставления мест на ярмарке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Руководитель         _________________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ind w:right="471" w:hanging="0"/>
        <w:jc w:val="both"/>
        <w:rPr/>
      </w:pPr>
      <w:r>
        <w:rPr>
          <w:sz w:val="28"/>
          <w:szCs w:val="28"/>
        </w:rPr>
        <w:t>1.Свидетельство о государственной регистрации физического лица в качестве предпринимателя, юридического лица,  учредительные документы для юридических лиц (копии).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suppressAutoHyphens w:val="true"/>
        <w:ind w:right="471" w:hanging="0"/>
        <w:jc w:val="both"/>
        <w:rPr/>
      </w:pPr>
      <w:r>
        <w:rPr>
          <w:sz w:val="28"/>
          <w:szCs w:val="28"/>
        </w:rPr>
        <w:t>2.Свидетельство о постановке физического или юридического лица на учет в налоговом органе (копии)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Н.Н. Савченко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7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7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7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 2012 г. № 941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я заявлений  организаторов на проведение ярмарок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Для рассмотрения вопроса  о проведении ярмарки в </w:t>
      </w:r>
      <w:r>
        <w:rPr>
          <w:rFonts w:cs="Times New Roman" w:ascii="Times New Roman" w:hAnsi="Times New Roman"/>
        </w:rPr>
        <w:t>отдел по организационно-кадровой работе и местному самоуправлению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ктябрь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едставляютс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1.1.</w:t>
        <w:tab/>
        <w:t>Заявление на организацию ярмарки установленной формы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1.2.</w:t>
        <w:tab/>
        <w:t>Копия устава (положения) и копия свидетельства о государственной регистрации, заверенные нотариально либо с предъявлением подлинников – юридическим лицо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>1.3.</w:t>
        <w:tab/>
        <w:t>Копия свидетельства о государственной регистрации физического лица в качестве индивидуального предпринимателя, заверенная нотариально либо с предъявлением подлинника – индивидуальным предпринимателе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>1.4.</w:t>
        <w:tab/>
        <w:t>Копия свидетельства о постановке юридического лица или индивидуального предпринимателя на учёт в налоговом органе, заверенная нотариально либо с предъявлением подлинни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</w:t>
      </w:r>
      <w:r>
        <w:rPr>
          <w:rFonts w:cs="Times New Roman" w:ascii="Times New Roman" w:hAnsi="Times New Roman"/>
        </w:rPr>
        <w:t>Отдел по организационно-кадровой работе и местному самоуправлению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Октябрь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нимает от заявителей документы на проведение ярмарки, рассматривает их  в порядке очерёдности  поступления в срок не более 10 рабочих дне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 xml:space="preserve">По результатам рассмотрения заявления, в случае отказа, направляет заявителю мотивированный ответ, в случае положительного решения, готовит проект постановления Администрации  Октябрьского района о проведении ярмарки.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 xml:space="preserve">3. Заявителю может быть отказано в предоставлении права на проведение ярмарки в случае: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3.1. Если заявление на проведение ярмарки подано с нарушением установленных требований, и (или) документы, прилагаемые к заявлению, содержат недостоверные данны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3.2. Если заявленное место для проведения ярмарки не соответствует перечню мест организации ярмарок на территории Октябрьского района Рост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3.3. Если заявленные сроки на проведение ярмарки не соответствуют срокам, предусмотренным постановлением Правительства Ростовской области  от 08.08.2012 № 740 «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ра</w:t>
      </w:r>
      <w:r>
        <w:rPr/>
        <w:t>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voshod</dc:creator>
  <dc:description/>
  <cp:keywords/>
  <dc:language>en-US</dc:language>
  <cp:lastModifiedBy>user</cp:lastModifiedBy>
  <cp:lastPrinted>2012-12-25T09:14:00Z</cp:lastPrinted>
  <dcterms:modified xsi:type="dcterms:W3CDTF">2012-12-29T05:10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