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8.2013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55                                 р.п. Каменоломни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программ Октябрьск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Октябрьского района и р</w:t>
      </w:r>
      <w:r>
        <w:rPr>
          <w:rFonts w:cs="Times New Roman" w:ascii="Times New Roman" w:hAnsi="Times New Roman"/>
          <w:sz w:val="28"/>
          <w:szCs w:val="28"/>
        </w:rPr>
        <w:t>уководствуясь ч.8 ст. 51 Устава муниципального образования «Октябрь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разработки, реализации и оценки эффективности муниципальных программ Октябрьского района (далее – Порядок) согласно приложению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Финансово-экономическому управлению Администрации Октябрьского района в соответствии с Порядком, утвержденным п.1 настоящего постановления, разработать и утвердить перечень муниципальных программ Октябрьского района на 2014-2018 гг. 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Отраслевым (функциональным) органам Администрации Октябрьского района - муниципальным заказчикам действующих долгосрочных целевых программ Октябрьского района подготовить проекты нормативно-правовых актов о внесении изменений в правовые акты, утверждающие муниципальные долгосрочные и ведомственные целевые программы, предусмотрев  прекращение правоотношений, возникающих в связи с реализацией муниципальных долгосрочных и ведомственных целевых программ, с 1 января 2014 г.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й. 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Установить, что мероприятия долгосрочных целевых программ Октябрьского района, реализацию которых планируется осуществлять в 2014 и последующие годы, подлежат включению в муниципальные программы Октябрьского района на 2014 – 2018 годы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Отраслевым (функциональным) органам Администрации Октябрьского района - муниципальным заказчикам разработать и утвердить муниципальные программы Октябрьского района на 2014 – 2018 годы в соответствии с утвержденным Перечнем (п.2 настоящего постановления) и Порядком, утвержденным п.1 настоящего постановления. 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остановление Администрации Октябрьского района от 16.01.2012 года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 признать утратившим силу с 1 января 2014 года.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оложения Поряд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разработки, реализации и оценки эффективности муниципальных программ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ются в целях обеспечения его требований в 2014 году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Контроль за исполнением настоящего постановления возложить на заместителя главы Администрации Октябрьского района– начальника ФЭУ Л.В. Овчиеву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410"/>
      </w:tblGrid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</w:t>
              <w:br/>
              <w:t>Октябрьского района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.П. Луганц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от  16.08.2013   №65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разработке муниципальных программ Октябрьского района, правила разработки, реализации и оценки их эффективности, а также контроля за ходом их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понятия, используемые в настоя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(далее – муниципальная программа) представляет собой систему мероприятий, увязанных по задачам, ресурсам и срокам исполнения, направленных на достижение приоритетов и целей в сфере социально-экономического развития района,  определенных рамками реализации муниципальных функций. Муниципальная программа  может иметь несколько исполн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(далее - подпрограмма)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за период реализации муниципальной программы, (подпрограммы) конечный результат решения проблемы социально-экономического развития Октябрьского района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</w:r>
      <w:r>
        <w:rPr>
          <w:rFonts w:cs="Times New Roman" w:ascii="Times New Roman" w:hAnsi="Times New Roman"/>
          <w:b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ы)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b/>
          <w:sz w:val="28"/>
          <w:szCs w:val="28"/>
        </w:rPr>
        <w:t>муниципальный  заказчик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) – орган местного самоуправления, отраслевой (функциональный) орган Администрации Октябрьского района, функции которого обеспечивают реализацию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программ может быть определен муниципальный заказчик, отличный от муниципального заказчика муниципальной программ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чиком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ожет быть заказчик программы (подпрограммы) или определяемый заказчиком программы в соответствии с законодательством Российской Федерации, законодательством Ростовской области, нормативными правовыми актами Октябрьского района хозяйствующий субъек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курирующий соответствующее на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ая программа включает в себя подпрограммы, содержащие в том числе основные мероприятия и мероприятия ведомственных целевых программ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утверждается постановл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2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ar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 муниципальной программы по форме согласно приложению N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целевых показателей, предусмотре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основание объема финансовых ресурсов, необходимых для реализации муниципальной программы (подпрограммы), по </w:t>
      </w:r>
      <w:hyperlink w:anchor="Par4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hyperlink w:anchor="Par4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муниципальной программы (подпрограммы)  по форме согласно приложению N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тодика расчета значений показателей эффективности реализации муниципальной программы (подпрограммы) 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Разработка и утверждение муниципаль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разрабатываются на основании Перечня муниципальных программ Октябрьского района, утверждаемого  постановлением Администрации Октябрьского района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еречня формируется  финансово-экономическим управлением Администрации Октябрьского района (далее по тексту- ФЭУ) в соответствии с законодательством Российской Федерации, Ростовской области, поручениями Главы Октябрьского района  и предложениями орган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роект Перечня подлежит согласованию с орган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Перечень в части дополнения (исключения) муниципальных программ,  изменения наименований муниципальных программ, изменения заказчиков программ и подпрограмм, планируемых к реализации с очередного финансового года, производится  до 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го финансового года на основании предложений, поступивших в ФЭУ и утверждается постановлением Администрации Октябрьского 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дополнительно включены муниципальные программы, реализация которых планируется в текущем году в случае  выделения Октябрьскому району субсидий на текущий финансовый год в соответствии с государственными программами Ростов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в муницип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азчик муниципальной программы предлагает заказчиков подпрограмм в соответствии с распределением полномочий между отраслевыми (функциональными) органам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азчик муниципальной программы разрабатывает, согласовывает с исполнителями и представляет проект муниципальной  программы для согласования в ФЭ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ЭУ в течение 5 рабочих дней со дня представления проекта муниципальной программы  согласовывает или направляет представленный проект муниципальной программы  заказчику для доработки с указанием причины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ЭУ вправе запросить у заказчика программы дополнительные сведения, необходимые для подготовки заключений по предлагаемому решению поставленных задач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согласования с ФЭУ заказчик муниципальной программы  вносит в установленном порядке проект программы на рассмотрение коллегии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рассмотрения проекта муниципальной  программы коллегией Администрации Октябрьского района проект постановления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об утверждении муниципальной программы в установленном порядке представляется заказчиком муниципальной программы на подпись Главе Октябрь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программы, предполагаемые к финансированию начиная с очередного финансового года, подлежат утверждению до 1 октябр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муниципаль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могут быть внесены изменени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я ожидаемых поступлений в бюджет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обходимости изменения перечня мероприятий муниципальной программы (подпрограммы), сроков и (или) объемов  финансирования в связи с предоставлением из бюджета Ростовской области, Октябрьского района средств на их реализацию или изменением объема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и изменения сроков реализации или досрочного прекращения реализации муниципальной программы или ее отдельных мероприятий, вызванных изменением законодательства или и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я показателей, предусмотренных во исполнение указов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финансового года и планового периода в утвержденные муниципальные программы по инициативе заказчика могут вноситьс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правки, не меняющие цель, объемы бюджетных ассигнований на реализацию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муниципальные программы осуществляется в порядке, предусмотренном для утверждения муниципаль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в перечень мероприятий и объемы финансирования муниципальной программы на очередной финансовый год осуществляется не позднее  1 окт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енная муниципальная программа реализуется за счет средств бюджета Октябрьского района  в объемах, установленных решением Собрания депутатов Октябрьского района о бюджете Октябрьского района на очередной финансовый год и плановый период,  и за счет средств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инансирование из бюджета Октябрьского района муниципальной программы, утвержденной в текущем финансовом году  после 1 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перв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из бюджета Октябрьского района муниципальной программы, утвержденной в текущем финансовом году в соответствии с п.3 абз.2, разд. III, производится в текущем финансовом году после внесения изменений в бюджет Октябрьского района на теку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программы подлежат приведению в соответствие с решением Собрания депутатов Октябрьского района о бюджете Октябрьского района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программы подлежат приведению в соответствие с решением Собрания депутатов Октябрьского района о внесении изменений в бюджет Октябрьского района на текущий финансовый год и плановый период не позднее одного месяца со дня вступления его в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бюджетных ассигнований на реализацию мероприятий муниципальной 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Управление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правление реализацией муниципальной программы осуществляется координатором и заказчиком муниципальной программы (подпрограммы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тор муниципальной программы обеспечивает взаимодействие и координацию действий по реализации муниципальной программы между заказчиками муниципальной программы и подпрограмм и исполнителями мероприятий муниципальной программы и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 муниципальны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разработчика муниципальной программы, за исключением случаев, когда разработка осуществляется заказч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сполнителей муниципальной программы или ее отдельных мероприятий, в том числе путем проведения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яет обоснования объема  финансовых средств, необходимых для реализации мероприятий муниципальной программы на кажды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заимодействие между исполнителями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готовит и представляет в установленные сроки Главе Октябрьского района отчеты 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отовит предложения по привлечению средств федерального и областного бюджетов для финансирования мероприяти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Главе Октябрьского района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носит изменения в программу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казчик несет ответственность за подготовку и реализацию муниципальной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нтроль и отчетность пр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органа Администрации, определенного муниципальным заказчико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контроля за реализацией муниципальной программы заказчик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ЭУ годовой отчет по формам согласно приложению N 6 и № 7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ЭУ с учетом информации, полученной от заказчиков муниципальных програм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Октябрьского района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азчик муниципальной программы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 с заключением ФЭ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6 или №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Октябрьского района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оценки и критерии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аждой муниципальной программе ежегодно проводится оценка эффективност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завершения очередного финансового года заказчик муниципальной программы  представляет в ФЭУ  годовой отчет о реализации муниципальной программы с оценкой эффективности ее реализации, рассчитанной в соответствии с Приложением N 9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ценки эффективности реализации муниципальной программы Администрацией Октябрьского района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чем за два 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ня внесения проекта бюджета Октябрьского района на очередной финансовый год и плановый период в Собрание депутатов, может быть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досрочном прекращении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 программы (подпрограммы) муниципальных контрактов, 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Н.Н. Савченко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/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8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7" w:type="dxa"/>
        <w:jc w:val="left"/>
        <w:tblInd w:w="16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0"/>
        <w:gridCol w:w="833"/>
        <w:gridCol w:w="1428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                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областного бюджета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5"/>
      <w:bookmarkEnd w:id="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А ПОДПРОГРАММЫ  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85"/>
        <w:gridCol w:w="1785"/>
        <w:gridCol w:w="1904"/>
        <w:gridCol w:w="1428"/>
        <w:gridCol w:w="1312"/>
        <w:gridCol w:w="1312"/>
        <w:gridCol w:w="1312"/>
        <w:gridCol w:w="1309"/>
        <w:gridCol w:w="833"/>
        <w:gridCol w:w="6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2" w:name="Par389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РЕАЛИЗАЦИИ МУНИЦИПАЛЬНОЙ ПРОГРАММЫ (ПОДПРОГРАММЫ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наименование муниципальной программы (подпрограммы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31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2268"/>
        <w:gridCol w:w="2808"/>
        <w:gridCol w:w="2592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hyperlink w:anchor="Par457">
              <w:r>
                <w:rPr>
                  <w:rStyle w:val="InternetLink"/>
                  <w:color w:val="0000FF"/>
                  <w:sz w:val="18"/>
                  <w:szCs w:val="18"/>
                </w:rPr>
                <w:t>*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color w:val="0000FF"/>
                  <w:sz w:val="18"/>
                  <w:szCs w:val="18"/>
                </w:rPr>
                <w:t>*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color w:val="0000FF"/>
                  <w:sz w:val="18"/>
                  <w:szCs w:val="18"/>
                </w:rPr>
                <w:t>***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hyperlink w:anchor="Par460">
              <w:r>
                <w:rPr>
                  <w:rStyle w:val="InternetLink"/>
                  <w:color w:val="0000FF"/>
                  <w:sz w:val="18"/>
                  <w:szCs w:val="18"/>
                </w:rPr>
                <w:t>****</w:t>
              </w:r>
            </w:hyperlink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  <w:hyperlink w:anchor="Par461">
              <w:r>
                <w:rPr>
                  <w:rStyle w:val="InternetLink"/>
                  <w:color w:val="0000FF"/>
                  <w:sz w:val="18"/>
                  <w:szCs w:val="18"/>
                </w:rPr>
                <w:t>*****</w:t>
              </w:r>
            </w:hyperlink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4" w:name="Par457"/>
      <w:bookmarkEnd w:id="4"/>
      <w:r>
        <w:rPr>
          <w:rFonts w:cs="Times New Roman" w:ascii="Times New Roman" w:hAnsi="Times New Roman"/>
        </w:rPr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bookmarkStart w:id="5" w:name="Par458"/>
      <w:bookmarkEnd w:id="5"/>
      <w:r>
        <w:rPr>
          <w:rFonts w:cs="Times New Roman" w:ascii="Times New Roman" w:hAnsi="Times New Roman"/>
        </w:rPr>
        <w:t xml:space="preserve">**- бюджет Октябрьского района; бюджеты поселений, областной бюджет, другие источники;   для средств, привлекаемых из областного бюджета, указывается, в рамках участия в какой государственной программе эти средства привлечены, для других  источников (в том числе средств, привлекаемых из бюджетов поселений)  указываются реквизиты соглашений и договоров; </w:t>
      </w:r>
      <w:bookmarkStart w:id="6" w:name="Par45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7" w:name="Par460"/>
      <w:bookmarkEnd w:id="7"/>
      <w:r>
        <w:rPr>
          <w:rFonts w:cs="Times New Roman" w:ascii="Times New Roman" w:hAnsi="Times New Roman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8" w:name="Par461"/>
      <w:bookmarkEnd w:id="8"/>
      <w:r>
        <w:rPr>
          <w:rFonts w:cs="Times New Roman" w:ascii="Times New Roman" w:hAnsi="Times New Roman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470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граммы (подпрограммы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13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4"/>
                <w:szCs w:val="14"/>
              </w:rPr>
              <w:t xml:space="preserve">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bookmarkStart w:id="10" w:name="Par488"/>
            <w:bookmarkEnd w:id="10"/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  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11" w:name="Par61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741"/>
      <w:bookmarkEnd w:id="1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2856"/>
        <w:gridCol w:w="214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3" w:name="Par762"/>
            <w:bookmarkEnd w:id="13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795"/>
      <w:bookmarkEnd w:id="1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5" w:name="Par840"/>
      <w:bookmarkEnd w:id="15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/>
      </w:pPr>
      <w:r>
        <w:rPr>
          <w:rFonts w:cs="Times New Roman" w:ascii="Times New Roman" w:hAnsi="Times New Roman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I  = SUM (M  x S)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ф    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 = R  / R 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    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- планов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I  = (V  x I ) / V 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I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 - объем запланированного совокупного финансирования подпрограмм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индикатора - индекс эффективности подпрограмм (I )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9 &lt;= I  &lt;= 1,1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8 &lt;= I  &lt; 0,9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Значение показа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I  &lt; 0,8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8:00Z</dcterms:created>
  <dc:creator>user</dc:creator>
  <dc:description/>
  <dc:language>en-US</dc:language>
  <cp:lastModifiedBy>Отдел инвестиций</cp:lastModifiedBy>
  <cp:lastPrinted>2013-08-19T10:42:00Z</cp:lastPrinted>
  <dcterms:modified xsi:type="dcterms:W3CDTF">2014-11-10T08:08:00Z</dcterms:modified>
  <cp:revision>2</cp:revision>
  <dc:subject/>
  <dc:title/>
</cp:coreProperties>
</file>