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50" w:hanging="0"/>
        <w:jc w:val="both"/>
        <w:rPr/>
      </w:pPr>
      <w:r>
        <w:rPr>
          <w:b/>
          <w:sz w:val="28"/>
        </w:rPr>
        <w:t xml:space="preserve">11.05.2011 г.          </w:t>
        <w:tab/>
        <w:t xml:space="preserve">                      № 293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2071" w:hRule="atLeast"/>
        </w:trPr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создании муниципальных бюджетных образовательных учреждений Октябрьского района путем изменения типа существующих муниципальных образовательных учреждений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Октябрьского района от 27.12.2010 г. № 163 «Об 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1. Создать с сохранением основных целей деятельности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№ 1 «Красная шапочка» путем изменения типа существующего муниципального дошкольного образовательного учреждения детского сада № 1 «Красная шапочка»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2 «Улыбка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2 «Улыб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 «Мальвина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 «Мальви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4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 «Теремок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 «Терем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5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7 «Березка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7 «Берез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6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8 «Петушок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8 «Петуш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7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9 «Малютка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9 «Малют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8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11 «Колокольчик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11 «Колокольч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9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12 «Казачок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12 «Казач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10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 xml:space="preserve">14 «Аленушка»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14 «Аленуш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11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15 «Петушок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15 «Петуш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 xml:space="preserve">17 «Ромашка»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17 «Ромаш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22 «Солнышко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22 «Солнышк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25 «Солнышко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25 «Солнышк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 xml:space="preserve">26 «Колосок»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26 «Колос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 xml:space="preserve">28 «Солнышко»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28 «Солнышк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0 «Зореньк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0 «Зорень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1 «Золотая рыбка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1 «Золотая рыб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9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2 «Березк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2 «Берез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0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3 «Золотой петушок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3 «Золотой петуш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5 «Родничок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5 «Родничо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2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39 «Звездочк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39 «Звездоч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3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0 «Колобок»</w:t>
      </w:r>
      <w:r>
        <w:rPr>
          <w:color w:val="000000"/>
          <w:sz w:val="28"/>
          <w:szCs w:val="28"/>
        </w:rPr>
        <w:t xml:space="preserve"> 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0 «Колоб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4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 xml:space="preserve">42 «Сказка»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2 «Сказ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5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3 «Теремок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3 «Терем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6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4 «Вишенк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4 «Вишен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7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6 «Ромашк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6 «Ромаш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28. 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8 «Теремок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тем изменения типа существующего муниципального дошкольного образовательного учреждения детского сада № </w:t>
      </w:r>
      <w:r>
        <w:rPr>
          <w:sz w:val="28"/>
          <w:szCs w:val="28"/>
        </w:rPr>
        <w:t>48 «Терем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 xml:space="preserve">1.29. Муниципальное бюджетное общеобразовательное учреждение среднюю общеобразовательную школу № 1 путем изменения типа существующего муниципального общеобразовательного учреждения средней общеобразовательной школы № 1. 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0. Муниципальное бюджетное общеобразовательное учреждение среднюю общеобразовательную школу № 3 путем изменения типа существующего муниципального общеобразовательного учреждения средней общеобразовательной школы № 3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1. Муниципальное бюджетное общеобразовательное учреждение среднюю общеобразовательную школу № 4 путем изменения типа существующего муниципального общеобразовательного учреждения средней общеобразовательной школы № 4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2. Муниципальное бюджетное общеобразовательное учреждение среднюю общеобразовательную школу № 5 путем изменения типа существующего муниципального общеобразовательного учреждения средней общеобразовательной школы № 5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3. Муниципальное бюджетное общеобразовательное учреждение среднюю общеобразовательную школу № 6 путем изменения типа существующего муниципального общеобразовательного учреждения средней общеобразовательной школы № 6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4. Муниципальное бюджетное общеобразовательное учреждение среднюю общеобразовательную школу № 9 путем изменения типа существующего муниципального общеобразовательного учреждения средней общеобразовательной школы № 9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5. Муниципальное бюджетное общеобразовательное учреждение основную общеобразовательную школу № 19 путем изменения типа существующего муниципального общеобразовательного учреждения основной общеобразовательной школы № 19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6. Муниципальное бюджетное общеобразовательное учреждение гимназию № 20 им. С.С. Станчева путем изменения типа существующего муниципального общеобразовательного учреждения гимназии № 20 им. С.С. Станчева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7. Муниципальное бюджетное общеобразовательное учреждение среднюю общеобразовательную школу № 23 путем изменения типа существующего муниципального общеобразовательного учреждения средней общеобразовательной школы № 23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8. Муниципальное бюджетное общеобразовательное учреждение среднюю общеобразовательную школу № 26 путем изменения типа существующего муниципального общеобразовательного учреждения средней общеобразовательной школы № 26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39. Муниципальное бюджетное общеобразовательное учреждение основную общеобразовательную школу № 27 путем изменения типа существующего муниципального общеобразовательного учреждения основной общеобразовательной школы № 27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0. Муниципальное бюджетное общеобразовательное учреждение среднюю общеобразовательную школу № 33 путем изменения типа существующего муниципального общеобразовательного учреждения средней общеобразовательной школы № 33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1. Муниципальное бюджетное общеобразовательное учреждение среднюю общеобразовательную школу № 41 путем изменения типа существующего муниципального общеобразовательного учреждения средней общеобразовательной школы № 41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2. Муниципальное бюджетное общеобразовательное учреждение среднюю общеобразовательную школу № 43 путем изменения типа существующего муниципального общеобразовательного учреждения средней общеобразовательной школы № 43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3. Муниципальное бюджетное общеобразовательное учреждение среднюю общеобразовательную школу № 48 путем изменения типа существующего муниципального общеобразовательного учреждения средней общеобразовательной школы № 48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4. Муниципальное бюджетное общеобразовательное учреждение среднюю общеобразовательную школу № 52 путем изменения типа существующего муниципального общеобразовательного учреждения средней общеобразовательной школы № 5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5. Муниципальное бюджетное общеобразовательное учреждение среднюю общеобразовательную школу № 61 путем изменения типа существующего муниципального общеобразовательного учреждения средней общеобразовательной школы № 61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6. Муниципальное бюджетное общеобразовательное учреждение среднюю общеобразовательную школу № 62 путем изменения типа существующего муниципального общеобразовательного учреждения средней общеобразовательной школы № 6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7. Муниципальное бюджетное общеобразовательное учреждение среднюю общеобразовательную школу № 63 путем изменения типа существующего муниципального общеобразовательного учреждения средней общеобразовательной школы № 63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8. Муниципальное бюджетное общеобразовательное учреждение среднюю общеобразовательную школу № 68 путем изменения типа существующего муниципального общеобразовательного учреждения средней общеобразовательной школы № 68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49. Муниципальное бюджетное общеобразовательное учреждение среднюю общеобразовательную школу № 72 путем изменения типа существующего муниципального общеобразовательного учреждения средней общеобразовательной школы № 72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50. Муниципальное бюджетное общеобразовательное учреждение среднюю общеобразовательную школу № 73 путем изменения типа существующего муниципального общеобразовательного учреждения средней общеобразовательной школы № 73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1. Муниципальное бюджетное общеобразовательное учреждение основную общеобразовательную школу № 75 путем изменения типа существующего муниципального общеобразовательного учреждения основной общеобразовательной школы № 75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2. Муниципальное бюджетное общеобразовательное учреждение среднюю общеобразовательную школу № 77 путем изменения типа существующего муниципального общеобразовательного учреждения средней общеобразовательной школы № 77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53. Муниципальное бюджетное общеобразовательное учреждение лицей № 82 путем изменения типа существующего муниципального общеобразовательного учреждения лицея № 82.</w:t>
      </w:r>
    </w:p>
    <w:p>
      <w:pPr>
        <w:pStyle w:val="Normal"/>
        <w:spacing w:lineRule="auto" w:line="276"/>
        <w:ind w:right="-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4. Муниципальное образовательное учреждение дополнительного образования детей детско-юношескую спортивную школу Октябрьского района путем изменения типа существующего муниципального образовательного учреждения дополнительного образования детей – детско-юношеской спортивной школы Октябрьского района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color w:val="000000"/>
          <w:sz w:val="28"/>
          <w:szCs w:val="28"/>
        </w:rPr>
        <w:t>1.55. Муниципальное бюджетное образовательное учреждение дополнительного образования детей центр внешкольной работы Октябрьского района путем изменения типа существующего муниципального бюджетного образовательного учреждения дополнительного образования детей центра внешкольной работы Октябрьского района.</w:t>
      </w:r>
    </w:p>
    <w:p>
      <w:pPr>
        <w:pStyle w:val="Normal"/>
        <w:spacing w:lineRule="auto" w:line="276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Октябрьского района (Табаровец Е.В.):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2.1. Выступить учредителем Учреждений, указанных в пункте 1 настоящего постановления (далее – Учреждений)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2.2. В месячный срок с момента принятия данного постановления внести соответствующие изменения в Уставы Учреждений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2.3. Осуществить мероприятия, связанные с созданием Учреждений, согласно Приложению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2.4. Внести изменения в трудовые договора с руководителями Учреждений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г. № 1505-р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3. Установить, что имущество, находящееся в оперативном управлении Учреждений, в полном объеме закрепляется за данными Учреждениями в соответствии с действующим законодательством РФ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Администрации Октябрьского района (Киреева Н.А.) обеспечить закрепление за Учреждениями имущества, предусмотренного пунктом 3 настоящего постановления, в трехмесячный срок после регистрации Учреждений в установленном порядке.</w:t>
      </w:r>
    </w:p>
    <w:p>
      <w:pPr>
        <w:pStyle w:val="Normal"/>
        <w:spacing w:lineRule="auto" w:line="276"/>
        <w:ind w:right="-150" w:firstLine="709"/>
        <w:jc w:val="both"/>
        <w:rPr/>
      </w:pPr>
      <w:r>
        <w:rPr>
          <w:sz w:val="28"/>
          <w:szCs w:val="28"/>
        </w:rPr>
        <w:t xml:space="preserve">5. Данное постановление подлежит официальному опубликованию и размещению на официальном сайте Октябрьского района в сети Интернет.      </w:t>
      </w:r>
    </w:p>
    <w:p>
      <w:pPr>
        <w:pStyle w:val="Normal"/>
        <w:spacing w:lineRule="auto" w:line="276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Октябрьского района, начальника финансово-экономического управления Овчиеву Л. В.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ind w:right="-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 xml:space="preserve">          </w:t>
        <w:tab/>
        <w:t xml:space="preserve">            </w:t>
        <w:tab/>
        <w:t xml:space="preserve">           </w:t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9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5.2011 г. № 2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муниципальных бюджетных учреждений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36"/>
      </w:tblGrid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тов (ПФ, ФОМС, Ф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регистрации</w:t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овых печатей учре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бюджетного учре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</w:t>
        <w:tab/>
        <w:tab/>
        <w:t>Н.Н. Савченко</w:t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voshod</dc:creator>
  <dc:description/>
  <dc:language>en-US</dc:language>
  <cp:lastModifiedBy>User</cp:lastModifiedBy>
  <cp:lastPrinted>2011-05-18T10:51:00Z</cp:lastPrinted>
  <dcterms:modified xsi:type="dcterms:W3CDTF">2011-06-27T04:36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