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25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06</w:t>
      </w:r>
      <w:r>
        <w:rPr>
          <w:b/>
          <w:sz w:val="28"/>
        </w:rPr>
        <w:t xml:space="preserve">.2019 г.                                   № 810         </w:t>
        <w:tab/>
        <w:t xml:space="preserve">                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6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ind w:left="38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Октябрьского района от 26.01.2017  № 33 «</w:t>
            </w:r>
            <w:r>
              <w:rPr>
                <w:kern w:val="2"/>
                <w:sz w:val="28"/>
                <w:szCs w:val="28"/>
              </w:rPr>
              <w:t xml:space="preserve">О Координационном совете по охране окружающей среды   и   использованию природных ресурсов Октябрьского района и об организации проведения в Октябрьском районе </w:t>
            </w:r>
            <w:r>
              <w:rPr>
                <w:sz w:val="28"/>
                <w:szCs w:val="28"/>
              </w:rPr>
              <w:t>Года экологии и Года особо охраняемых территорий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в Российской Федераци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в редакции постановления от 16.10.2018 № 1393)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оизошедшими кадровыми изменениями в Администрации Октябрьского района, руководствуясь  частью 9 статьи 56 Устава муниципального образования «Октябрьский район»,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ind w:right="-8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Внести изменения в постановление Администрации Октябрьского района от 26.01.2017 № 33 «</w:t>
      </w:r>
      <w:r>
        <w:rPr>
          <w:kern w:val="2"/>
          <w:sz w:val="28"/>
          <w:szCs w:val="28"/>
        </w:rPr>
        <w:t xml:space="preserve">О Координационном совете по охране окружающей среды   и   использованию природных ресурсов Октябрьского района и об организации проведения в Октябрьском районе </w:t>
      </w:r>
      <w:r>
        <w:rPr>
          <w:sz w:val="28"/>
          <w:szCs w:val="28"/>
        </w:rPr>
        <w:t>Года экологии и Года особо охраняемых территорий</w:t>
      </w:r>
      <w:r>
        <w:rPr>
          <w:bCs/>
          <w:color w:val="000000"/>
          <w:spacing w:val="-2"/>
          <w:sz w:val="28"/>
          <w:szCs w:val="28"/>
        </w:rPr>
        <w:t xml:space="preserve"> в Российской Федер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в редакции постановления от 16.10.2018 № 1393)</w:t>
      </w:r>
      <w:r>
        <w:rPr>
          <w:color w:val="000000"/>
          <w:sz w:val="28"/>
          <w:szCs w:val="28"/>
        </w:rPr>
        <w:t>, изложив приложение № 1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/>
        <w:ind w:right="-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Постановл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исполнением данного распоряжения возложить на заместителя главы Администрации Октябрьского района - начальника отдела по сельскому хозяйству и перерабатывающей промышленности  Н.В. Мартюк.</w:t>
      </w:r>
    </w:p>
    <w:p>
      <w:pPr>
        <w:pStyle w:val="Normal"/>
        <w:spacing w:lineRule="auto" w:line="28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 О. Главы Администрации</w:t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ябрьского района                                                              А. В. Лотарев</w:t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1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9"/>
                <w:tab w:val="left" w:pos="20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льскому хозяйству  и перерабатывающей  промышленност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shd w:fill="FFFFFF" w:val="clear"/>
        <w:ind w:left="389" w:hanging="0"/>
        <w:jc w:val="right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ind w:left="38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6.2019 г. № 810</w:t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оординационного совета по охране окружающей сре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использованию природных ресурсов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81"/>
      </w:tblGrid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 Н. В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- начальник отдела по сельскому хозяйству и перерабатывающей промышленности Администрации Октябрьского района, председатель координационного совета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рев А. В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тябрьского района, заместитель председателя координационного совета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а С. А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, заместитель председателя координационного совета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ина И. Н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по охране окружающей среды Администрации Октябрьского района, секретарь координационного совет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за В. В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, управления Роспотребнадзора по г. Шахты, Усть-Донецкому, Октябрьскому (с) району (по согласованию)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в С. С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Октябрьского района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уговая Е. А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Д. А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ГО и ЧС Администрации Октябрьского района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йкина В. В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З «Центральная районная больница»;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Т. А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-политических коммуника-ций управления инновационного развития Адми-нистрации Октябрьского района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76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а М. С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по молодежной политике Администрации Октябрьского района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ло Э. В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БОУСПО РО «Октябрьский аграрно-технологический техникум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А. И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ind w:left="-96" w:right="-106" w:hanging="0"/>
              <w:rPr/>
            </w:pPr>
            <w:r>
              <w:rPr>
                <w:sz w:val="28"/>
                <w:szCs w:val="28"/>
              </w:rPr>
              <w:t>ректор Донского Государственного Аграрного Университета, академик РАН (по согласованию);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С. А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отраслевой ассоциации работодателей Октябрьского района (по согласованию);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исенко М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/>
          </w:tcPr>
          <w:p>
            <w:pPr>
              <w:pStyle w:val="Normal"/>
              <w:ind w:left="-96" w:right="-106" w:hanging="0"/>
              <w:rPr/>
            </w:pPr>
            <w:r>
              <w:rPr>
                <w:sz w:val="28"/>
                <w:szCs w:val="28"/>
              </w:rPr>
              <w:t>глава Администрации Каменоломненского городского поселения (по согласованию);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лимонов С. Д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ind w:left="-96" w:right="-106" w:hanging="0"/>
              <w:rPr/>
            </w:pPr>
            <w:r>
              <w:rPr>
                <w:sz w:val="28"/>
                <w:szCs w:val="28"/>
              </w:rPr>
              <w:t>председатель Совета муниципальных образований Октябрьского района, глава администрации Кривянского сельского поселения (по согласованию).</w:t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" w:right="-10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ind w:left="120" w:firstLine="12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left="120" w:firstLine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 О.  Управляющего дел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ктябрьского района                             О. Ю. Шаповалова 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0:00Z</dcterms:created>
  <dc:creator>voshod</dc:creator>
  <dc:description/>
  <dc:language>en-US</dc:language>
  <cp:lastModifiedBy>Инна</cp:lastModifiedBy>
  <cp:lastPrinted>2018-10-22T14:48:00Z</cp:lastPrinted>
  <dcterms:modified xsi:type="dcterms:W3CDTF">2019-06-27T05:51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