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4.04.2020</w:t>
      </w:r>
      <w:r>
        <w:rPr>
          <w:b/>
          <w:sz w:val="28"/>
          <w:szCs w:val="28"/>
        </w:rPr>
        <w:t xml:space="preserve">                                             № 535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84607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  постановление Администрации Октябрьского района от 14.11.2018 №15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0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  постановление Администрации Октябрьского района от 14.11.2018 №1569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31.12.2019 № 1632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ind w:firstLine="709"/>
        <w:jc w:val="both"/>
        <w:rPr/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первого </w:t>
      </w:r>
      <w:r>
        <w:rPr>
          <w:szCs w:val="27"/>
        </w:rPr>
        <w:t xml:space="preserve">заместителя главы Администрации Октябрьского района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4.04.2020 № 535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10 233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2 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5 557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6 275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7 851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5 99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5 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– 867 203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7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 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 72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9 77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5 9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5 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99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42 730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46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 71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 4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 07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10 233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 557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6 275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7 851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7 203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7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 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 72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9 77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99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42 730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46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71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40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 07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Савченко Н.Н.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426" w:top="680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9 52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 82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9 52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 82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 0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6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 023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.1 Реконструкция автомобильной дороги п. Персиановский, ул. Зареч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2  Реконструкция автомобильной дороги п. Казачьи Лагери, ул.Дорожна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3  Строительство автомобильной дороги от п.Новоперсиановка до сл.Красюк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мобильной дороги в х. Новогригорьевка, ул. Садовая Краснокутского сельского посел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8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8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426" w:top="113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  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 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61 187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83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83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1 Реконструкция автомобильной дороги п. Персиановский, ул.Зареч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3 Строительство автомобильной дороги от п. Новоперсиановка до сл.Красю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Реконструкция автомобильной дороги п. Казачьи Лагери, ул.Дорожная Перси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п. Интернациональный, ул. Мост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2  Капитальный ремонт автомобильной дороги в х. Новогригорьевка, ул. Садовая Красноку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426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426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5:00Z</dcterms:created>
  <dc:creator>voshod</dc:creator>
  <dc:description/>
  <dc:language>en-US</dc:language>
  <cp:lastModifiedBy>Work</cp:lastModifiedBy>
  <cp:lastPrinted>2020-06-19T15:58:00Z</cp:lastPrinted>
  <dcterms:modified xsi:type="dcterms:W3CDTF">2020-07-03T12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