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softHyphen/>
        <w:t>30.12.</w:t>
      </w:r>
      <w:r>
        <w:rPr>
          <w:rFonts w:cs="Times New Roman" w:ascii="Times New Roman" w:hAnsi="Times New Roman"/>
          <w:b/>
          <w:sz w:val="28"/>
          <w:szCs w:val="28"/>
        </w:rPr>
        <w:t>2020</w:t>
        <w:tab/>
        <w:tab/>
        <w:tab/>
        <w:t xml:space="preserve">                        № 199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14.12.2020 №113 «О внесении изменений в постановление Администрации Октябрьского района от 31.10.2018 №1464 «Об утверждении муниципальной программы Октябрьского района Ростовской области «Доступная среда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30.12.2020 № 19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6777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702,6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6189,2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3,7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6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402"/>
        <w:gridCol w:w="6520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6777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6702,6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6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6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6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8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6189,2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3,7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6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6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6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-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ранспортных средств, исполь-зуемых для пере-возки населения, соответствующих требованиям доступности для инвалидов, от общего количес-тва транспорт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, осуществляющих пере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7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-формации по вопросам со-циальной защиты и реабилитации инвалидов, ста-тей о толерант-ном отношении к инвалидам,  ко-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личество прове-дённых для инва-лидов культурно-массовых и разв-лекательных мероп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526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4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адаптации муниципальных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</w:t>
            </w:r>
            <w:r>
              <w:rPr>
                <w:rFonts w:cs="Times New Roman" w:ascii="Times New Roman" w:hAnsi="Times New Roman"/>
                <w:color w:val="000000"/>
              </w:rPr>
              <w:t xml:space="preserve">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 1.2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-ном отношении к инвали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77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23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4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77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23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6:00Z</dcterms:created>
  <dc:creator>1</dc:creator>
  <dc:description/>
  <cp:keywords/>
  <dc:language>en-US</dc:language>
  <cp:lastModifiedBy>Оператор23</cp:lastModifiedBy>
  <cp:lastPrinted>2021-01-12T10:57:00Z</cp:lastPrinted>
  <dcterms:modified xsi:type="dcterms:W3CDTF">2021-01-12T08:07:00Z</dcterms:modified>
  <cp:revision>36</cp:revision>
  <dc:subject/>
  <dc:title>ПРОЕКТ Долгосрочная областная целевая программа «Доступная среда» на 2011-2013 годы</dc:title>
</cp:coreProperties>
</file>