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0.12.2022          </w:t>
        <w:tab/>
        <w:t xml:space="preserve">     </w:t>
        <w:tab/>
        <w:t xml:space="preserve">                № 1909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й программы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Поддержка общественных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инициатив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в Октябрьском районе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3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         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   руководствуясь </w:t>
      </w:r>
      <w:r>
        <w:rPr>
          <w:sz w:val="28"/>
        </w:rPr>
        <w:t>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Байздренко А.С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  <w:tab/>
        <w:tab/>
        <w:tab/>
        <w:tab/>
        <w:t xml:space="preserve">         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циально-политических коммуникац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36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835</wp:posOffset>
                </wp:positionH>
                <wp:positionV relativeFrom="paragraph">
                  <wp:posOffset>-392430</wp:posOffset>
                </wp:positionV>
                <wp:extent cx="294767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30.12.2022 № 19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1pt;height:89.2pt;mso-wrap-distance-left:9.05pt;mso-wrap-distance-right:9.05pt;mso-wrap-distance-top:0pt;mso-wrap-distance-bottom:0pt;margin-top:-30.9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30.12.2022 № 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РАЗВИТИЕ ТЕРРИТОРИАЛЬН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ОГО САМОУПРАВ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9" w:hanging="0"/>
        <w:jc w:val="center"/>
        <w:outlineLvl w:val="1"/>
        <w:rPr/>
      </w:pPr>
      <w:r>
        <w:rPr>
          <w:sz w:val="24"/>
          <w:szCs w:val="24"/>
        </w:rPr>
        <w:t>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2126"/>
        <w:gridCol w:w="1276"/>
        <w:gridCol w:w="1134"/>
        <w:gridCol w:w="1275"/>
        <w:gridCol w:w="1276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ского района и безвозмез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й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 xml:space="preserve">Взаимодействие органов местного самоуправления с </w:t>
            </w:r>
            <w:r>
              <w:rPr>
                <w:b/>
                <w:color w:val="000000"/>
                <w:sz w:val="24"/>
                <w:szCs w:val="24"/>
              </w:rPr>
              <w:t>населением</w:t>
            </w:r>
            <w:r>
              <w:rPr>
                <w:b/>
                <w:sz w:val="24"/>
                <w:szCs w:val="24"/>
              </w:rPr>
              <w:t xml:space="preserve"> в решении вопросов развит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ых образований Октябрьского района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рганизация встреч, осуществляющих информационный обмен между органами власти и населением по вопросам местного значения (индивидуальные консультации, сходы граждан, приемы граждан, отчетные собрания глав посе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ы администраций городского и сельского поселений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влечение граждан Октябрьского района в процессы формирования и развития самоуправления и эффективного решения вопросов местного значения;</w:t>
            </w:r>
          </w:p>
          <w:p>
            <w:pPr>
              <w:pStyle w:val="Normal"/>
              <w:tabs>
                <w:tab w:val="clear" w:pos="720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, развитие ресурсов социального предпринимательства, волонтерства и благотворительности;</w:t>
            </w:r>
          </w:p>
          <w:p>
            <w:pPr>
              <w:pStyle w:val="Normal"/>
              <w:tabs>
                <w:tab w:val="clear" w:pos="720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явление социально-значимых инициатив среди населения Октябрьского района, оказание информационной и иной поддержки в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успешной деятельности </w:t>
            </w:r>
            <w:r>
              <w:rPr>
                <w:color w:val="000000"/>
                <w:sz w:val="24"/>
                <w:szCs w:val="24"/>
              </w:rPr>
              <w:t>активных граждан, общественных и некоммерческих организаций, органов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1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мероприятий, направленных на обучение общественности и обмен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городского и сельского поселений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успешной деятельности </w:t>
            </w:r>
            <w:r>
              <w:rPr>
                <w:color w:val="000000"/>
                <w:sz w:val="24"/>
                <w:szCs w:val="24"/>
              </w:rPr>
              <w:t>активных граждан, общественных и некоммерческих организаций, органов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активной общественной деятельности граждан Октябрьского района в средствах массовой информации и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Главы администраций городского и сельского поселений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общественных инициатив органами власти в Октябрь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общественности в конкурсах разного уровня, направленных на позиционирование успешных практик реализации общественных инициатив и привлечение дополнительного финансирования на реализацию общественных иници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граждан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общественных инициатив органами власти в Октябрь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Общественных инициатив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общественных инициатив органами власти в Октябрьском район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устойчивого актива общественников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 xml:space="preserve">Создание условий для эффективной реализации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общественных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Октябрьского района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, информационной, организационной и иной поддержки в реализации </w:t>
            </w:r>
            <w:r>
              <w:rPr>
                <w:sz w:val="24"/>
                <w:szCs w:val="24"/>
                <w:shd w:fill="FFFFFF" w:val="clear"/>
              </w:rPr>
              <w:t>общественных инициатив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 xml:space="preserve"> 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ция деятельности активных </w:t>
            </w:r>
            <w:r>
              <w:rPr>
                <w:color w:val="000000"/>
                <w:sz w:val="24"/>
                <w:szCs w:val="24"/>
              </w:rPr>
              <w:t>граждан, общественных и некоммерческих организаций, органов территориального общественного самоуправления в реализации общественных иници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 xml:space="preserve"> 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ресурсов социального предпринимательства, волонтерства и благотворительности в реализацию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 xml:space="preserve">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 xml:space="preserve"> 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овых ТОС, общественных и некоммерческих организаций</w:t>
            </w:r>
            <w:r>
              <w:rPr>
                <w:kern w:val="2"/>
                <w:sz w:val="24"/>
                <w:szCs w:val="24"/>
              </w:rPr>
              <w:t xml:space="preserve"> в муниципальных образованиях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граждан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еледвина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общественных объединений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20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развитие гражданского общества и местного самоуправления; </w:t>
            </w:r>
          </w:p>
          <w:p>
            <w:pPr>
              <w:pStyle w:val="Normal"/>
              <w:tabs>
                <w:tab w:val="clear" w:pos="720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вопросов местного значения и социально-экономических задач Октябрьского района с участием активных граждан, </w:t>
            </w:r>
            <w:r>
              <w:rPr>
                <w:color w:val="000000"/>
                <w:sz w:val="24"/>
                <w:szCs w:val="24"/>
              </w:rPr>
              <w:t>общественных и некоммерческих организаций, органов территориального общественного самоуправ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ОС, общественных и некоммерческих организаций в мероприятиях по обмену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граждан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общественных объединений в муниципальных образованиях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гражданского общества 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00,0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/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1:00Z</dcterms:created>
  <dc:creator>103A</dc:creator>
  <dc:description/>
  <dc:language>en-US</dc:language>
  <cp:lastModifiedBy>user</cp:lastModifiedBy>
  <cp:lastPrinted>2022-05-31T09:55:00Z</cp:lastPrinted>
  <dcterms:modified xsi:type="dcterms:W3CDTF">2023-02-20T08:11:00Z</dcterms:modified>
  <cp:revision>2</cp:revision>
  <dc:subject/>
  <dc:title/>
</cp:coreProperties>
</file>