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99060</wp:posOffset>
            </wp:positionV>
            <wp:extent cx="602615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9                                            №1657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постановление Администрации        Октябрьского района от 14.11.2018 № 1570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   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1570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  Настоящее постановление вступает в силу со дня его официального опубликования и подлежит размещению на официальном сайте                      Администрации Октябрьского района.</w:t>
      </w:r>
    </w:p>
    <w:p>
      <w:pPr>
        <w:pStyle w:val="Normal"/>
        <w:ind w:firstLine="709"/>
        <w:jc w:val="both"/>
        <w:rPr>
          <w:szCs w:val="27"/>
        </w:rPr>
      </w:pPr>
      <w:r>
        <w:rPr>
          <w:sz w:val="28"/>
          <w:szCs w:val="27"/>
        </w:rPr>
        <w:t>3. Признать утратившим силу постановление Администрации               Октябрьского района от 28.06.2019 № 840 «О внесении изменений в               постановление Администрации Октябрьского района от 14.11.2018 № 1570»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>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     первого заместителя главы Администрации Октябрьского района Лотарева А.В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2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31.12.2019  № 16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Формирование современной </w:t>
      </w:r>
      <w:r>
        <w:rPr>
          <w:b/>
          <w:kern w:val="2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  райо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  <w:r>
              <w:rPr>
                <w:sz w:val="28"/>
                <w:szCs w:val="28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     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      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общественных территорий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     многоквартирных домов муниципального     образования «Октябрьский район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 инструмент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         программы Октябрьского  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     программы Октябрьского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условий для повышения               заинтересованности граждан, организаций и иных лиц в реализации мероприятий по         благоустройству территорий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дворовых и общественных территорий         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                     благоустройства в целом муниципального     образования «Октябрьский район» от общего количества объектов, требующих                   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составит 149 017,4 тыс. руб., в том числе по   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 59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9 761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 28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2 3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7 235,8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787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8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 428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        89 052,0 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076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 073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 951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 951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52 729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 72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 реализаци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 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             проживания и отдыха населения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общественных территорий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транспорта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  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bCs/>
                <w:sz w:val="28"/>
                <w:szCs w:val="28"/>
              </w:rPr>
              <w:t>благоустроенности общественных территорий муниципального образования   «Октябрьский район»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>благоустроенн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ственных</w:t>
              <w:tab/>
              <w:t>территорий</w:t>
              <w:tab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доля благоустроенных общественных            территорий от общего количества                   общественных территорий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           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149 017,4 тыс. руб., в том числе по   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 59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9 761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 28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2 3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7 235,8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787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8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 428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        89 052,0 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076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 073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 951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 951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52 729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 72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овлетворенности населения   Октябрьского района уровнем благоустройства общественных территорий и мест массового отдыха населения муниципального                  образования «Октябрьский район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дворовых территорий        многоквартирных домов муниципального     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     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инструменты                   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благоустроенности дворовых       территорий многоквартирных домов              муниципального образования «Октябрьский район»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е обучения специалистов            жилищно- коммунального хозяйства по            вопроса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) информирование населения по вопросам    реализации приоритетного проекта           «Формирование комфортной городской среды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увеличение количества благоустроенных дворовых территорий многоквартирных домов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; 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количество руководителей и специалистов жилищно-коммунального комплекса в сфере благоустройства, прошедших обучение в      специализированных организациях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         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              проживания и отдыха населения Октябрьского район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благоустро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рганизация эффективной деятельности в области благоустройства       территорий Октябрьского район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    общественных территорий и дворовых территорий многоквартирных домов Октябрьского район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района по озеленению, повышение качества и технической оснащенности выполняемых работ по       содержанию и ремонту объектов внешнего благоустройства в целях обеспечения наилучших условий и качества жизни жителей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        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Октябрьского района         «Формирование современной городской среды на территории муниципального образования «Октябрьский район» является - повышение уровня                      благоустройства территории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     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величение количества благоустроенных дворовых и общественных           территорий муниципального образования «Октябрьский район»</w:t>
      </w:r>
      <w:r>
        <w:rPr>
          <w:bCs/>
          <w:sz w:val="28"/>
          <w:szCs w:val="28"/>
          <w:shd w:fill="FFFFFF" w:val="clear"/>
        </w:rPr>
        <w:t xml:space="preserve"> организация и проведение благоустройства дворовых и прилегающи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        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беспечение современного озеленен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освещения улиц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     бюджета на данные цели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монт и благоустройство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           территории муниципального образования «Октябрьский район», достижение повышения удовлетворенности населения Октябрьского района уровнем         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Октябрьского района «Формирование современной городской среды на территории муниципального образования «Октябрьский район»</w:t>
      </w:r>
      <w:r>
        <w:rPr>
          <w:kern w:val="2"/>
          <w:sz w:val="28"/>
          <w:szCs w:val="28"/>
        </w:rPr>
        <w:t xml:space="preserve">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             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        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       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    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ого бюджета на очередной финансовый год и на плановый период по муниципальному образованию и направлениям расходования средств приведено в приложении № 6 к муниципальной  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708" w:gutter="0" w:header="340" w:top="993" w:footer="6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52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 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 Увеличение доли граждан, принявших участие в решение вопросов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муниципальной программы Октябрьского района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общественных территорий</w:t>
              <w:tab/>
              <w:t xml:space="preserve">муниципального </w:t>
            </w:r>
            <w:r>
              <w:rPr>
                <w:bCs/>
                <w:sz w:val="24"/>
                <w:szCs w:val="24"/>
              </w:rPr>
              <w:t>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Благоустройство сквера по ул.Чистова в х.Красный Ку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Благоустройство парковой зоны по ул.Советская, 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. Разработка дизайн-проектов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3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4. Участие в областном семинаре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5. </w:t>
            </w:r>
            <w:r>
              <w:rPr>
                <w:kern w:val="2"/>
                <w:sz w:val="24"/>
                <w:szCs w:val="24"/>
              </w:rPr>
              <w:t>Обеспечение наполнения модуля «Формирование комфортной городской среды» в ГИС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sz w:val="24"/>
                <w:szCs w:val="24"/>
              </w:rPr>
              <w:t>проведение обучения специалистов жилищно- коммунального хозяйства по вопросам благоустрой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  <w:r>
              <w:rPr>
                <w:kern w:val="2"/>
                <w:sz w:val="24"/>
                <w:szCs w:val="24"/>
              </w:rPr>
              <w:t xml:space="preserve">Обучение руководителей и специалистов жилищно-коммунального комплек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выполнения работ по благоустройств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выполнения работ по благоустройств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  <w:r>
              <w:rPr>
                <w:bCs/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;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одпрограммы 2: </w:t>
            </w:r>
            <w:r>
              <w:rPr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правляющие организации, товарищества собственников жилья, жилищные и жилищно-строитель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Октябрьского района 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Формирование современной </w:t>
            </w:r>
            <w:r>
              <w:rPr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1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5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1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5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1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1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Благоустройство территории площади Комсомольская и прилегающей к ней территории в р.п. Каменоломни Октябрьского района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1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1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Благоустройство сквера по ул.Чистова в х.Красный К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Благоустройство парковой зоны по ул.Советск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3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Формирование современной </w:t>
            </w:r>
            <w:r>
              <w:rPr>
                <w:kern w:val="2"/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 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1 7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29 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 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 0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29 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 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 5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29 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 0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29 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3"/>
                <w:szCs w:val="23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3"/>
                <w:szCs w:val="23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3"/>
                <w:szCs w:val="23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Благоустройство сквера по ул.Чистова в х.Красный К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3"/>
                <w:szCs w:val="23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Благоустройство парковой зоны сл.Красюковская, ул.Советск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32 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3"/>
                <w:szCs w:val="23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29 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29 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показателях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109"/>
        <w:gridCol w:w="789"/>
        <w:gridCol w:w="849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, 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руководителей и специалистов жилищно-</w:t>
              <w:softHyphen/>
              <w:t>коммунального комплекса в сфере благоустройства, прошедших обучение в специализированных организациях, 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993" w:right="851" w:gutter="0" w:header="720" w:top="776" w:footer="234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6</w:t>
      </w:r>
    </w:p>
    <w:p>
      <w:pPr>
        <w:pStyle w:val="Normal"/>
        <w:ind w:left="10632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7"/>
          <w:szCs w:val="27"/>
        </w:rPr>
      </w:pPr>
      <w:r>
        <w:rPr>
          <w:kern w:val="2"/>
          <w:sz w:val="27"/>
          <w:szCs w:val="27"/>
        </w:rPr>
        <w:t>Октябрьского района «</w:t>
      </w:r>
      <w:r>
        <w:rPr>
          <w:sz w:val="27"/>
          <w:szCs w:val="27"/>
        </w:rPr>
        <w:t xml:space="preserve">Формирование современной </w:t>
      </w:r>
      <w:r>
        <w:rPr>
          <w:sz w:val="27"/>
          <w:szCs w:val="27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7"/>
          <w:szCs w:val="27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highlight w:val="cyan"/>
              </w:rPr>
            </w:pPr>
            <w:r>
              <w:rPr/>
              <w:t>19 2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 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 1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 061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 097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 6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 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7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  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Часть </w:t>
      </w:r>
      <w:r>
        <w:rPr>
          <w:rFonts w:eastAsia="Calibri"/>
          <w:bCs/>
          <w:sz w:val="24"/>
          <w:szCs w:val="24"/>
          <w:lang w:val="en-US" w:eastAsia="en-US"/>
        </w:rPr>
        <w:t>II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712"/>
        <w:gridCol w:w="847"/>
        <w:gridCol w:w="85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47"/>
        <w:gridCol w:w="85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6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993" w:right="851" w:gutter="0" w:header="720" w:top="776" w:footer="23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4:00Z</dcterms:created>
  <dc:creator>voshod</dc:creator>
  <dc:description/>
  <dc:language>en-US</dc:language>
  <cp:lastModifiedBy>user</cp:lastModifiedBy>
  <cp:lastPrinted>2020-03-25T09:49:00Z</cp:lastPrinted>
  <dcterms:modified xsi:type="dcterms:W3CDTF">2020-05-13T12:0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