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softHyphen/>
        <w:softHyphen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softHyphen/>
        <w:t>09.06.</w:t>
      </w:r>
      <w:r>
        <w:rPr>
          <w:rFonts w:cs="Times New Roman" w:ascii="Times New Roman" w:hAnsi="Times New Roman"/>
          <w:b/>
          <w:sz w:val="28"/>
          <w:szCs w:val="28"/>
        </w:rPr>
        <w:t>2020</w:t>
        <w:tab/>
        <w:tab/>
        <w:tab/>
        <w:t xml:space="preserve">                        № 693 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3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4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от 09.06.2020 №69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9590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9512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1тыс. 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8788,3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8788,3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7,2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ind w:left="7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712,7 тыс. руб., в том числе: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712,7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.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402"/>
        <w:gridCol w:w="6520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9590,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9512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11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11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8,1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, всего – 8788,3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8788,3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7,2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712,7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712,7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5"/>
        <w:gridCol w:w="1226"/>
        <w:gridCol w:w="894"/>
        <w:gridCol w:w="11"/>
        <w:gridCol w:w="700"/>
        <w:gridCol w:w="699"/>
        <w:gridCol w:w="8"/>
        <w:gridCol w:w="707"/>
        <w:gridCol w:w="13"/>
        <w:gridCol w:w="835"/>
        <w:gridCol w:w="8"/>
        <w:gridCol w:w="702"/>
        <w:gridCol w:w="701"/>
        <w:gridCol w:w="6"/>
        <w:gridCol w:w="709"/>
        <w:gridCol w:w="701"/>
        <w:gridCol w:w="6"/>
        <w:gridCol w:w="707"/>
        <w:gridCol w:w="7"/>
        <w:gridCol w:w="22"/>
        <w:gridCol w:w="678"/>
        <w:gridCol w:w="7"/>
        <w:gridCol w:w="693"/>
        <w:gridCol w:w="6"/>
        <w:gridCol w:w="29"/>
        <w:gridCol w:w="700"/>
        <w:gridCol w:w="700"/>
        <w:gridCol w:w="7"/>
        <w:gridCol w:w="736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-ных объектов социальной инфраструк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тель-но оценивающих отношение насе-ления к пробле-мам инвалидов, в общей числен-ности опрошен-ных инвали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-туры в общем количестве прио-ритетных обьек-тов в сфере куль-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-ных обьектов в сфере здравоохране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,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ранспортных средств, исполь-зуемых для пере-возки населения, соответствующих требованиям дос-тупности для инвалидов, от общего количес-тва транспортных средств, осущест-вляющих пере-возки пассажиров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7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фор-мации по вопро-сам социальной защиты и реа-билитации инва-лидов,  статей о толерантном от-ношении к инва-лидам,  количес-тво проведённых для инвалидов культурно-массо-вых и развлекате-льных мероп-риятий, выставок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526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, спорта и туризм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, спорта и туризм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1134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итет по управ-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портной и инженерной инфраструктуры для беспрепят-ственного дос-тупа и получе-ния услуг инва-лидами и други-ми маломобиль-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-бильных групп населения прио-ритетных обьек-тов и услуг социальной инфраструктуры путём дообору-дования и уста-новки техничес-ких средств адаптации (создание физической и информационной доступности зданий, устрой-ство санитарно-гигиенических комнат, отделка помещений ви-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ефной мнемосхемы помещения УСЗН (тактильная, шрифт Брайля, материал-пластик, цвет-много-цветная, размер 470*610мм, в комплект входят крепежные 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адаптации муниципальных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-тории МУК «Алексеевский сельский Дом культуры» в х. Ильичевка,  создание архи</w:t>
            </w:r>
            <w:r>
              <w:rPr>
                <w:rFonts w:cs="Times New Roman" w:ascii="Times New Roman" w:hAnsi="Times New Roman"/>
                <w:color w:val="000000"/>
              </w:rPr>
              <w:t xml:space="preserve">-тектурной дос-тупности с уст-ройством выг-реба и устрой-ством наружных сетей в СДК х. Киреевка,  соз-дание архитек-турной дос-тупности (в т.ч. устройство канализации) в СДК ст. Бессер-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-ка,  создание архитектурной доступности в филиале МУК «Краснолучский СДК», сельский клуб х. Перво-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тупности в филиале МУК «Новозарянский СДК» СДК х. Маркин, создание архитектурной доступности в филиале МУК «Новозарянский СДК» СДК п. Мокрый Лог, создание архитектурной доступности маломобильных групп насе-ления в СДК п. Казачьи Лаге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 1.2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т-ных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-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-ном отношении к инвали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727"/>
        <w:gridCol w:w="745"/>
        <w:gridCol w:w="700"/>
      </w:tblGrid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59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95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8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7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7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7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7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7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59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95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8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7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7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7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7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4:00Z</dcterms:created>
  <dc:creator>1</dc:creator>
  <dc:description/>
  <dc:language>en-US</dc:language>
  <cp:lastModifiedBy>Work</cp:lastModifiedBy>
  <cp:lastPrinted>2020-04-27T13:46:00Z</cp:lastPrinted>
  <dcterms:modified xsi:type="dcterms:W3CDTF">2020-09-25T12:34:00Z</dcterms:modified>
  <cp:revision>2</cp:revision>
  <dc:subject/>
  <dc:title>ПРОЕКТ Долгосрочная областная целевая программа «Доступная среда» на 2011-2013 годы</dc:title>
</cp:coreProperties>
</file>