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12.2021                                               № 1437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bookmarkStart w:id="0" w:name="_Hlk89718170"/>
            <w:bookmarkEnd w:id="0"/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</w:t>
            </w:r>
            <w:bookmarkStart w:id="1" w:name="_Hlk90359271"/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постанов-ление Администрации Октябрь-ского района от 30.12.2020 № 230 «Об утверждении</w:t>
            </w:r>
            <w:r>
              <w:rPr>
                <w:b/>
                <w:sz w:val="28"/>
                <w:szCs w:val="28"/>
              </w:rPr>
              <w:t xml:space="preserve"> Плана реализа-ции муниципальной программы Октябрьского района  «Развитие образования» на 2021 год»</w:t>
            </w:r>
            <w:bookmarkEnd w:id="1"/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  <w:bookmarkStart w:id="2" w:name="_Hlk89718170"/>
            <w:bookmarkStart w:id="3" w:name="_Hlk89718170"/>
            <w:bookmarkEnd w:id="3"/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в постановление Администрации Октябрьского района от 30.12.2020 № 230 «Об утверждении Плана реализации муниципальной программы Октябрьского района  «Развитие образования» на 2021 год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Признать утратившим силу постановление Администрации Октябрьского района  от 10.11.2021 № 1232 «</w:t>
      </w:r>
      <w:r>
        <w:rPr>
          <w:bCs/>
          <w:color w:val="000000"/>
          <w:sz w:val="28"/>
          <w:szCs w:val="28"/>
        </w:rPr>
        <w:t xml:space="preserve">О внесении изменений </w:t>
      </w:r>
      <w:r>
        <w:rPr>
          <w:rFonts w:cs="Times New Roman CYR" w:ascii="Times New Roman CYR" w:hAnsi="Times New Roman CYR"/>
          <w:bCs/>
          <w:sz w:val="28"/>
          <w:szCs w:val="28"/>
        </w:rPr>
        <w:t>в постановление Администрации Октябрьского района от 30.12.2020 № 230 «Об утверждении</w:t>
      </w:r>
      <w:r>
        <w:rPr>
          <w:bCs/>
          <w:sz w:val="28"/>
          <w:szCs w:val="28"/>
        </w:rPr>
        <w:t xml:space="preserve"> Плана реализации муниципальной программы Октябрьского района  «Развитие образования» на 2021 год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заместителя главы  Администрации Октябрьского района Анищенкова С.С.</w:t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   Л.В. Овчиева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 22.12.2021  №  14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>План реализаци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1 год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1134"/>
        <w:gridCol w:w="2693"/>
        <w:gridCol w:w="1418"/>
        <w:gridCol w:w="1417"/>
        <w:gridCol w:w="1418"/>
        <w:gridCol w:w="1276"/>
        <w:gridCol w:w="106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беспечение доступности качественного общего и дополнительного образования, соответствующего требованиям социально-экономического и  инновационного развития экономики 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91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300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</w:t>
            </w:r>
            <w:r>
              <w:rPr>
                <w:color w:val="000000"/>
                <w:lang w:eastAsia="ru-RU"/>
              </w:rPr>
              <w:t xml:space="preserve"> начального общего, основного общего образования, обеспечение современных условий получения среднего общего, дополнительного образования</w:t>
            </w:r>
            <w:r>
              <w:rPr>
                <w:kern w:val="2"/>
                <w:lang w:eastAsia="ru-RU"/>
              </w:rPr>
              <w:t xml:space="preserve"> в образова</w:t>
              <w:softHyphen/>
              <w:t>тельных организациях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8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168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ной сети «Интернет»; сокращение разрыва в качестве образования между организациями, работающими в разных социальных контекстах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63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54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9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.</w:t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М 1.4</w:t>
            </w:r>
            <w:r>
              <w:rPr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-струкция объектов образования муниципальной собственности, включая газификацию,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современных условий обучения и воспитания в образовательных организациях. 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-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69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69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проекта «Всеобуч по плаванию»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М 1.9. Технологическое присоединение объекта «Реконструкция объекта незавершенного строительства школа-детский сад в                    х. Яново-Грушевский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М 1.11. Расходы за счет средств резервного фонда Администр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  <w:r>
              <w:rPr>
                <w:lang w:eastAsia="ru-RU"/>
              </w:rPr>
              <w:t>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М 1.12  </w:t>
            </w: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</w:t>
            </w:r>
          </w:p>
          <w:p>
            <w:pPr>
              <w:pStyle w:val="Normal"/>
              <w:suppressAutoHyphens w:val="false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1 год: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- МБОУ СОШ № 4,5,19,20,26,72,73,77. 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2"/>
                <w:u w:val="single"/>
                <w:lang w:eastAsia="ru-RU"/>
              </w:rPr>
              <w:t>2022 год: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- МБОУ СОШ №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,6,23, 41,43,61,62,82.</w:t>
            </w:r>
          </w:p>
          <w:p>
            <w:pPr>
              <w:pStyle w:val="Normal"/>
              <w:suppressAutoHyphens w:val="false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3 год: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- МБОУ СОШ №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1, 9, 33, 48, 52, 63, 68, 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Центров цифрового и гуманитарного профилей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Муниципальное задание МКУ «ДС и ЖКХ» в части расходов по проведению строите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  <w:r>
              <w:rPr>
                <w:lang w:eastAsia="ru-RU"/>
              </w:rPr>
              <w:t>МУ служба «Заказ-чика»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  <w:r>
              <w:rPr>
                <w:kern w:val="2"/>
                <w:lang w:eastAsia="ru-RU"/>
              </w:rPr>
              <w:t xml:space="preserve"> Строительство дошкольной образовательной организации на 120 мест Октябрьского района,            Красюковское с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7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7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М.1.15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го горяч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ания обучающихс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ющих начально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щее образ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униципа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0-процентный охват бесплатным горячим питанием обучающихся, получающих начальное общее образование в  муниципальных образовательных организациях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7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7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М. 1.16. 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всем детям безопасных условий для обучения  в  образовательных организац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беспечение организационных, информационны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ности бюджетных расходов, направленных на развитие системы образовани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0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8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84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0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184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4. Муниципальное задание </w:t>
            </w:r>
            <w:r>
              <w:rPr>
                <w:lang w:eastAsia="ru-RU"/>
              </w:rPr>
              <w:t xml:space="preserve">МКУ «ДС и ЖКХ» </w:t>
            </w:r>
            <w:r>
              <w:rPr>
                <w:kern w:val="2"/>
                <w:lang w:eastAsia="ru-RU"/>
              </w:rPr>
              <w:t xml:space="preserve"> в части расходов по строительн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М 2.5. 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ддержка классных руководителей общеобразовательных организаций. Повышение мотивации педагогов к труду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5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kern w:val="2"/>
                <w:lang w:eastAsia="ru-RU"/>
              </w:rPr>
              <w:t xml:space="preserve">Выполнение мероприятия подпрограммы 2 поспособствует 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3794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718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 096,4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Н.Н. Савченко</w:t>
      </w:r>
      <w:r>
        <w:rPr/>
        <w:tab/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" w:hAnsi="Calibri Light" w:cs="Calibri Light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2:00Z</dcterms:created>
  <dc:creator>User</dc:creator>
  <dc:description/>
  <cp:keywords/>
  <dc:language>en-US</dc:language>
  <cp:lastModifiedBy>Admin Admin</cp:lastModifiedBy>
  <cp:lastPrinted>2021-12-27T14:40:00Z</cp:lastPrinted>
  <dcterms:modified xsi:type="dcterms:W3CDTF">2021-12-27T11:42:00Z</dcterms:modified>
  <cp:revision>2</cp:revision>
  <dc:subject/>
  <dc:title>АДМИНИСТРАЦИЯ ОКТЯБРЬСКОГО РАЙОНА</dc:title>
</cp:coreProperties>
</file>