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1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61435</wp:posOffset>
            </wp:positionH>
            <wp:positionV relativeFrom="paragraph">
              <wp:posOffset>-32385</wp:posOffset>
            </wp:positionV>
            <wp:extent cx="420370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 w:val="52"/>
          <w:szCs w:val="52"/>
        </w:rPr>
      </w:pPr>
      <w:r>
        <w:rPr>
          <w:sz w:val="52"/>
          <w:szCs w:val="52"/>
        </w:rPr>
        <w:t>ПОСТАНОВЛЕНИЕ</w:t>
      </w:r>
    </w:p>
    <w:p>
      <w:pPr>
        <w:pStyle w:val="Normal"/>
        <w:spacing w:lineRule="auto" w:line="276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31.12.</w:t>
      </w:r>
      <w:r>
        <w:rPr>
          <w:b/>
          <w:sz w:val="28"/>
          <w:szCs w:val="28"/>
        </w:rPr>
        <w:t>2019                                    № 1677                                 р.п.  Каменоломн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Об утверждении плана реализации муниципальной программы Октябрьского района «</w:t>
            </w:r>
            <w:r>
              <w:rPr>
                <w:b/>
                <w:kern w:val="2"/>
                <w:sz w:val="28"/>
                <w:szCs w:val="28"/>
              </w:rPr>
              <w:t>Обеспечение качественными жилищно-коммунальными услугами населения Октябрьского района</w:t>
            </w:r>
            <w:r>
              <w:rPr>
                <w:b/>
                <w:sz w:val="28"/>
                <w:szCs w:val="28"/>
              </w:rPr>
              <w:t>» на 2020 год</w:t>
            </w:r>
          </w:p>
        </w:tc>
      </w:tr>
    </w:tbl>
    <w:p>
      <w:pPr>
        <w:pStyle w:val="24"/>
        <w:tabs>
          <w:tab w:val="clear" w:pos="709"/>
          <w:tab w:val="left" w:pos="4536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6 Устава муниципального образования «Октябрьский район»,</w:t>
      </w:r>
    </w:p>
    <w:p>
      <w:pPr>
        <w:pStyle w:val="Normal"/>
        <w:spacing w:before="0" w:after="0"/>
        <w:ind w:firstLine="709"/>
        <w:contextualSpacing/>
        <w:rPr>
          <w:spacing w:val="-6"/>
        </w:rPr>
      </w:pPr>
      <w:r>
        <w:rPr>
          <w:spacing w:val="-6"/>
          <w:sz w:val="28"/>
          <w:szCs w:val="28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6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1. Утвердить план реализации муниципальной программы Октябрьского района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pacing w:val="-6"/>
          <w:sz w:val="28"/>
          <w:szCs w:val="28"/>
        </w:rPr>
        <w:t>» на 2020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2. Постановление вступает в силу со дня его официального опубликования, подлежит размещению на официальном сайте Администрации Октябрьского района и распространяется на правоотношения, возникшие с 01.01.2020 г. 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Октябрьского района Лотарева А.В.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ConsPlusNormal1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  <w:tab/>
        <w:tab/>
        <w:tab/>
        <w:tab/>
        <w:t xml:space="preserve">                           Л.В. Овчие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е вносит</w:t>
      </w:r>
    </w:p>
    <w:p>
      <w:pPr>
        <w:pStyle w:val="Normal"/>
        <w:rPr/>
      </w:pPr>
      <w:r>
        <w:rPr>
          <w:sz w:val="24"/>
          <w:szCs w:val="24"/>
        </w:rPr>
        <w:t>отдел строительства, ремонта, жилищно-коммунального хозяй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32"/>
          <w:szCs w:val="28"/>
        </w:rPr>
      </w:pPr>
      <w:r>
        <w:rPr>
          <w:sz w:val="24"/>
          <w:szCs w:val="24"/>
        </w:rPr>
        <w:t>и транспорта Администрации Октябрьского района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ложение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tLeast" w:line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ктябрьского района 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31.12.2019 № 1677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Октябрьского района </w:t>
      </w:r>
    </w:p>
    <w:p>
      <w:pPr>
        <w:pStyle w:val="Normal"/>
        <w:spacing w:lineRule="atLeast" w:line="0"/>
        <w:jc w:val="center"/>
        <w:rPr/>
      </w:pPr>
      <w:r>
        <w:rPr>
          <w:spacing w:val="-6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Октябрьского района</w:t>
      </w:r>
      <w:r>
        <w:rPr>
          <w:spacing w:val="-6"/>
          <w:sz w:val="28"/>
          <w:szCs w:val="28"/>
        </w:rPr>
        <w:t>» на 2020 год</w:t>
      </w:r>
    </w:p>
    <w:p>
      <w:pPr>
        <w:pStyle w:val="Normal"/>
        <w:spacing w:lineRule="atLeast" w:line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4741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3803"/>
        <w:gridCol w:w="2409"/>
        <w:gridCol w:w="1984"/>
        <w:gridCol w:w="1276"/>
        <w:gridCol w:w="992"/>
        <w:gridCol w:w="1417"/>
        <w:gridCol w:w="1134"/>
        <w:gridCol w:w="1134"/>
      </w:tblGrid>
      <w:tr>
        <w:trPr>
          <w:trHeight w:val="53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br/>
              <w:t>п/п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Номер и наименование </w:t>
              <w:br/>
              <w:t>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Ответственный исполнитель, соисполнитель, участник (должность, Ф.И.О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8"/>
              </w:rPr>
              <w:t>Плановый срок реализации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расходов, тыс. руб.</w:t>
            </w:r>
          </w:p>
        </w:tc>
      </w:tr>
      <w:tr>
        <w:trPr>
          <w:trHeight w:val="53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 Октябрьского района и безвозмездные поступления в бюджет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юджеты муниципальных образований Октябрь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небюджетные источники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дпрограмма 1  «Развитие жилищного хозяйства в Октябрьском районе»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</w:rPr>
              <w:t>Предоставление субсидий бюджетам муниципальных образований Октябрьского района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1. </w:t>
            </w:r>
            <w:r>
              <w:rPr>
                <w:bCs/>
                <w:color w:val="000000"/>
                <w:sz w:val="24"/>
                <w:szCs w:val="24"/>
              </w:rPr>
              <w:t xml:space="preserve"> Исполнение обязательств по финансированию выполненных работ в 2020 году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Уплата взносов на капитальный ремонт общего имущества многоквартирных домов по помещениям, находящимся в собственности Октябрьского район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еспечение проведения капитального ремонта общего имущества в многоквартирных домах в рамках региональной программы капитального ремон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1.2. </w:t>
            </w:r>
            <w:r>
              <w:rPr>
                <w:color w:val="000000"/>
                <w:sz w:val="24"/>
                <w:szCs w:val="24"/>
              </w:rPr>
              <w:t>Завершение капитального ремонта многоквартирных дом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3. Выполнение капитального ремонта многоквартирных домов, разработка проектно-сметной документаци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ое событие муниципальной программы 1.3. Завершение капитального ремонта многоквартирных домов, разработка проектно-сметной документации</w:t>
            </w:r>
            <w:r>
              <w:rPr>
                <w:kern w:val="2"/>
                <w:sz w:val="24"/>
                <w:szCs w:val="24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ровня многоквартирных домов соответствующих нормативным требован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4. Контроль за качеством жилищно-коммунального обслуживания населения, использование результатов контроля для оценки качества работы управляющих организаций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качества предоставления услуг в сфере управления многоквартирными дом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4. Осуществление контроля за качеством жилищно-коммунального обслужива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неудовлетворенности населения деятельностью управляющих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Внедрение рейтинговой оценки управляющих организаций по уровню качества предоставляемых услуг на основе данных мониторинга общественного мн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качества обслуживания жилищного фонда, развития конкуренции в сфере управления многоквартирными домами, пропаганды положительного опы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5.</w:t>
            </w:r>
            <w:r>
              <w:rPr>
                <w:color w:val="000000"/>
                <w:sz w:val="24"/>
                <w:szCs w:val="24"/>
              </w:rPr>
              <w:t xml:space="preserve"> Подведение итогов рейтинга, определение побе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заседания комиссии, распоряжение Администрации района об итогах конкур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6. Оказание практической помощи инициативным группам граждан из числа собственников помещений в многоквартирных домах в части предоставления помещений для проведения собраний, информационных и методических материалов по вопросам управления многоквартирными домами, комплекта документации по государственной регистрации товариществ собственников жилья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взаимодействия органов местного самоуправления и собственников помещений в 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6. Поддержка граждан, проведение консультаций и семинаров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грамотности населения в сфере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7. </w:t>
            </w:r>
            <w:r>
              <w:rPr>
                <w:kern w:val="2"/>
                <w:sz w:val="24"/>
                <w:szCs w:val="24"/>
              </w:rPr>
              <w:t>Ведение постоянного мониторинга изменения способа управления многоквартирными домами, выбора управляющей организации и документального оформления соответствующих решений собственников помещений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оевременное оказание консультативной помощи собственникам помещений в многоквартирных дом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7. Осуществление мониторинг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естр МКД с указанием способа 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8. </w:t>
            </w:r>
            <w:r>
              <w:rPr>
                <w:kern w:val="2"/>
                <w:sz w:val="24"/>
                <w:szCs w:val="24"/>
              </w:rPr>
              <w:t>Информирование населения по вопросам выбора способа управления многоквартирными домами и энергоэффективности в жилищной сф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величение уровня просвещенности населения в жилищно-коммунальной 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муниципальной программы 1.8. Организация и проведение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менее 2 мероприятий с участием не менее 150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 «Создание условий для обеспечения качественными коммунальными услугами населения Октябрьского райо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1. Строительство, реконструкция и капитальный ремонт объектов теплоэнергетики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1. </w:t>
            </w:r>
            <w:r>
              <w:rPr>
                <w:color w:val="000000"/>
                <w:sz w:val="24"/>
                <w:szCs w:val="24"/>
              </w:rPr>
              <w:t xml:space="preserve">Исполнение обязательств по финансированию выполненных рабо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Строительство, реконструкция и капитальный ремонт объектов инженерной инфраструктуры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услуг населению по теплоснабж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2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Реализация концессионных соглашений в сфере тепл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зноса объектов теплоэнерг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3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4.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4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, главы Администраций поселений райо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5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5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 2.6. 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и надежности предоставления услуг населению по водоснабжению и водоот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6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7. Реализация концессионных соглашений в сфере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7. </w:t>
            </w:r>
            <w:r>
              <w:rPr>
                <w:color w:val="000000"/>
                <w:sz w:val="24"/>
                <w:szCs w:val="24"/>
              </w:rPr>
              <w:t>Выполнение мероприятий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8. Реализация концессионных соглашений в сфере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нижение уровня износа объектов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8. </w:t>
            </w:r>
            <w:r>
              <w:rPr>
                <w:color w:val="000000"/>
                <w:sz w:val="24"/>
                <w:szCs w:val="24"/>
              </w:rPr>
              <w:t>Выполнение мероприятий, предусмотренных соглаш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2.9. Модернизация систем водоснабжения и водоот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ровня энергоэффективности систем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муниципальной программы 2.9. </w:t>
            </w:r>
            <w:r>
              <w:rPr>
                <w:color w:val="000000"/>
                <w:sz w:val="24"/>
                <w:szCs w:val="24"/>
              </w:rPr>
              <w:t>Исполнение обязательств по финансированию выполненных раб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У Служба «Заказчика» (начальник Остриков Р.Е.), </w:t>
            </w: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ы выполнен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0. Приобретение водонапорных баше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износа объектов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мероприятие муниципальной программы 2.10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1. Приобретение специализированной коммунальной техни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, ремонта, ЖКХ и транспорта Смирнов 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вышение удовлетворенности населения уровнем коммунального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мероприятие муниципальной программы 2.11. Исполнение обязательств по финансированию оказанных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, ремонта, ЖКХ и транспорта Смирнов С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латежные по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лужба «Заказчика» (начальник Остриков Р.Е.), Комитет по управлению муниципальным имуществом Администрации Октябрьского района (начальник Прохоренко Е.Н.), отдел строительства, ремонта, ЖКХ и транспорта Администрации Октябрьского района (начальник Смирнов С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дел строительства, ремонта, ЖКХ и транспорта Администрации Октябрьского района (начальник Смирнов С.С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1.2020-31.12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4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 Служба «Заказчика» (начальник Остриков Р.Е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Октябрьского района (начальник Прохоренко Е.Н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-экономическое управление Администрации Октябрьского района (начальник Юшковская Т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Администраций поселений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правляющий делами </w:t>
      </w:r>
    </w:p>
    <w:p>
      <w:pPr>
        <w:pStyle w:val="111"/>
        <w:spacing w:lineRule="atLeast" w:line="0" w:before="0" w:after="0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 xml:space="preserve">            Н.Н. Савченк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1">
    <w:name w:val="Заголовок 3 Знак1"/>
    <w:qFormat/>
    <w:rPr>
      <w:b/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4"/>
    </w:rPr>
  </w:style>
  <w:style w:type="character" w:styleId="Style8">
    <w:name w:val="Нижний колонтитул Знак"/>
    <w:qFormat/>
    <w:rPr/>
  </w:style>
  <w:style w:type="character" w:styleId="21">
    <w:name w:val="Основной текст 2 Знак"/>
    <w:qFormat/>
    <w:rPr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1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2">
    <w:name w:val="Body Text 2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142" w:hanging="0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5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ind w:firstLine="653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sz w:val="24"/>
      <w:szCs w:val="24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Style2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4"/>
      <w:lang w:val="ru-RU" w:bidi="hi-IN" w:eastAsia="zh-CN"/>
    </w:rPr>
  </w:style>
  <w:style w:type="paragraph" w:styleId="112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1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4:00Z</dcterms:created>
  <dc:creator>voshod</dc:creator>
  <dc:description/>
  <cp:keywords/>
  <dc:language>en-US</dc:language>
  <cp:lastModifiedBy>user</cp:lastModifiedBy>
  <cp:lastPrinted>2020-10-15T13:46:00Z</cp:lastPrinted>
  <dcterms:modified xsi:type="dcterms:W3CDTF">2020-10-15T10:47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