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04.2020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495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2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5.3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31.03.2020 № 3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0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(в рублях) по муниципальным образованиям сельских и городского поселений Октябрьского район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0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ab/>
        <w:t>Л.В. Овчие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 вносит сектор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организации строительств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создания условий для жилищного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6.04.2020 № 4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8:00Z</dcterms:created>
  <dc:creator>voshod</dc:creator>
  <dc:description/>
  <dc:language>en-US</dc:language>
  <cp:lastModifiedBy>user</cp:lastModifiedBy>
  <cp:lastPrinted>2017-11-21T10:16:00Z</cp:lastPrinted>
  <dcterms:modified xsi:type="dcterms:W3CDTF">2020-04-17T12:2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