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9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15                                           № 615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3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    административ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    муниципальной услуги</w:t>
            </w:r>
            <w:r>
              <w:rPr>
                <w:sz w:val="28"/>
                <w:szCs w:val="28"/>
              </w:rPr>
              <w:t xml:space="preserve">                          «Предоставление градостроительного плана земельного участка»</w:t>
            </w:r>
          </w:p>
        </w:tc>
      </w:tr>
    </w:tbl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 – ФЗ        «Об организации предоставления государственных и муниципальных услуг», Федеральным законом от 06.10.2003 № 131 – ФЗ «Об общих принципах         организации местного самоуправления в Российской Федерации», письмом №5.1/763 от 27.07.2015 начальника управления инноваций в органах власти Правительства Ростовской области Носко Б.П., протоколом заседания комиссии по повышению качества и доступности предоставления государственных и   муниципальных услуг и организации межведомственного взаимодействия в  Ростовской области от 17.07.2015 № 2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уководствуясь частью 8 статьи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    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градостроительного плана земельного участка</w:t>
      </w:r>
      <w:r>
        <w:rPr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Октябрьского района от 16.09.2013   года № 789 «</w:t>
      </w:r>
      <w:r>
        <w:rPr>
          <w:color w:val="000000"/>
          <w:sz w:val="28"/>
          <w:szCs w:val="28"/>
        </w:rPr>
        <w:t>Об утверждении административного регламента по                предоставлению муниципальной услуги «Подготовка, утверждение и выдача градостроительного плана земельного участк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5  № 615</w:t>
            </w:r>
          </w:p>
        </w:tc>
      </w:tr>
    </w:tbl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-14" w:right="-8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(далее – Регламент)  предоставления муниципальной услуги «Предоставление градостроительного плана земельного участка»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ПЗУ) разработан в целях повышения качества, доступности, прозрачности предоставления данной муниципальной услуги (далее –            муниципальная услуга). Регламент определяет сроки и последовательность действий (административных процедур) 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 органам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 Октябрьского района на основании ежегодно заключаемых соглашений </w:t>
      </w:r>
      <w:r>
        <w:rPr>
          <w:bCs/>
          <w:color w:val="000000"/>
          <w:spacing w:val="-1"/>
          <w:sz w:val="28"/>
          <w:szCs w:val="28"/>
        </w:rPr>
        <w:t xml:space="preserve">о     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     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 xml:space="preserve">архитектуры и градо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заявлений и выдача документов по результатам рассмотрения           представленных заявлений осуществляется также в рамках соглашения о       взаимодействии в сфере организации предоставления муниципальных услуг по принципу «одного окна» муниципальным автономным учреждением         «Многофункциональный центр предоставления государственных и                 муниципальных услуг» (далее – МАУ «МФ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казании муниципальной услуги отделом архитектуры и                   сопровождения проектов Администрации Октябрьского района и МАУ «МФЦ» взаимодействует со структурными подразделениями Администрации             Октябрьского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        физические лица (далее – заявитель), подавшие в установленном порядке        заявление о предоставлении ГПЗУ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также в рамках соглашения о        взаимодействии в сфере организации предоставления муниципальных услуг по принципу «одного окна» муниципальным автономным учреждением          «Многофункциональный центр предоставления государственных и                муниципальных услуг»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орядок информирования о муниципальной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местонахождении, графике работы и справочных  телефонах отдела архитектуры и сопровождения проектов Администрации   Октябрьского района, ответственных за предоставление муниципальной     услуги, а также о порядке предоставления муниципальной услуги и перечне  документов, необходимых для ее получения,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фициальном      сайте      Администрации       Октябрьского района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www.octobdonland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Едином портале государственных и муниципальных услуг           (функций) – gosuslugi.ru (далее – Единый портал гос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нахождения отдела архитектуры и сопровождения проектов Администрации Октябрьского района: 346480, Ростовская область,                Октябрьский район, р.п. Каменоломни, пер. Шоссейный, № 4. Почтовый адрес: 346480, Ростовская область, Октябрьский район, р.п. Каменоломни,               пер. Шоссейный, № 4. Адрес электронной почты: arhi.octob@mail.ru. Страница на официальном сайте Администрации Октябрьского района (ссылка): www/octobdonland.ru. Телефон индивидуального устного информирования по процедуре предоставления услуги: 8(86360) 2–24–10, факс: 8(86360) 2–32– 42. Приемные дни и время приема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Муниципальная услуга предоставляется в рамках соглашения о      взаимодействии в сфере организации предоставления муниципальных услуг по принципу «одного окна» МАУ «МФЦ». Адрес местонахождения МАУ «МФЦ»: 346480, Ростовская область, Октябрьский район, р.п. Каменоломни,                           ул.  Дзержинского, 67. Почтовый адрес: 346480, Ростовская область,              Октябрьский район, р.п. Каменоломни, ул.  Дзержинского, 67. Телефон         индивидуального устного информирования по процедуре предоставления  услуги: (86360) 2–12–25, 2–12– 26, 2–12– 27, 2–12–28. 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720" w:right="-8" w:hanging="360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720" w:right="-8" w:hanging="360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Наименование муниципальной услуги – «Предоставление              градостроительного плана земельного участка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   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    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. Предоставлени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план земельного участка является документом, в   котором зафиксирована информация как сведения (сообщения, данные) и      порядок о возможном использовании земельного участка (градостроительные регламенты, плотность застройки, этажность и иные показатели), которые необходимы в целях подготовки проектной документации. Градостроительный план земельного участка обеспечивает сохранение и накопление информации, возможность передачи другому лицу, многократное использование,               возвращение к информации во времени.</w:t>
      </w:r>
    </w:p>
    <w:p>
      <w:pPr>
        <w:pStyle w:val="HTM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 в течение 30 дней со дня приема и регистрации заявления о предоставлении ГПЗУ в отдел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заявления о предоставлении ГПЗУ через МАУ «МФЦ» срок  принятия  решения  о  предоставлении  ГПЗУ  или  о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казе в   предоставлении  ГПЗУ  исчисляется  со  дня  передачи  МАУ  «МФЦ»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заявления в отде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ый кодекс Российской Федерации от 29.12.2004           № 19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З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достроительный кодекс Р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27.07.2010 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     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ластной закон Ростовской области от 18.09.2006 № 540 – ЗС            «О порядке рассмотрения обращений граждан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регионального развития Российской Федерации от 10.05.2011 № 207 «Об утверждении формы градостроительного плана        земельного участ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комиссии по повышению качества и доступ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и организации    межведомственного взаимодействия в Ростовской области от 17.07.2015 № 2; 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  по   решению   вопросов   местного  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архитектуры и         градостро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аменоломненского           городского поселения, утверждёнными решением Собрания депутатов          Каменоломненского городского поселения от 23.06.2009 № 52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Алексеевского сельского поселения,              утверждённым решением Собрания депутатов Алексеевского сельского         поселения от 28 ноября 2012 № 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Алексеевского сельского    поселения, утверждёнными решением Собрания депутатов Алексеевского      сельского поселения от 29 декабря 2012 № 20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Артёмовского сельского поселения,              утверждённым решением Собрания депутатов Артёмовского сельского          поселения от 30.11.2012 № 8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  землепользования  и   застройки   Артёмовского   сел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селения,   утверждёнными   решением    Собрания   депутатов   Артёмовского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ьского поселения от 29 декабря 2012 № 13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Бессергеневского сельского поселения,       утверждённым решением Собрания депутатов Бессергеневского сельского    поселения от 26.11.2012 № 16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ерчикского сельского поселения, утверждённым решением Собрания депутатов Керчикского сельского поселения от 28.11.2012 № 1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ерчикского сельского      поселения, утверждёнными решением Собрания депутатов Керчикского       сельского поселения от 29 декабря 2012 № 20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оммунарского сельского поселения,           утверждённым решением Собрания депутатов Коммунарского сельского       поселения от 30.11.2012 № 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аснокутского сельского поселения,          утверждённым решением Собрания депутатов Краснокутского сельского       поселения от 26.11.2012 № 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аснолучского сельского поселения,           утверждённым решением   Собрания   депутатов   Краснолучского    сельского   поселения от 19.09.2012 № 147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асюковского сельского поселения,           утверждённым решением Собрания депутатов Красюковского сельского        поселения от 28.12.2012 № 12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ивянского сельского поселения, утверждённым решением Собрания депутатов Кривянского сельского поселения от 30.11.2012 № 11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ивянского сельского      поселения, утверждёнными решением Собрания депутатов Кривянского     сельского поселения от 29 декабря 2012 № 18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енеральным      планом       Мокрологского      сельского      посе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тверждённым решением Собрания депутатов Мокрологского сельского        поселения от 28.11.2012 № 12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Персиановского сельского поселения,          утверждённым решением Собрания депутатов Персиановского сельского      поселения от 30.11.2012 № 14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Персиановского сель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утверждёнными решением Собрания депутатов Персиановского сельского поселения от 29 декабря 2012 № 1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    Перечень      документов,      необходимых       для      предост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Заявление о предоставлении муниципальной услуги по                 установленной форме </w:t>
      </w:r>
      <w:r>
        <w:rPr>
          <w:sz w:val="28"/>
          <w:szCs w:val="28"/>
        </w:rPr>
        <w:t xml:space="preserve">(приложение 1 к настоящему регламенту) </w:t>
      </w:r>
      <w:r>
        <w:rPr>
          <w:color w:val="000000"/>
          <w:sz w:val="28"/>
          <w:szCs w:val="28"/>
        </w:rPr>
        <w:t xml:space="preserve"> с указанием лица, направившего документы (правообладателя земельного участка или лица, действующего по доверенности),  местонахождения земельного участка,          почтового адреса, контакт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           необходимые для подготовки гпзу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                  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   правовыми актами субъектов Российской Федерации, муниципальными        правовыми актами. Заявитель вправе предоставить документы для выполнения гпзу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</w:t>
      </w:r>
      <w:r>
        <w:rPr>
          <w:sz w:val="28"/>
          <w:szCs w:val="28"/>
        </w:rPr>
        <w:t>К документам, удостоверяющим личность заявителя, относятся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3.1.Паспорт гражданина Российской Федерации, удостоверяющий личность гражданина Российской Федерации на территории Российской       Федерации (для граждан Российской Федерации) (для физического лица) или свидетельство о государственной регистрации, о постановке на налоговый учёт (для юридического лиц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2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Временное удостоверение личности (для граждан Российской 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4.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5.Вид на жительство (для лиц без граждан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6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7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видетельство о рассмотрении ходатайства о признании            беженцем на территории Российской Федерации по существу (для бежен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8.Свидетельство о предоставлении временного убежища на        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9.Свидетельство о рождении (для лиц, не достигших возраста 14 лет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 предусмотренных  федеральными  законами,  универсальн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    карта     является     документом,     удостоверяющим     личность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ражданина, права застрахованного лица в системах обязательного              страхования, иные права граждани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7.1. Отсутствие документов, указанных в подразделе  2.6 настоящего раз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получение или несвоевременное получение документов, запрошенных в  соответствии  с  подпунктом  2.6.2  настоящего   раздела,  не  может  являться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8. Перечень оснований для приостановления предоставления            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1.несоответствие заявленного назначения объекта капитального строительства разрешённому использованию земельного участка в                  соответствии с утверждённой градостроительной документ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2.размещение объекта жилого назначения в зонах планировочных ограничений в соответствии с утверждённой градостроительной                      документац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3.отсутствие требуемых действующим законодательством               документов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предоставление документов, содержащих неполную или неточную информац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5.в случае если межевание сделано со смещением относительно  опор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жевой се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             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Предоставление градостроительного плана          земельного участка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             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лучения документов    заявителями и при подаче документов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явления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 заявителей с информационными материалами, должны быть оборудо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еста  ожидания  должны  соответствовать  комфортным   усло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заявителей  и  оптимальным   условиям  работы  должностных  лиц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сопровождения проектов 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на ведение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       документов   должны   быть   оборудованы   столами,   стульями,   скам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>случае если предоставление муниципальной услуги ок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в   помещении   </w:t>
      </w:r>
      <w:r>
        <w:rPr>
          <w:sz w:val="28"/>
          <w:szCs w:val="28"/>
        </w:rPr>
        <w:t>МАУ   «МФЦ»</w:t>
      </w:r>
      <w:r>
        <w:rPr>
          <w:color w:val="000000"/>
          <w:sz w:val="28"/>
          <w:szCs w:val="28"/>
        </w:rPr>
        <w:t xml:space="preserve">,   в   подразделении,   осуществляющем   прием     заявителей,      </w:t>
      </w:r>
      <w:r>
        <w:rPr>
          <w:sz w:val="28"/>
          <w:szCs w:val="28"/>
        </w:rPr>
        <w:t>организуются     помещения     «зального»     типа     для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явителей,  при  этом  части  помещения  отделяются  перегородками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е окон (киос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 отсутствии  такой  возможности  помещение  для                        непосредственного взаимодействия должностных лиц отдела архитектуры и сопровождения проектов Администрации Октябрьского района,                  уполномоченных на ведение приема, с заявителями организуется в виде         отдельных рабочих мест для каждого ведущего прием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Окна (кабинеты) приема заявителей должны быть оборудованы         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. Номера окна (кабин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2. Названия отдел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 Фамилии, имени, отчества должностного лица отдела архитектуры и сопровождения проектов Администрации Октябрьского района,                уполномоченного на ведение при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Каждое рабочее место должностного лица отдела архитектуры и  сопровождения проектов Администрации Октябрьского района,                  уполномоченного на предоставление муниципальной услуги, должно быть  оборудовано персональным компьютером с возможностью доступа к              необходимым информационным базам данных, печатающим и сканирующим устрой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            сопровождения проектов Администрации Октябрьского района,                  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             муниципальной услуги, в том числе с использованием                                     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нижение   </w:t>
      </w:r>
      <w:r>
        <w:rPr>
          <w:sz w:val="28"/>
          <w:szCs w:val="28"/>
        </w:rPr>
        <w:t>излишнего   взаимодействия    заявителя    с  должнос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       при      предоставлении     муниципальной      услуги,     уменьшение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        предоставления муниципальной услуги в МАУ «МФЦ» и особенности               предоставления муниципальной услуги в электронной форме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2.19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  услуге на едином портале государственных и муниципальных услуг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Муниципальная услуга по предоставлению ГПЗУ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и регистрация документов, необходимых для предоставления ГПЗУ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решения о выполнении муниципальной услуги или об отказе в выполнении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ГПЗУ  или отказа в выполнении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административных процедур предоставления                  муниципальной услуги представлена бло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хемой </w:t>
      </w:r>
      <w:r>
        <w:rPr>
          <w:sz w:val="28"/>
          <w:szCs w:val="28"/>
        </w:rPr>
        <w:t>(приложение 2 к                 настояще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ием и регистрация документов, необходимых для предоставления ГПЗУ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1. Административная процедура предоставления ГПЗУ                   осуществляется в связи с поступлением в отдел или МАУ «МФЦ» заявления о предоставлении ГПЗУ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2. При предоставлении документов заявителем лично специалист         отдела или МАУ «МФЦ» 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их перечню, указанному в подразделе 2.6 раздела 2         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удостоверяющие личность заявителя и/или                      подтверждающие полномочия лица, уполномоченного на совершение данны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сле проведения первичной проверки документов специалист    отдела или МАУ «МФЦ» регистрирует заявление путем внесения в  журнал  регистрации заявлений и учета выданных ГПЗУ (отказов в выполнении ГПЗУ) (далее -  журнал регистрации) записи, которая содержит входящий номер, дату поступления, наименование заявителя. При поступлении документов по поч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  отдела   или   МАУ   «МФЦ»   вскрывает  конверт  и  регистрирует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1. Специалист отдела на второй день после приёма документов,         передает их заместителю Главы Администрации Октябрьского района по       инвестиционной политике – главному архитектору </w:t>
      </w:r>
      <w:r>
        <w:rPr>
          <w:color w:val="000000"/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 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Согласно резолюции </w:t>
      </w:r>
      <w:r>
        <w:rPr>
          <w:color w:val="000000"/>
          <w:sz w:val="28"/>
          <w:szCs w:val="28"/>
        </w:rPr>
        <w:t>специалист отдела в течение трёх рабочих дней со дня регистрации заявления проводит анализ предоставленных            документов с целью выявления отсутствия оснований, предусмотренных    пунктом 2.8 настоящего Регламента, удостоверяясь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предоставлены в полном объёме, в соответствии с            действующим законодательством и пунктом 2.5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– без сокращений, с указанием их мест нахождения, фамилии, имена и    отчества физических лиц, адреса их мест жительства написаны полностью, в документах нет подчисток, приписок, зачё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меют серьёзных повреждений, наличие которых не  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В случае отсутствия оснований для отказа специалист регистрирует заявление на предоставление ГПЗУ в регистрацион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рок выполнения административной процедуры не должен превышать один день со дня поступления заявлени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Принятие решения о предоставлении ГПЗУ или об отказе в             выполнении услуги. </w:t>
      </w:r>
    </w:p>
    <w:p>
      <w:pPr>
        <w:pStyle w:val="Style18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 Специалист отдела в течение пяти дней после приёма документов осуществляет анализ предоставленных правовых документов и оценку           правового статуса земельного участка, применительно к которому требуется подготовка ГПЗУ в части распространения (установления) на него действия градостроительного регламента, и вносит предложение руководителю о       подготовке ГПЗУ или об отказе в выполнении услуги.</w:t>
      </w:r>
    </w:p>
    <w:p>
      <w:pPr>
        <w:pStyle w:val="Style18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2. Руководитель принимает решение о подготовке ГПЗУ или об отказе в выполнении услуги. Решение принимается путем визирования документов на исполнение.</w:t>
      </w:r>
    </w:p>
    <w:p>
      <w:pPr>
        <w:pStyle w:val="Style18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3.4. Предоставление ГПЗУ или отказа в выполнении услуги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. Получив документы на исполнение, специалист отдела                       осуществляет подготовку:</w:t>
      </w:r>
    </w:p>
    <w:p>
      <w:pPr>
        <w:pStyle w:val="Style18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ПЗУ в количестве трёх экземпляров по форме, утвержденной приказом Министерства регионального развития Российской Федерации от 10.05.2011   № 207 «Об утверждении формы градостроительного плана земельного участка» и в соответствии с «Инструкцией о порядке заполнения формы                       градостроительного плана земельного участка», утверждённой приказом         Министерства регионального развития Российской Федерации от 11 августа 2006 № 93; срок исполнения – восемнадцать дней;</w:t>
      </w:r>
    </w:p>
    <w:p>
      <w:pPr>
        <w:pStyle w:val="Style18"/>
        <w:tabs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ого отказа в предоставлении ГПЗУ с указанием причин отказа в 2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х экземплярах; срок исполне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осемнадцать дней.</w:t>
      </w:r>
    </w:p>
    <w:p>
      <w:pPr>
        <w:pStyle w:val="Style18"/>
        <w:tabs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  Подготовленный     ГПЗУ    и    прилагаемые    к    нему документы        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редоставляются заместителю Главы Администрации Октябрьского района для подписания – три дня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3.Специалист отдела готовит проект постановления Главы поселения об утверждении ГПЗУ и направляет для подписания – три дня. 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4.После подписания ГПЗУ на тридцатый день после приёма            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яет подписанный ГПЗУ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 выполнение ГПЗУ в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  отказ  в   выполнении   услуги  путем  внесения  в  журнал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  исходящих   документов  записи,  которая  содержит  исходящий  номер,    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ной форме (посредством телефонной связи) информирует            заявителя о подписании ГПЗУ или отказа в выполнении услуги, о дате, времени получения документ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ет заявителю или представителю заявителя два экземпляра ГПЗУ. 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ПЗУ изготавливается в трёх экземплярах, один из которых подлежит  постоянному хранению в отделе архитектуры и сопровождения проектов     Администрации Октябрьского района Ростовской области. 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ГПЗУ или отказ в предоставлении муниципальной услуги осуществляются не позднее установленного тридцатидневного срока               рассмотрения заявления о подготовке ГП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ложения подразделов 3.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.4 настоящего административного    регламента распространяются в том числе на услуги, предоставляемые на базе многофункционального центра, а также на услуги, предоставляемые в          электронном виде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ИСПОЛНЕНИЯ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              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литике –главным архитекто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Контроль за полнотой и качеством предоставления                      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             нарушений   осуществляется  привлечение  виновных  лиц  к  ответственности 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действующим законодательством Российской Федерации. 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         нормативными правовыми актами Российской Федерации, нормативными   правовыми актами субъектов Российской Федерации, муниципальными      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                предусмотрено нормативными правовыми актами Российской Федерации,  нормативными правовыми актами субъектов Российской Федерации,             муниципальными правовыми актами для предоставления муниципальной 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 отказа не предусмотрены федеральными законами и принятыми в соответствии с ними иными нормативными правовыми актами Российской Федерации,    нормативными правовыми актами субъектов Российской Федерации,             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          Российской Федерации, нормативными правовыми актами субъектов             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тдела, должностного лица, предоставляющего                    муниципальную услугу, в исправлении допущенных опечаток и ошибок в     выданных в результате предоставления муниципальной услуги документах  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Жалоба  подается  в  письменной  форме  на  бумажном  носителе,  в электронной форме на имя заместителя Главы Администрации Октябрьского района по инвестиционной политике – главного архитектора. Жалобы на      решения, принятые заместителем Главы Администрации Октябрьского района по инвестиционной политике – главным архитектором, подаются  на имя   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   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          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      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         месте жительства заявителя – физического лица либо наименование, сведения о месте нахождения заявителя – юридического лица, а также номер (номера)  контактного телефона, адрес (адреса) электронной почты (при наличии) и   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  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 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  вправе   установить  случаи,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         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  решения, исправления опечаток и ошибок в выданных в результате                    предоставления муниципальной услуги документах, возврата заявителю        денежных средств, взимание которых не предусмотрено нормативными           правовыми актами Российской Федерации, нормативными правовыми актами субъектов Российской Федерации, муниципальными правовыми актами, а   также в иных форм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5.7. Не     позднее    дня,     следующего   за    днем  принятия  решения  об          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довлетворении либо в отказе от удовлетворения жалобы, заявителю в     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    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    жалобы признаков состава административного правонарушения, должностное лицо, наделенное полномочиями по рассмотрению жалоб в соответствии с 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"/>
              <w:tabs>
                <w:tab w:val="clear" w:pos="720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                 градостроительного плана земельного участ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ГПЗ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  <w:tab w:val="right" w:pos="9638" w:leader="none"/>
              </w:tabs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местителю Главы</w:t>
            </w:r>
            <w:r>
              <w:rPr>
                <w:sz w:val="28"/>
                <w:szCs w:val="28"/>
              </w:rPr>
              <w:t xml:space="preserve"> Администрации                  Октябрьского района по инвестиционной                    политике –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лавному архитектору </w:t>
            </w:r>
            <w:r>
              <w:rPr>
                <w:sz w:val="28"/>
                <w:szCs w:val="28"/>
              </w:rPr>
              <w:tab/>
              <w:t xml:space="preserve">                                   Застройщик_________________________________</w:t>
            </w:r>
          </w:p>
          <w:p>
            <w:pPr>
              <w:pStyle w:val="Style16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,</w:t>
            </w:r>
          </w:p>
          <w:p>
            <w:pPr>
              <w:pStyle w:val="Style16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         </w:t>
            </w:r>
            <w:r>
              <w:rPr>
                <w:rFonts w:cs="Times New Roman" w:ascii="Times New Roman" w:hAnsi="Times New Roman"/>
              </w:rPr>
              <w:t xml:space="preserve">юридический и почтовый адрес; Ф.И.О. руководителя; телефон,  </w:t>
            </w:r>
          </w:p>
          <w:p>
            <w:pPr>
              <w:pStyle w:val="Style16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Style16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ИО, паспортные данные, адрес физического лица, телефон)</w:t>
            </w:r>
          </w:p>
        </w:tc>
      </w:tr>
    </w:tbl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градостроительный план земельного участка с   кадастровым номером _____________________________________площадью</w:t>
      </w:r>
      <w:r>
        <w:rPr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кв.м для (указать цель: строительство, реконструкция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24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 (Ф.И.О.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"/>
              <w:tabs>
                <w:tab w:val="clear" w:pos="720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                 градостроительного плана земельного участ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БЛО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я и регистрация документов,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предоставления градостроительного плана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принятых от заяв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подготовке градостроительного плана или об отказе в выполнении услуги 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0.05pt;mso-position-vertical-relative:text;margin-left:241.1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заявления и регистрация документов, необходи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ля предоставления градостроительного плана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12pt,1.5pt" to="112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ых от заявите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2pt,-0.85pt" to="112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одготовке градостроительного плана или об отказе в выполнении услуги 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</wp:posOffset>
                </wp:positionV>
                <wp:extent cx="0" cy="18415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5pt" to="112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422400</wp:posOffset>
                </wp:positionH>
                <wp:positionV relativeFrom="paragraph">
                  <wp:posOffset>-10795</wp:posOffset>
                </wp:positionV>
                <wp:extent cx="0" cy="18415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85pt" to="112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ragraph">
                  <wp:posOffset>20320</wp:posOffset>
                </wp:positionV>
                <wp:extent cx="2769235" cy="702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 о  предоставлении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3pt;mso-wrap-distance-left:9pt;mso-wrap-distance-right:9pt;mso-wrap-distance-top:0pt;mso-wrap-distance-bottom:0pt;margin-top:1.6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  предоставлении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120</wp:posOffset>
                </wp:positionH>
                <wp:positionV relativeFrom="paragraph">
                  <wp:posOffset>192405</wp:posOffset>
                </wp:positionV>
                <wp:extent cx="0" cy="669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5.15pt" to="395.6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1895</wp:posOffset>
                </wp:positionH>
                <wp:positionV relativeFrom="paragraph">
                  <wp:posOffset>192405</wp:posOffset>
                </wp:positionV>
                <wp:extent cx="590550" cy="669925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5.15pt" to="240.3pt,6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13360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в предоставлении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0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предоставлении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103505</wp:posOffset>
                </wp:positionV>
                <wp:extent cx="215138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.65pt;mso-wrap-distance-left:9pt;mso-wrap-distance-right:9pt;mso-wrap-distance-top:0pt;mso-wrap-distance-bottom:0pt;margin-top:8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78.9pt,40.85pt" to="78.9pt,5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дготовка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02030</wp:posOffset>
                </wp:positionH>
                <wp:positionV relativeFrom="paragraph">
                  <wp:posOffset>518795</wp:posOffset>
                </wp:positionV>
                <wp:extent cx="0" cy="184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40.85pt" to="78.9pt,5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120</wp:posOffset>
                </wp:positionH>
                <wp:positionV relativeFrom="paragraph">
                  <wp:posOffset>144145</wp:posOffset>
                </wp:positionV>
                <wp:extent cx="0" cy="117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1.35pt" to="395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133600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дписание отказа  в предоставлении градостроительного плана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7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pict>
                                <v:line id="shape_0" from="70.95pt,41.05pt" to="70.95pt,50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дписание отказа  в предоставлении градостроительного плана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01065</wp:posOffset>
                </wp:positionH>
                <wp:positionV relativeFrom="paragraph">
                  <wp:posOffset>521335</wp:posOffset>
                </wp:positionV>
                <wp:extent cx="0" cy="1174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41.05pt" to="70.95pt,50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20875</wp:posOffset>
                </wp:positionH>
                <wp:positionV relativeFrom="paragraph">
                  <wp:posOffset>103505</wp:posOffset>
                </wp:positionV>
                <wp:extent cx="2151380" cy="5384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2.4pt;mso-wrap-distance-left:9pt;mso-wrap-distance-right:9pt;mso-wrap-distance-top:0pt;mso-wrap-distance-bottom:0pt;margin-top:8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0420</wp:posOffset>
                </wp:positionH>
                <wp:positionV relativeFrom="paragraph">
                  <wp:posOffset>121285</wp:posOffset>
                </wp:positionV>
                <wp:extent cx="0" cy="1841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.55pt" to="164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13360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егистрация отказа в предоставлении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6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Регистрация отказа в предоставлении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11350</wp:posOffset>
                </wp:positionH>
                <wp:positionV relativeFrom="paragraph">
                  <wp:posOffset>81280</wp:posOffset>
                </wp:positionV>
                <wp:extent cx="2151380" cy="5384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выполнения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2.4pt;mso-wrap-distance-left:9pt;mso-wrap-distance-right:9pt;mso-wrap-distance-top:0pt;mso-wrap-distance-bottom:0pt;margin-top:6.4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выполнения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0420</wp:posOffset>
                </wp:positionH>
                <wp:positionV relativeFrom="paragraph">
                  <wp:posOffset>189865</wp:posOffset>
                </wp:positionV>
                <wp:extent cx="0" cy="184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.95pt" to="164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120</wp:posOffset>
                </wp:positionH>
                <wp:positionV relativeFrom="paragraph">
                  <wp:posOffset>189865</wp:posOffset>
                </wp:positionV>
                <wp:extent cx="0" cy="1174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4.95pt" to="395.6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33600" cy="209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аза  в предоставлении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7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а  в предоставлении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01825</wp:posOffset>
                </wp:positionH>
                <wp:positionV relativeFrom="paragraph">
                  <wp:posOffset>68580</wp:posOffset>
                </wp:positionV>
                <wp:extent cx="2151380" cy="3975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1.3pt;mso-wrap-distance-left:9pt;mso-wrap-distance-right:9pt;mso-wrap-distance-top:0pt;mso-wrap-distance-bottom:0pt;margin-top:5.4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i123855"/>
      <w:bookmarkStart w:id="1" w:name="i123855"/>
      <w:bookmarkEnd w:id="1"/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bookmarkStart w:id="2" w:name="i123855"/>
      <w:bookmarkEnd w:id="2"/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0:00Z</dcterms:created>
  <dc:creator>я</dc:creator>
  <dc:description/>
  <cp:keywords/>
  <dc:language>en-US</dc:language>
  <cp:lastModifiedBy>User</cp:lastModifiedBy>
  <cp:lastPrinted>2015-09-22T14:28:00Z</cp:lastPrinted>
  <dcterms:modified xsi:type="dcterms:W3CDTF">2015-09-28T05:36:00Z</dcterms:modified>
  <cp:revision>76</cp:revision>
  <dc:subject/>
  <dc:title>РОССИЙСКАЯ ФЕДЕРАЦИЯ</dc:title>
</cp:coreProperties>
</file>