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24765</wp:posOffset>
                </wp:positionV>
                <wp:extent cx="598170" cy="1089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535" cy="97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85.8pt;mso-wrap-distance-left:504pt;mso-wrap-distance-right:504pt;mso-wrap-distance-top:0pt;mso-wrap-distance-bottom:0pt;margin-top:-1.9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535" cy="97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9" w:before="86" w:after="0"/>
        <w:ind w:left="2645" w:right="2534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РОССИЙСКАЯ ФЕДЕРАЦИЯ </w:t>
      </w:r>
      <w:r>
        <w:rPr>
          <w:b/>
          <w:bCs/>
          <w:color w:val="000000"/>
          <w:spacing w:val="-1"/>
          <w:sz w:val="32"/>
          <w:szCs w:val="32"/>
        </w:rPr>
        <w:t>РОСТОВСКАЯ ОБЛАСТ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82875</wp:posOffset>
                </wp:positionH>
                <wp:positionV relativeFrom="paragraph">
                  <wp:posOffset>635</wp:posOffset>
                </wp:positionV>
                <wp:extent cx="14605" cy="713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504pt;mso-wrap-distance-right:504pt;mso-wrap-distance-top:0pt;mso-wrap-distance-bottom:0pt;margin-top:0.05pt;mso-position-vertical-relative:text;margin-left:2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182" w:after="0"/>
        <w:ind w:left="1546" w:right="145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е образование «Октябрьский район» </w:t>
      </w:r>
      <w:r>
        <w:rPr>
          <w:b/>
          <w:bCs/>
          <w:color w:val="000000"/>
          <w:sz w:val="28"/>
          <w:szCs w:val="28"/>
        </w:rPr>
        <w:t>Глава Октябрьского района</w:t>
      </w:r>
    </w:p>
    <w:p>
      <w:pPr>
        <w:pStyle w:val="Normal"/>
        <w:shd w:fill="FFFFFF" w:val="clear"/>
        <w:spacing w:lineRule="exact" w:line="547" w:before="326" w:after="0"/>
        <w:ind w:left="96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06" w:leader="none"/>
          <w:tab w:val="left" w:pos="7147" w:leader="none"/>
        </w:tabs>
        <w:spacing w:before="341" w:after="0"/>
        <w:ind w:left="48" w:hanging="0"/>
        <w:rPr/>
      </w:pPr>
      <w:r>
        <w:rPr>
          <w:b/>
          <w:bCs/>
          <w:color w:val="000000"/>
          <w:spacing w:val="-3"/>
          <w:sz w:val="28"/>
          <w:szCs w:val="28"/>
        </w:rPr>
        <w:t>06.11. 2012</w:t>
      </w:r>
      <w:r>
        <w:rPr>
          <w:b/>
          <w:bCs/>
          <w:color w:val="000000"/>
          <w:sz w:val="28"/>
          <w:szCs w:val="28"/>
        </w:rPr>
        <w:t xml:space="preserve"> </w:t>
        <w:tab/>
        <w:t xml:space="preserve">   </w:t>
      </w:r>
      <w:r>
        <w:rPr>
          <w:b/>
          <w:bCs/>
          <w:color w:val="000000"/>
          <w:spacing w:val="11"/>
          <w:sz w:val="28"/>
          <w:szCs w:val="28"/>
        </w:rPr>
        <w:t>№ 764</w:t>
      </w:r>
      <w:r>
        <w:rPr>
          <w:b/>
          <w:bCs/>
          <w:color w:val="000000"/>
          <w:sz w:val="28"/>
          <w:szCs w:val="28"/>
        </w:rPr>
        <w:t xml:space="preserve">                            р.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6"/>
              <w:ind w:right="8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использовании в 2012 году субсидий из областного бюджета в части средств Фонда софинансирования расходов на повышение с 1 сентября 2012 г. в 1,3 раза размеров должностных окладов»</w:t>
            </w:r>
          </w:p>
          <w:p>
            <w:pPr>
              <w:pStyle w:val="Normal"/>
              <w:ind w:right="4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от 20.12.2011 №775-ЗС «Об областном бюджете на 2012 год и на плановый период 2013-2014 годов», постановлением Правительства Ростовской области от 30.08.2012 №834 «О порядке расходования средств Фонда софинансирования расходов», постановлением Администрации Ростовской области от 23.11.2009 №615 «Об утверждении областной долгосрочной целевой программы «Культура Дона (2010-2014 годы)», решением Собрания депутатов Октябрьского района от 03.10.2012 № 135 «О внесении изменений в решение Собрания депутатов Октябрьского района «О бюджете Октябрьского района на 2012 год и на плановый период 2013 и 2014 годов,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ЯЮ:</w:t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 w:val="false"/>
          <w:szCs w:val="28"/>
        </w:rPr>
        <w:t>Определить финансово – экономическое управление Администрации Октябрьского района Ростовской области получателем субсидии на повышение с 1 сентября 2012 г. в 1,3 раза размеров должностных окладов руководителей, специалистов и служащих муниципальных учреждений культуры Октябрьского района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далее – субсидия) для последующего зачисления средств Фонда софинансирования расходов на счета администрациям городского и сельских поселений Октябрьского района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 w:val="false"/>
          <w:szCs w:val="28"/>
        </w:rPr>
        <w:t>Администрации Октябрьского района заключить соглашения с администрациями городского и сельских поселений Октябрьского района, о предоставлении в 2012 году субсидии из областного бюджета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 w:val="false"/>
          <w:szCs w:val="28"/>
        </w:rPr>
        <w:t>Финансово - экономическому управлению Администрации Октябрьского района обеспечить перечисление средств Фонда софинансирования расходов (субсидии) на счета администраций городского и сельских поселений Октябрьского района, согласно приложению №1 к настоящему постановлению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м городского и сельских поселений обеспечить своевременное перечисление средств Фонда софинансирования расходов на счета муниципальных учреждений культуры в форме субсидий на выполнение муниципального задания (на иные цели)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 w:val="false"/>
          <w:szCs w:val="28"/>
        </w:rPr>
        <w:t>Рекомендовать администрациям городского и сельских поселений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(заключить соглашения о порядке и условиях предоставления субсидий на иные цели)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 w:val="false"/>
          <w:szCs w:val="28"/>
        </w:rPr>
        <w:t>Определить отдел культуры, физической культуры, спорта и туризма Администрации Октябрьского района Ростовской области получателем субсидий из областного бюджета, указанной в п. 1 настоящего постановления, для последующего зачисления средств Фонда софинансирования расходов на счета муниципальных учреждений культуры Октябрьского района в форме субсидий на выполнение муниципального задания (на иные цели) согласно приложению №2 к настоящему постановлению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 w:val="false"/>
          <w:szCs w:val="28"/>
        </w:rPr>
        <w:t>Отделу культуры, физической культуры, спорта и туризма Администрации Октябрьского района Ростовской области обеспечить своевременное представление в министерство культуры Ростовской области документов на финансирование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 w:val="false"/>
          <w:szCs w:val="28"/>
        </w:rPr>
        <w:t>Отделу культуры, физической культуры, спорта и туризма Администрации Октябрьского района Ростовской области обеспечить своевременное представление в министерство культуры Ростовской области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дминистрации Октябрьского района и администрациям поселений предусмотреть в местных бюджетах средства на повышение с 1 сентября 2012 г. в 1,3 раза размеров должностных окладов руководителей, специалистов и служащих муниципальных учреждений культуры Октябрьского района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онтроль за целевым и эффективным использование средств субсидии возложить на отдел культуры, физической культуры, спорта и туризма Администрации Октябрьского района Ростовской области (Уманцева С.А.)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со дня его подписания и распространяется на правоотношения, возникшие с 01.09.2012 года, подлежит опубликованию в газете «Сельский Вестник»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Контроль за выполнением настоящего постановления возложить на заместителя Главы Администрации Октябрьского района – начальника отдела по организационно - кадровой работе и местному самоуправлению Н.Д.Бессарабов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И.О. Главы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ктябрьского района                                                                                                        И.Ю.Зюзин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jc w:val="right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jc w:val="right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jc w:val="right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jc w:val="right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jc w:val="right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jc w:val="right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jc w:val="right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сел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Октябрьского район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получателей субсидий из областного бюджета на повышение с 1 сентября 2012 г. в 1,3 раза размеров должностных окладов руководителей, специалистов и служащих муниципальных учреждений культуры Октябрьского района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1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сел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субсидии (тыс. 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евское сельское поселе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ртемовское сельское поселе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ерчикское сельское поселе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еноломненское городское посел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мунарское сельское поселе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сюковское сельское поселе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снокутское сельское поселе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7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снолучское сельское поселе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ивянское сельское поселе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крологское сельское поселе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сиановское сельское поселе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 431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5,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Управляющего делами</w:t>
      </w:r>
    </w:p>
    <w:p>
      <w:pPr>
        <w:pStyle w:val="Normal"/>
        <w:widowControl/>
        <w:autoSpaceDE w:val="true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   А.В.Польских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учреждений </w:t>
      </w:r>
      <w:r>
        <w:rPr>
          <w:rFonts w:eastAsia="Calibri"/>
          <w:i/>
          <w:sz w:val="28"/>
          <w:szCs w:val="28"/>
          <w:lang w:eastAsia="en-US"/>
        </w:rPr>
        <w:t>Октябрьского район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получателей субсидий из областного бюджета на повышение с 1 сентября 2012 г. в 1,3 раза размеров должностных окладов руководителей, специалистов и служащих муниципальных учреждений культуры Октябрьского района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42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субсидии (тыс. 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учреждение «Октябрьский районный Дворец культуры» р. п. Каменоломн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8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учреждение культуры Октябрьского района «Межпоселенческая центральная библиотека» р. п. Каменоломн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5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тельное учреждение дополнительного образования детей Детская школа искусств р. п. Каменоломн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4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,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4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,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 851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4,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И.О.Управляющего делами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          А.В.Польских                                                                                            </w:t>
      </w:r>
    </w:p>
    <w:p>
      <w:pPr>
        <w:sectPr>
          <w:type w:val="nextPage"/>
          <w:pgSz w:w="11906" w:h="16838"/>
          <w:pgMar w:left="1860" w:right="403" w:gutter="0" w:header="0" w:top="3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sectPr>
      <w:type w:val="nextPage"/>
      <w:pgSz w:w="11906" w:h="16838"/>
      <w:pgMar w:left="1861" w:right="405" w:gutter="0" w:header="0" w:top="5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57:00Z</dcterms:created>
  <dc:creator>Зуфарова Татьяна Викторовна</dc:creator>
  <dc:description/>
  <cp:keywords/>
  <dc:language>en-US</dc:language>
  <cp:lastModifiedBy>user</cp:lastModifiedBy>
  <cp:lastPrinted>2012-11-22T14:23:00Z</cp:lastPrinted>
  <dcterms:modified xsi:type="dcterms:W3CDTF">2012-11-22T10:24:00Z</dcterms:modified>
  <cp:revision>72</cp:revision>
  <dc:subject/>
  <dc:title> </dc:title>
</cp:coreProperties>
</file>