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667125</wp:posOffset>
            </wp:positionH>
            <wp:positionV relativeFrom="paragraph">
              <wp:posOffset>-359410</wp:posOffset>
            </wp:positionV>
            <wp:extent cx="52895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8.03.2014                                      №209   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4" w:hanging="0"/>
        <w:jc w:val="both"/>
        <w:rPr/>
      </w:pPr>
      <w:r>
        <w:rPr>
          <w:sz w:val="28"/>
        </w:rPr>
        <w:t xml:space="preserve">Об утверждении административ-ного регламента предоставления муниципальной услуги МБУЗ ЦРБ Октябрьского района «Оказание первичной медицинской помощи в амбулаторно-поликлинических, стационарных и больничных учреждениях, скорой медицинской помощ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ab/>
        <w:t>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ых лечебно-профилактических учреждений здравоохранения Октябрьского района, во исполнение Федерального закона от 27.07.2010 № 210-ФЗ «Об организации предоставления государственных и муниципальных услуг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0"/>
        </w:numPr>
        <w:spacing w:before="0" w:after="0"/>
        <w:ind w:left="0" w:firstLine="783"/>
        <w:jc w:val="both"/>
        <w:rPr/>
      </w:pPr>
      <w:r>
        <w:rPr>
          <w:sz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Оказание первичной медицинской помощи в амбулаторно-поликлинических, стационарных и больничных учреждениях, скорой медицинской помощи»</w:t>
      </w:r>
      <w:r>
        <w:rPr>
          <w:sz w:val="28"/>
        </w:rPr>
        <w:t xml:space="preserve"> согласно приложению к настоящему постановлению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Н.Д. Бессарабов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Style19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</w:t>
      </w:r>
    </w:p>
    <w:p>
      <w:pPr>
        <w:pStyle w:val="Style19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18.03.2013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209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ервичной медицинской помощи в амбулаторно-поликлинических, стационарных и больничных учреждениях, скорой медицинской помощи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Муниципального бюджетного учреждения здравоохранения Центральная районная больница Октябрьского района    </w:t>
      </w:r>
      <w:r>
        <w:rPr>
          <w:sz w:val="28"/>
          <w:szCs w:val="28"/>
        </w:rPr>
        <w:t xml:space="preserve">«Оказание первичной медицинской помощи в амбулаторно-поликлинических, стационарных и больничных учреждениях, скорой медицинской помощи» </w:t>
      </w:r>
      <w:r>
        <w:rPr>
          <w:rFonts w:eastAsia="Times New Roman"/>
          <w:sz w:val="28"/>
          <w:szCs w:val="28"/>
          <w:lang w:eastAsia="ru-RU"/>
        </w:rPr>
        <w:t>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ого бюджетного учреждения здравоохранения Центральная районная больница Октябрьского района Ростовской области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color w:val="555555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Наименование муниципальной услуги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казание первичной медицинской помощи в амбулаторно-поликлинических, стационарных и больничных учреждениях, скорой медицинской помощ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Орган, исполняющий муниципальную услугу:</w:t>
      </w:r>
    </w:p>
    <w:p>
      <w:pPr>
        <w:pStyle w:val="Normal"/>
        <w:spacing w:before="0" w:after="0"/>
        <w:ind w:firstLine="800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ую услугу «</w:t>
      </w:r>
      <w:r>
        <w:rPr>
          <w:sz w:val="28"/>
          <w:szCs w:val="28"/>
        </w:rPr>
        <w:t>Оказание первичной медицинской помощи в амбулаторно-поликлинических, стационарных и больничных учреждениях, скорой медицинской помощи</w:t>
      </w:r>
      <w:r>
        <w:rPr>
          <w:rFonts w:eastAsia="Times New Roman"/>
          <w:sz w:val="28"/>
          <w:szCs w:val="28"/>
          <w:lang w:eastAsia="ru-RU"/>
        </w:rPr>
        <w:t>» исполняет  Муниципальное бюджетное учреждение бюджетное здравоохранения Центральная районная больница Октябрьского района (далее МБУЗ ЦРБ Октябрьского района)  в пределах предоставленных полномочи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Перечень нормативных правовых актов, непосредственно регулирующих оказание муниципальной услуг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Федеральный закон от 06.10.2003  № 131-ФЗ "Об общих принципах организации местного   самоуправления в Российской Федерации"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2. Федеральный закон от 27 июля.2006 № 152-ФЗ «О персональных данных»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3. Федеральный закон от 12 января 1995 г. № 5-ФЗ "О ветеранах"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4. Приказ Министерства здравоохранения СССР от 10 июня 1983 г. № 710 «Об улучшении учета в лечебно-профилактических учреждениях посещений к врачам и средним медицинским работникам, профилактических осмотров и контингентов больных, состоящих под диспансерным наблюдением»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5. Постановление Правительства Российской Федерации от 14 февраля 2003 года №101 «О продолжительности рабочего времени медицинских работников в зависимости от занимаемой ими должности и (или) специальности»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6. Приказ Министерства здравоохранения и социального развития РФ от 17 января 2005 г. № 84 "О порядке осуществления деятельности врача общей практики (семейного врача)"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7. Приказ Министерства здравоохранения и социального развития РФ от 7 декабря 2005 г. № 765 "Об организации деятельности врача-терапевта участкового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8. </w:t>
      </w:r>
      <w:r>
        <w:rPr>
          <w:rFonts w:eastAsia="Times New Roman"/>
          <w:sz w:val="28"/>
          <w:szCs w:val="28"/>
          <w:lang w:eastAsia="ar-SA"/>
        </w:rPr>
        <w:t>Приказ Министерства здравоохранения и социального развития Российской Федерации от 04 августа 2006 г. № 584 «Об утверждении Порядка организации медицинского обслуживания населения по участковому принципу»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9. Основы законодательства Российской Федерации об охране здоровья граждан от 22 июля 1993 года № 5487-1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едеральный закон от 29.11.2010  № 326-ФЗ</w:t>
      </w:r>
      <w:r>
        <w:rPr>
          <w:sz w:val="28"/>
          <w:szCs w:val="28"/>
        </w:rPr>
        <w:t xml:space="preserve"> «Об обязательном медицинском страховании в Российской Федер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4. Муниципальная услуга " Оказание первичной медицинской помощи в амбулаторно-поликлинических, стационарных и больничных учреждениях, скорой медицинской помощи " оказывается получателям услуги на безвозмездной основе.  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 Стандарт предоставления государственной ил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1. Документы, необходимые для предоставления услуг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1.1. Медицинская помощь оказывается гражданам Российской Федерации, иностранным гражданам, лицам без гражданства при предоставлении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детей до 14 л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ействующий полис обязательного медицинского страхования (далее - ОМС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спорт (иной документ, удостоверяющий личность) одного из родителей (законного представителя) с регистрацией по месту житель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нсионное страховое свидетельство;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детей старше 14 лет и взрослы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ействующий полис ОМС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спорт (иной документ, удостоверяющий личность) с регистрацией по месту житель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нсионное страховое свидетельство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0" w:after="0"/>
        <w:ind w:left="7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1.2. Лицам, не имеющим вышеуказанных документов или имеющим документы, оформленные ненадлежащим образом, оказывается только экстренная и неотложная помощь по жизненным показания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2. Порядок обращения в учреждение для предоставления пакета документов и получения результата услуг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2.1.Для получения услуги гражданин должен обратиться в регистратуру МБУЗ ЦРБ Октябрьского района лично, по телефону, через сеть Интернет, а так же воспользовавшись услугами Многофункционального цент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2.2. Результат предоставления услуг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казание медицинской помощи в амбулаторно-поликлинических</w:t>
      </w:r>
      <w:r>
        <w:rPr>
          <w:sz w:val="28"/>
          <w:szCs w:val="28"/>
        </w:rPr>
        <w:t>, стационарных и больничных учреждениях, скорой медицинской помощи</w:t>
      </w:r>
      <w:r>
        <w:rPr>
          <w:rFonts w:eastAsia="Times New Roman"/>
          <w:bCs/>
          <w:sz w:val="28"/>
          <w:szCs w:val="28"/>
          <w:lang w:eastAsia="ru-RU"/>
        </w:rPr>
        <w:t xml:space="preserve">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казание медицинской помощи на дому в соответствии с действующим законодательством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2.3. В соответствии с Указом Президента РФ от 07.05.2012 года № 601 время ожидания в очереди при обращении заявителя  для получения муниципальной услуги оказывается в течении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3. Порядок информирования об услуг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3.1. В каждом учреждения в общедоступных местах на информационных стендах размещаются све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жим рабо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иды медицинской помощи, оказываемой бесплатно в рамках Программы государственных гарантий на текущий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оказываемых платных услуг и их стоим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ловия предоставления и получения плат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специалистов, ведущих пр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категорий лиц, имеющих право на обслуживание вне очеред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необходимых документов для оказания медицинской помощи в данном медицинском учреждении и при направлении на консультацию в другие медицинские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3.2. Сведения о графике работы учреждения сообщаются по телефону (регистратура), а также размещаются на вывесках при входе в зд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3.3. Информирование о порядке предоставления услуги осуществляется должностными лицами учреждения, ответственными за организацию медицинской помощ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3.4. Информирование осуществляется в вид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ного консультиров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исьменного консультирования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3.5. Информирование осуществляется с использованием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 телефонной связ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 почтовой связ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электронной почт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редств массовой информ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чатных информационных материал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формационных стендов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4. Условия и сроки предостав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1. Потенциальными потребителями услуги являются лица, проживающие и находящиеся на территории Октябрьского района Ростовской области. При оказании услуги выполняется предусмотренными медицинскими стандартами комплекс организационно-практических мероприятий и действий в том числ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казание первой (доврачебной, врачебной) медицинской помощи больным при острых заболеваниях и обострениях хронических заболева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болезней и факторов рис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агностику и лечение различных заболеваний и состоя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сстановительное леч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профилактического осмотр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едение лабораторных, параклинических исследований, лечебных процедур, амбулаторных операц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линико-экспертная работа по оценке качества и эффективности лечебных и диагностических мероприятий, включая экспертизу временной нетрудоспособ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ганизация дополнительной бесплатной медицинской помощи отдельным категориям граждан, в том числе обеспечение необходимыми лекарственными средства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плановой или по эпидемиологическим показаниям вакцинации населения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4.2. Медицинская помощь пациентам осуществляется в соответствии со стандартами медицинской помощи, и включает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мотр пациент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овление диагноза основного и сопутствующих заболеваний, составление амбулаторного или стационарного плана диагностики и лечения, определение результата лече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ганизацию лечебно-диагностических, профилактических и санитарно-гигиенических мероприяти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в полном объеме экстренных и неотложных мероприяти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провождение пациента на следующий этап оказания медицинской помощи в случае непосредственной угрозы жизни и здоровью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в полном объеме противоэпидемических и карантинных мероприяти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медицинской документации в соответствии с установленными требованиям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4.3. Плановая амбулаторная помощь предоставляется с учетом следующих условий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крепление к лечебному учреждению, выбор застрахованным лицом врача, в том числе семейного (врача общей практики) и участкового (с учетом согласия этого врача), а также выбор медицинской организации в соответствии с договором обязательного медицинского страхов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запись на прием к врачу осуществляется по предварительной записи, в том числе по телефону и путем самостоятельной записи через интернет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ремя ожидания на госпитализацию в дневной стационар всех типов - не более 7 дн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беспечение обязательного присутствия родителей или законных представителей при оказании медицинской помощи и консультативных услуг детям до 14 лет. В случае оказания медицинской помощи детям до 14 лет в отсутствие их родителей или законных представителей (при необходимости оказания экстренной помощи), решение о медицинском вмешательстве принимает консилиум, а при невозможности собрать консилиум - непосредственно лечащий (дежурный) врач с последующим уведомлением должностных лиц учреждения и законных представителе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4.4. Амбулаторно-поликлиническая помощь по экстренным показаниям обеспечивается при острых и внезапных ухудшениях в состоянии здоровья, а именно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трые и внезапные боли любой локализаци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удорог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ровотеч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ые состояния заболевания, отравления и травмы, требующие экстренной помощи и консультации врач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ем пациента осуществляется вне очереди и без предварительной записи, независимо от прикрепления пациента к поликлиник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сутствие страхового полиса и личных документов не является причиной отказа в экстренном приеме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ражданам, не имеющим полиса ОМС, бесплатно экстренная помощь оказывается только в день обращения, в ходе которого решается вопрос о необходимости дальнейшего лечения в условиях стационара или в амбулаторно-поликлинических условиях. Экстренная медицинская помощь оказывается до устранения угрозы жизни и (или) здоровью гражданин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отсутствии показаний для госпитализации дальнейшие приемы и консультации незастрахованным гражданам оказываются по договорам на платной осно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Экстренная и неотложная помощь в праздничные нерабочие и выходные дни осуществляется скорой медицинской помощью, и дежурными врачами стационара учреждения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4.5. Консультации врачей-специалистов осуществляются по направлению лечащего врача поликлиники прикрепления с соблюдением следующих услов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учреждении должна быть доступная для пациента информация о консультативных приемах, которые он может получить в данной поликлиник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реализации права пациента на обращение за консультацией к врачу-специалисту по собственной инициативе, без направления, при неудовлетворенности результатами леч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нсультативный прием осуществляется на условиях планового амбулаторного прием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4.6. Медицинская помощь на дому обеспечивается врачами участковой сети (врачами общей практики, врачами терапевтами и педиатрами участковыми), а в эпидемические периоды и фельдшерами и оказывается в следующих случа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наличии острого внезапного ухудшения состояния здоровья, тяжелых хронических заболеваниях (при невозможности передвижения пациент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необходимости соблюдения строгого домашнего режима, рекомендованного лечащим врач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патронаже детей до одного г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патронаже беременных женщин и женщин в течение послеродового пери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необходимости наблюдения детей в возрасте до 3 лет до их выздоровления (при инфекционных заболеваниях - независимо от возраст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ые случаи оказания медицинской помощи на дому могут быть установлены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ремя ожидания медицинского работника не превышает 8 часов с момента вызова, за исключением следующих случае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детей первого года жизни время ожидания не должно превышать 3 ча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детей медико-биологического риска время ожидания не должно превышать одного час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4.7. Направление на консультацию в другие лечебно-профилактические учреждения, в том числе и вышестоящие, осуществляется по направлению врача поликлиники по месту жительства или на платной основе по договору с этими учреждениями. Для получения консультации необходимо име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правление от лечащего врача поликлиники прикрепления. Направление с результатами клинико-лабораторных исследований оформляется на бланке лечебного учреждения за подписью лечащего врача и заверяется печатью лечебного учреж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спорт и полис ОМС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зультат консультации оформляется медицинским заключением специалиста и предоставляется пациентом лечащему врач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5. Перечень оснований для отказа в предоставлении услуг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5.1. Оснований для отказа в оказании медицинской помощи нет, кроме случаев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тсутствия приема специалиста необходимого профиля в данном учреждени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тсутствия документов, указанных в п. 2.1 настоящего регламента, кроме случаев, оговоренных в Программе государственных гаранти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5.2. При отсутствии необходимого специалиста гражданин, по показаниям, может быть направлен в другое лечебное учреждение после осмотра врачом-терапевтом участковым. При желании пациента получить желаемую услугу более быстро, возможен прием на платной осно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 Требования к местам предоставления услуг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6.1. Помещения должны соответствовать санитарно-гигиеническим правилам и норматива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2. Кабинеты для приема граждан оборудуются табличками с информацией о фамилии, имени, отчестве и должности работников, осуществляющих прие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3. В целях обеспечения конфиденциальности сведений о заявителе должностное лицо одновременно должно вести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4. Присутственные места предоставления услуги должны иметь туалет со свободным доступом к нему заявителе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7. Другие положения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7.1. Услуга предоставляется в соответствии с нормативными правовыми актами, регламентирующими оказание амбулаторно-поликлинической помощ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7.2. Услуга оказывается на безвозмездной основе. Оплата медикаментов и изделий медицинского назначения при амбулаторном лечении, за исключением случаев оказания неотложной медицинской помощи в поликлинике и на дому, производится за счет личных средств граждан (кроме категории граждан, имеющих льготы по лекарственному обеспечению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7.3. Оказание платных медицинских услуг производится в соответствии с Основами законодательства Российской Федерации об охране здоровья граждан, Законами РФ «О медицинском страховании граждан в Российской Федерации», «О защите прав потребителей», Гражданским кодексом Российской Федерации, Постановлением Правительства Российской Федерации от 13.01.96 № 27 «Об утверждении Правил предоставления платных медицинских услуг населению медицинскими учреждения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7.4. Платные медицинские услуги и услуги по добровольному медицинскому страхованию предоставляются в учреждении в рамках договоров с гражданами или организациями на оказание медицинских услуг сверх гарантированного объема бесплатной медицинской помощи. Оказание платных медицинских услуг работниками учреждений осуществляется вне основного прием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7.5. Отношение между участниками процесса (пациентом и медицинским и обслуживающим персоналом учреждения) должно быть корректным, выдержанным и вежливым. Не допускаются несправедливые и грубые высказывания как со стороны медицинского и обслуживающего персонала, так и со стороны пациента.</w:t>
      </w:r>
    </w:p>
    <w:p>
      <w:pPr>
        <w:pStyle w:val="Normal"/>
        <w:spacing w:before="0" w:after="0"/>
        <w:ind w:firstLine="720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- 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Оказание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spacing w:before="280" w:after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ись на прием к врачу, подготовка медицинской документации в установленной форме (амбулаторной карты), консультации граждан по вопросам обслуживания и режиму работы поликлиники, отбор и направление на прием к врачу для оказания медицинской помощи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мотр лечащим врачом с целью определения состояния пациента и установления диагноза, в том числе временной утраты трудоспособности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абораторное и параклиническое обследование граждан с целью верификации диагноза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бор и назначение лечения, в соответствии с имеющейся нозологией и медицинскими стандартами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необходимого назначенного лечения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ие для лечения в стационарных условиях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начение повторных посещений для наблюдения и коррекции лечения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консультаций специалистов при наличии показаний и согласно медицинским стандартам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клинико-лабораторных данных и данных параклинических обследований по мере необходимост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иска пациента с оформлением документации и выдачей на руки больному документа, удостоверяющего временную нетрудоспособность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гражданина в лечебное учреждение с целью предоставления первичной</w:t>
      </w:r>
      <w:r>
        <w:rPr>
          <w:rFonts w:eastAsia="Times New Roman" w:cs="Verdana" w:ascii="Verdana" w:hAnsi="Verdana"/>
          <w:color w:val="33336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 Направление больных на лечение осуществляется в соответствии с медицинскими показаниями в экстренном или планов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Для получения стационарной медицинской помощи необходимо обратиться в приёмный покой стационара ЛПУ в срок, указанный в направлении. ЛПУ, оказывающее стационарную медицинскую помощь, должно обеспечить приём больных на госпитализацию в течение всех рабочих дней при наличии свободных спальных мест. В срок, указанный в направлении, больной должен обратиться в приёмный покой стационара на госпитализацию и при обращении представить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аспорт или свидетельство о рождении (требуется для несовершеннолетних при отсутствии паспорта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аспорт родителя или законного представителя (требуется при госпитализации вместе с ребенком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траховой полис системы обязательного медицинского страхован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направление на госпитализацию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рослые лица от 18 лет госпитализируются во взрослые отделения стацион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ети до 17 лет включительно госпитализируются в детское отделение стационаров. Одному из родителей (лиц, их замещающих) или иному члену семьи по усмотрению родителей (лиц, их замещающих), осуществляющим уход за ребенком, предоставляется право находиться с больным ребенком с получением листка временной нетрудоспособност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из родителей (лиц, их замещающих) или иной член семьи по усмотрению родителей (лиц, их замещающих), ухаживающий за госпитализированным ребенком в возрасте до 3 лет, обеспечивается питанием и кой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 Направление больных на плановое стационарное лечение осуществляется лечащим врачом поликлиники по согласованию с заведующим отделением стациона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питализация в стационар осуществляется по медицинским показания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направлению врача поликлинического отд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корой медицинской помощью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ри самостоятельном обращении больного по экстренным показ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5. Согласие на медицинское вмешательство или отказ от медицинского вмешательства, кроме случаев, предусмотренных законодательством, в отношении лиц, не достигших 15 лет, и граждан, признанных в установленном порядке недееспособными, дают их законные представител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законных представителей, а также, когда состояние гражданина не позволяет ему выразить свою волю, решение о необходимости лечения принимает консилиум, а при невозможности собрать консилиум - непосредственно лечащий (дежурный) врач с последующим уведомлением главного врача учреждения здравоохранения. В случае оказания медицинской помощи детям до 15 лет в отсутствие их родителей или законных представителей впоследствии таким родителям или законным представителям предоставляется исчерпывающая информация о состоянии здоровья ребенка и об оказан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6. Организация учёта пациентов должна обеспечивать чёткое ведение и обязательное хранение в отделении медицинской карты стационарного больного. Осмотр, диагностические исследования, лечение больного, а также ведение записи в медицинской карте стационарного больного должны вестись своевременно и регуляр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7. Порядок получения стационарной медицинской помощи при госпитализации в стационар Л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7.1. Стационарная медицинская помощь предоставляется заявителям в следующих случаях, требующих круглосуточного медицинского наблюдения, применения интенсивных методов леч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заболевание, в том числе остро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бострение хронической болезн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травление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травм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тология беременности, аб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7.2. Объем, своевременность проведения диагностических и лечебных мероприятий для конкретного пациента определяет лечащий врач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медицинских показаний к госпитализации, непосредственно после окончания лечебно-диагностических процедур в приёмном покое, учреждение, оказывающее первичную медико-санитарную помощь, должно обеспечить размещение больного в палате профильного отделения, предоставив ему отдельное спальн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7.3. При оказании стационарной медицинской помощ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3.1. Осуществляется содержание больных в помещениях стационаров (обеспечение помещением, спальным местом, коммунальными услугами, необходимыми лекарственными средствами, изделиями медицинского назначения, бесплатным лечебным питанием, в случае необходимости (по медицинским показаниям) лечебно-профилактическим питанием по физиологическим нормам, утвержденным в установленном порядке, а также проводятся мероприятия, направленные на обеспечение безопасности больного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3.2. Проводятся лечебно-диагностические мероприятия: проведение лабораторных и инструментальных исследований, лечебных процедур, операций, экспертизы временной нетрудоспособности, выписки документов, удостоверяющих временную нетрудоспособность; при необходимости - консультации врачей – специали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. Услуги лечебно-вспомогательных отделений (кабинетов) должны обеспечивать получение заявителями назначенных им процедур с учетом характера заболевания, медицинских показаний, физического состояния паци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5. Оказание стационарной медицинской помощи должно производиться в индивидуальном порядке, своевременно и с максимальной непрерывностью её получения, в соответствии с предписанием лечащего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8. Порядок получения стационарной медицинской помощи, в случае оказания экстренной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больных на лечение в круглосуточный стационар может быть осуществлено в экстренно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направлению врача (фельдшера) скорой медицинской помощи. Больные (пострадавшие), доставленные в стационар лечебного учреждения незамедлительно передаются медицинскому персоналу стациона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личном обращении в приёмный покой учреждения, оказывающего первичную медико-санитарную помощь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в случае неспособности больного (пострадавшего) самостоятельно передвигаться (нахождении в бессознательном состоянии), больной (пострадавший) может быть доставлен членами своей семьи (или иными лицами), или бригадой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, оказывающее стационарную медицинскую помощь, при доставке больного (пострадавшего) по жизненным показаниям, не вправе отказать в оказании первичной медико-санитарной помощи. Госпитализация больного при угрожающих жизни состояниях проводится незамедл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9. Объем и порядок оказания стационарной медицинской помощи устанавливается законодательством в области охраны здоровья граждан и оказывается в соответствии с утвержденными стандарта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После прекращения пребывания пациента в стационаре выписка из его истории болезни должна быть передана в поликлинику по месту регистрации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b/>
          <w:sz w:val="28"/>
          <w:szCs w:val="28"/>
          <w:lang w:eastAsia="ru-RU"/>
        </w:rPr>
        <w:t>4.  Формы контроля за исполнением административного регламента.</w:t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 Контроль полноты и качества исполнения  муниципальной услуги включает в себя проведение проверок и устранение нарушений  прав граждан, принятие решений и подготовку ответов на обращения граждан, содержащие жалобы на действие (бездействие)  должностных лиц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оверки могут быть плановыми (в соответствии с годовыми планами работы), внеплановыми, комплексными или тематическими. По конкретному обращению граждан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4.3. Текущий контроль за полнотой и качеством предоставления муниципальной услуги осуществляется заместителем руководителя учреждения по клинико-экспертной работе и включает в себ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явление и устранение нарушений прав граждан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ссмотрение обращений граждан, содержащих жалобы на решения, действия (бездействия) работни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4.  Заместитель руководителя учреждения по клинико-экспертной работе несет ответственность за достоверность, полноту сведений, указанных в направлении на медико-социальную экспертизу, 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 случае выявления нарушений прав граждан виновные  лица привлекаются к дисциплинарной и иной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bookmarkStart w:id="0" w:name="Par298"/>
      <w:bookmarkEnd w:id="0"/>
      <w:r>
        <w:rPr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left="-11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before="0" w:after="0"/>
        <w:ind w:left="-11" w:hanging="0"/>
        <w:jc w:val="both"/>
        <w:rPr/>
      </w:pPr>
      <w:r>
        <w:rPr>
          <w:sz w:val="28"/>
          <w:szCs w:val="28"/>
          <w:lang w:eastAsia="ru-RU"/>
        </w:rPr>
        <w:t>5.4.1. Наименование структурного подразделения Администрации Октябрьского района (отдела), муниципального учреждения, предоставляющих муниципальную услугу,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left="-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3. Сведения об обжалуемых решениях и действиях (бездействии) отдела или должностного лица отдела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  <w:lang w:eastAsia="ru-RU"/>
        </w:rPr>
        <w:t>5.4.4. Доводы, на основании которых заявитель не согласен с решением и действием (бездействием) отдела или должностного лиц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2. Отказать в удовлетворении жалобы.</w:t>
      </w:r>
    </w:p>
    <w:p>
      <w:pPr>
        <w:pStyle w:val="Normal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получения неудовлетворительного решения, принятого в ходе рассмотрения жалобы, заявитель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/>
      </w:pPr>
      <w:r>
        <w:rPr>
          <w:sz w:val="28"/>
          <w:szCs w:val="28"/>
        </w:rPr>
        <w:t>И.О. Управляющего делами</w:t>
        <w:tab/>
        <w:tab/>
        <w:tab/>
        <w:tab/>
        <w:tab/>
        <w:tab/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А.В. Польских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ционарная медицинская помощь оказывается в стационарных отделениях МБУЗ ЦРБ Октябрьского района: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254"/>
        <w:gridCol w:w="2791"/>
        <w:gridCol w:w="1798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, № телефон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афик работы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ционарные отделени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Садовый 2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углосуточно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рургическое отделение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 , 2-38-4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естезиологии и реанимации 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 ,  2-29-0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врологическое отделение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 , 23-38-2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некологическое отделение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 ,  2-28-7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рдиологическое отделение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 ,  2-34-1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апевтическое отделение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 ,  2-33-7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едиатрическое отделение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 ,  2-27-2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//-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9"/>
        <w:jc w:val="center"/>
        <w:rPr/>
      </w:pPr>
      <w:r>
        <w:rPr>
          <w:sz w:val="28"/>
          <w:szCs w:val="28"/>
        </w:rPr>
        <w:t>последовательности действий Муниципального бюджетного учреждения здравоохранения «МБУЗ ЦРБ Октябрьского района» предостав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Оказание стационарной медицинской помощ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(в круглосуточных стационарах)"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pct"/>
        <w:jc w:val="left"/>
        <w:tblInd w:w="1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373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934085</wp:posOffset>
                      </wp:positionV>
                      <wp:extent cx="952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6pt;margin-top:7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eastAsia="ru-RU"/>
              </w:rPr>
              <w:t>Поступление больного (пострадавшего) с направлением из поликлиники, скорой помощи на госпитализацию экстренную или плановую</w:t>
            </w:r>
          </w:p>
        </w:tc>
      </w:tr>
    </w:tbl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29483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смотр больного (пострадавшего) заведующим отделением или врачом от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.65pt;mso-wrap-distance-left:9pt;mso-wrap-distance-right:9pt;mso-wrap-distance-top:0pt;mso-wrap-distance-bottom:0pt;margin-top:-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мотр больного (пострадавшего) заведующим отделением или врачом от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ru-RU"/>
        </w:rPr>
      </w:pPr>
      <w:r>
        <w:rPr>
          <w:vanish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213360</wp:posOffset>
                </wp:positionV>
                <wp:extent cx="635" cy="27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2804795" cy="548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оспитализация в стационарное отд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43.2pt;mso-wrap-distance-left:9pt;mso-wrap-distance-right:9pt;mso-wrap-distance-top:0pt;mso-wrap-distance-bottom:0pt;margin-top:14.5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оспитализация в стационарное отд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59075</wp:posOffset>
                </wp:positionH>
                <wp:positionV relativeFrom="paragraph">
                  <wp:posOffset>41275</wp:posOffset>
                </wp:positionV>
                <wp:extent cx="262572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формление истории боле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.65pt;mso-wrap-distance-left:9pt;mso-wrap-distance-right:9pt;mso-wrap-distance-top:0pt;mso-wrap-distance-bottom:0pt;margin-top:3.2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stroked="t" o:allowincell="t" style="position:absolute;margin-left:94.15pt;margin-top:44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формление истории боле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6680" distR="106680" simplePos="0" locked="0" layoutInCell="1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288290</wp:posOffset>
                </wp:positionV>
                <wp:extent cx="16510" cy="278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15pt;margin-top: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1730</wp:posOffset>
                </wp:positionH>
                <wp:positionV relativeFrom="paragraph">
                  <wp:posOffset>43815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9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260223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начение обследования, ле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.65pt;mso-wrap-distance-left:9pt;mso-wrap-distance-right:9pt;mso-wrap-distance-top:0pt;mso-wrap-distance-bottom:0pt;margin-top:-1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8"/>
                      </w:tblGrid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stroked="t" o:allowincell="t" style="position:absolute;margin-left:95.35pt;margin-top:66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значение обследования, ле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9855" distR="109855" simplePos="0" locked="0" layoutInCell="1" allowOverlap="1" relativeHeight="16">
                <wp:simplePos x="0" y="0"/>
                <wp:positionH relativeFrom="column">
                  <wp:posOffset>1200785</wp:posOffset>
                </wp:positionH>
                <wp:positionV relativeFrom="paragraph">
                  <wp:posOffset>513080</wp:posOffset>
                </wp:positionV>
                <wp:extent cx="10160" cy="326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5.35pt;margin-top: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0675</wp:posOffset>
                </wp:positionH>
                <wp:positionV relativeFrom="paragraph">
                  <wp:posOffset>377190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25pt;margin-top: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3773805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3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5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дение ежедневного осмотра, круглосуточного наблю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.65pt;mso-wrap-distance-left:9pt;mso-wrap-distance-right:9pt;mso-wrap-distance-top:0pt;mso-wrap-distance-bottom:0pt;margin-top:11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3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5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дение ежедневного осмотра, круглосуточного наблю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101600</wp:posOffset>
                </wp:positionV>
                <wp:extent cx="635" cy="306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2783840" cy="4419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формление истории боле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4.8pt;mso-wrap-distance-left:9pt;mso-wrap-distance-right:9pt;mso-wrap-distance-top:0pt;mso-wrap-distance-bottom:0pt;margin-top:4.75pt;mso-position-vertical-relative:text;margin-left:1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формление истории боле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175260</wp:posOffset>
                </wp:positionV>
                <wp:extent cx="635" cy="250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3285</wp:posOffset>
                </wp:positionH>
                <wp:positionV relativeFrom="paragraph">
                  <wp:posOffset>99695</wp:posOffset>
                </wp:positionV>
                <wp:extent cx="4400550" cy="59118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правление больного к лечащему врачу поликли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6.55pt;mso-wrap-distance-left:9pt;mso-wrap-distance-right:9pt;mso-wrap-distance-top:0pt;mso-wrap-distance-bottom:0pt;margin-top:7.85pt;mso-position-vertical-relative:text;margin-left:169.55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0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правление больного к лечащему врачу поликли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6:00Z</dcterms:created>
  <dc:creator>Python</dc:creator>
  <dc:description/>
  <cp:keywords/>
  <dc:language>en-US</dc:language>
  <cp:lastModifiedBy>user</cp:lastModifiedBy>
  <cp:lastPrinted>2014-05-19T14:49:00Z</cp:lastPrinted>
  <dcterms:modified xsi:type="dcterms:W3CDTF">2014-05-19T10:54:00Z</dcterms:modified>
  <cp:revision>6</cp:revision>
  <dc:subject/>
  <dc:title/>
</cp:coreProperties>
</file>