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7545" cy="8445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8"/>
        <w:jc w:val="left"/>
        <w:rPr>
          <w:szCs w:val="36"/>
        </w:rPr>
      </w:pPr>
      <w:r>
        <w:rPr>
          <w:szCs w:val="36"/>
        </w:rPr>
        <w:t xml:space="preserve">                      </w:t>
      </w: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jc w:val="left"/>
        <w:rPr>
          <w:szCs w:val="36"/>
        </w:rPr>
      </w:pPr>
      <w:r>
        <w:rPr>
          <w:szCs w:val="36"/>
        </w:rPr>
        <w:t xml:space="preserve">                                  </w:t>
      </w:r>
      <w:r>
        <w:rPr>
          <w:szCs w:val="36"/>
        </w:rPr>
        <w:t>Администрация Октябрьского района</w:t>
      </w:r>
    </w:p>
    <w:p>
      <w:pPr>
        <w:pStyle w:val="Standard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>
          <w:sz w:val="44"/>
          <w:szCs w:val="36"/>
        </w:rPr>
      </w:pPr>
      <w:r>
        <w:rPr>
          <w:sz w:val="44"/>
          <w:szCs w:val="36"/>
        </w:rPr>
        <w:t xml:space="preserve">                          </w:t>
      </w:r>
      <w:r>
        <w:rPr>
          <w:sz w:val="44"/>
          <w:szCs w:val="36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 xml:space="preserve">18.04.2013 </w:t>
        <w:tab/>
        <w:tab/>
        <w:t xml:space="preserve">            </w:t>
        <w:tab/>
        <w:tab/>
        <w:t xml:space="preserve">№ 317         </w:t>
        <w:tab/>
        <w:t xml:space="preserve">             </w:t>
        <w:tab/>
        <w:t xml:space="preserve"> р.п. Каменоломн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«Повышение    эффективности    и качества услуг в       сфере социального</w:t>
              <w:tab/>
              <w:t>обслуживания населения Октябрьского района (2013-2018 годы)»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в соответствии с Постановлением Правительства Ростовской области от 28.02.2013 № 107 «Об утверждении Плана мероприятий («дорожной карты»), «Повышение эффективности и качества услуг в сфере социального обслуживания населения Ростовской области (2013-2018 годы), руководствуясь ч.8 ст.51 Устава муниципального образования «Октябрьский район»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План мероприятий («дорожную карту») «Повышение эффективности и качества услуг в сфере социального обслуживания населения Октябрьского района (2013 - 2018 годы)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й защиты населения Администрации Октябрьского района (Курносова Л.В.), муниципальному учреждению социального обслуживания Октябрьского района «Центр социального обслуживания граждан пожилого возраста и инвалидов» (Колесова Н.П.) обеспечить выполнение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выполнение постановления возложить на заместителя Главы Администрации Октябрьского района начальника отдела по организационно-кадровой работе и местному самоуправлению Бессарабова Н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3 № 317</w:t>
      </w:r>
    </w:p>
    <w:p>
      <w:pPr>
        <w:pStyle w:val="Normal"/>
        <w:ind w:left="5245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(«дорожная карта»)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эффективности и качества услуг в сфере социального обслуживания населения Октябрьского района (2013 – 2018 годы)»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ее описание «дорожной карты»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Реализация «дорожной карты» «Повышение эффективности и качества услуг в сфере социального обслуживания населения Октябрьского района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(2013 –2018 годы)» призвана обеспечить доступность, а также повысить эффективность и качество предоставления населению услуг в сфере социального обслуживания, в том числе в связи с переходом на «эффективный контракт»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го удовлетворения потребностей граждан пожилого возраста и  инвалидов 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целью сохранения кадрового потенциала и повышения престижа профессии социальных работников учреждений социального обслуживания необходимо провести комплекс мероприятий, включающий также вопросы, связанные с повышением оплаты их труд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туация, сложившаяся в сфере социального обслуживания населения Октябрьского район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Полномочия по социальному обслуживанию граждан пожилого возраста и инвалидов осуществляет Муниципальное учреждение «Центр социального обслуживания граждан пожилого возраста и инвалидов» Октябрьского района  (далее - МУЦСО Октябрьского район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ЦСО Октябрьского района  осуществляется в соответствии с утвержденными районными долгосрочными целевыми программами «Социальная поддержка и социальное обслуживание населения Октябрьского района на 2010-2014 годы»,  «Улучшение социально-экономического положения и повышение качества жизни пожилых людей Октябрьского района на 2011-2013 годы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В структуру МУЦСО Октябрьского района входят 7,5 отделений социального обслуживания на дому, 2 специализированных отделения социально-медицинского обслуживания на дому, 1 социально-реабилитационное отделение. 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состоянию на 01.01.2013 штат учреждения составил 252 сотрудника, из них 189 социальных работ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и в МУЦСО Октябрьского района находилось 1070 граждан пожилого возраста и инвал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 Основным направлением деятельности  МУЦСО Октябрьского района является повышение доступности и качества социальных услуг для граждан пожилого возраста и инвалидов в соответствии с государственными стандартам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товской области определен гарантированный государством перечень социальных услуг. Кроме того, постановлением Администрации Октябрьского района  от 30.03.2012г. № 145 утвержден перечень дополнительных социальных услуг, предоставляемых в МУЦСО Октябрьского район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За 2012 год учреждением было обслужено   1274 человека,  которым было оказано 1 045 807  услуги, в том числе: гарантированных – 813 843, дополнительных – 231 964.</w:t>
      </w:r>
    </w:p>
    <w:p>
      <w:pPr>
        <w:pStyle w:val="Normal"/>
        <w:shd w:fill="FFFFFF" w:val="clear"/>
        <w:ind w:firstLine="708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Доля охвата социальным обслуживанием граждан пожилого возраста, охваченных различными формами социального обслуживания, по отношению к общей численности пожилого населения Октябрьского района в 2012 составила 6,8%. </w:t>
      </w:r>
    </w:p>
    <w:p>
      <w:pPr>
        <w:pStyle w:val="Normal"/>
        <w:shd w:fill="FFFFFF" w:val="clear"/>
        <w:ind w:firstLine="708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, в 2012 году составила 100 %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3"/>
          <w:i w:val="false"/>
          <w:sz w:val="28"/>
          <w:szCs w:val="28"/>
        </w:rPr>
        <w:t xml:space="preserve">Среднее количество услуг,  оказанных за одно посещение одному клиенту  составило 7,2 услуги. </w:t>
      </w:r>
    </w:p>
    <w:p>
      <w:pPr>
        <w:pStyle w:val="Normal"/>
        <w:shd w:fill="FFFFFF" w:val="clear"/>
        <w:ind w:firstLine="708"/>
        <w:jc w:val="both"/>
        <w:textAlignment w:val="top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2.5. </w:t>
      </w:r>
      <w:r>
        <w:rPr>
          <w:sz w:val="28"/>
          <w:szCs w:val="28"/>
        </w:rPr>
        <w:t>Финансирование учреждения в 2012 составило 100%. Средства из областного бюджета, выделенные на осуществление полномочий по социальному обслуживанию граждан пожилого возраста и инвалидов, полностью и эффективно освоены. Дебиторская и просроченная кредиторская задолженности отсутствуют</w:t>
      </w:r>
      <w:r>
        <w:rPr>
          <w:rStyle w:val="11"/>
          <w:rFonts w:eastAsia="Lucida Sans Unicode"/>
        </w:rPr>
        <w:t>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Style w:val="FontStyle13"/>
          <w:i w:val="false"/>
          <w:sz w:val="28"/>
          <w:szCs w:val="28"/>
        </w:rPr>
        <w:t xml:space="preserve">С целью исполнения постановления </w:t>
      </w:r>
      <w:r>
        <w:rPr>
          <w:sz w:val="28"/>
          <w:szCs w:val="28"/>
          <w:lang w:eastAsia="ar-SA"/>
        </w:rPr>
        <w:t xml:space="preserve">Администрации  Октябрьского района от  15.03.2012 № 96  «Об утверждении стандартов социального обслуживания в Муниципальном  учреждении «Центр социального обслуживания граждан пожилого возраста и инвалидов» Октябрьского района, основных требований к объемам и качеству социальных услуг, порядку и условиям их оказания» в соответствии с утвержденным графиком комиссией, в состав которой входили представители МУЦСО Октябрьского района, проводились проверки деятельности структурных подразделений. Нарушений по качеству предоставления социальных услуг не выявлено.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 xml:space="preserve">В целях расширения спектра предоставляемых услуг в марте 2012года в МУЦСО Октябрьского района в перечень дополнительных услуг ( Постановление Администрации Октябрьского района от 30.03.2012г № 145) добавлены 12 дополнительных и 3 медицинские услуги, согласно опроса и пожеланий обслуживаемых. Внедряются инновационные социальные формы социального обслуживания. 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, </w:t>
      </w:r>
      <w:r>
        <w:rPr>
          <w:sz w:val="28"/>
          <w:szCs w:val="28"/>
        </w:rPr>
        <w:t xml:space="preserve"> с целью организации доступа к социальным услугам по месту проживания  проводятся  подворовые  обходы, в ходе которых выявляются нужды, проблемы всех жителей района, фиксируются все пожелания и предложения  граждан Октябрьского района, а также оказываются консультационные услуги непосредственно по месту проживания. К проведению данных обходов привлекаются все социальные службы, а также специалисты культуры, сельских поселений, работники здравоохранения. Такая форма работы в районе существует более 7 лет и является альтернативой мобильных бригад, но охватывает все население  района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Большой популярностью среди граждан пожилого возраста  и инвалидов пользуются «рейды милосердия», которые предусматривают организацию группы социальных работников одного населенного пункта, которые оказывают бесплатно помощь в покраске, побелке, оклейке обоев, покраске заборов и т.д. одиноким пожилым людям. Такая форма работы в основном применяется при принятии на обслуживание одиноких граждан, либо к празднику Пасхи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 xml:space="preserve">Также « рейды милосердия» предусматривают оказание бесплатных услуг на дому, всем состоящим на обслуживании гражданам, к знаменательным датам года, либо района и области. 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«Выездные концерты на дом» организовываются с привлечением работников культуры, школьников-волонтеров, социальных работников для поздравления на дому с юбилейными, либо праздничными датами,   малоподвижных граждан пожилого возраста 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улярностью пользуется клуб »Компьютерный гений». За 12 месяцев 2012 года навыки компьютерной грамотности и пользования сетью Интернет  на базе  МУЦСО Октябрьского района  освоили </w:t>
      </w:r>
      <w:r>
        <w:rPr>
          <w:color w:val="000000"/>
          <w:sz w:val="28"/>
          <w:szCs w:val="28"/>
        </w:rPr>
        <w:t>32 человека.</w:t>
      </w:r>
      <w:r>
        <w:rPr>
          <w:sz w:val="28"/>
          <w:szCs w:val="28"/>
        </w:rPr>
        <w:t xml:space="preserve">  Проводилось обучение пожилых людей компьютерной грамотности на территориях поселений района в клубах и библиотеках, а также в социально-реабилитационном отделен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ые работники, обслуживая граждан пожилого возраста  и инвалидов на дому, к каждому находят индивидуальный подход, используя при этом различные инновационные технологии и методики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отделениях социального обслуживания на дом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пэчворк</w:t>
      </w:r>
      <w:r>
        <w:rPr>
          <w:rFonts w:eastAsia="Calibri"/>
          <w:sz w:val="28"/>
          <w:szCs w:val="28"/>
          <w:lang w:eastAsia="en-US"/>
        </w:rPr>
        <w:t>- лоскутная техника шить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-квилтинг</w:t>
      </w:r>
      <w:r>
        <w:rPr>
          <w:rFonts w:eastAsia="Calibri"/>
          <w:sz w:val="28"/>
          <w:szCs w:val="28"/>
          <w:lang w:eastAsia="en-US"/>
        </w:rPr>
        <w:t>- объемная вышивка на ткани, аппликация, росп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кларт</w:t>
      </w:r>
      <w:r>
        <w:rPr>
          <w:rFonts w:eastAsia="Calibri"/>
          <w:sz w:val="28"/>
          <w:szCs w:val="28"/>
          <w:lang w:eastAsia="en-US"/>
        </w:rPr>
        <w:t>-  вышивка бисером с различной тематикой ( величественные архитектурные компози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мемуаротерапия-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довательное описание каждого года жизни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арт-терап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специализированных отделениях социального обслуживания на дом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альчиковая и дыхательная гимнаст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емуаротерап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арт-терап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социально-реабилитационном отдел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енкур-метод санаторно-курортного лечения, предусматривающий дозированные физические нагрузки в виде пешеходных прогуло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 использует метод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роматерап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очечный массаж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лакс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рт-терап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зыка-терап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анцевально-двигательная тера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изо-терапия (терапия изобразительным творчеством  для клиентов с невротическими, психосоматическими нарушениями, при внутрисемейных конфликтах) и др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С 2010 года в Ростовской области реализуется Областной закон об организации приемных семей для граждан пожилого возраста и инвалидов. За период действия Областного закона в Октябрьском районе </w:t>
      </w:r>
      <w:r>
        <w:rPr>
          <w:sz w:val="28"/>
          <w:szCs w:val="28"/>
        </w:rPr>
        <w:t>были  организованы 2 семь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8. В 2010 – 2011 годах проведена оптимизация   сети муниципальных учреждений социального обслуживания граждан пожилого возраста и инвалидов, 2010 года в отделениях социального обслуживания на дому увеличена нагрузка на социальных работников (на 20 процентов) и заведующих отделениями (на 100 процентов), с 2011 года упразднены отделения дневного пребывания и срочной социальной помощ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ЦСО Октябрьского района ежегодно в рамках учреждения проводятся конкурсы профессионального мастерства. В 2011году социальный работник учреждения приняла участие в областном конкурсе и заняла почетное 2 место, в 2012году заведующая отделением, социальный работник и медицинский работник  приняли  участие в областном  конкурсе  на звание «Лучший работник учреждения социального обслуживания» и заняли 2 и 3 место в зональном туре. Все участники были поощрены грамотами и денежными вознаграждениям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МУЦСО Октябрьского района средняя заработная плата социальных работников в 2011г - 7307,36рубля, в 2012г -8 290,09рубля, за 1квартал 2013 года- 10 281.40 рубля, средняя заработная плата среднего медицинского персонала в 2011-11 538,00 рубля, в 2012г- 13 745,94 рубля,  в 1 квартале 2013г- 14 097,44, младшего медицинского персонала в 2011г-8209,81 рубля, в 2012г.-10 343,33 рубля,  в 1 квартале  2013г.-11 587,50 рубля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реднесписочная численность социальных работников в МУЦСО Октябрьского района составила: в 2011г.-185 человек, в 2012г.-185 человек, в 1 квартале 2013г.-181 человек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среднего медицинского персонала в МУЦСО Октябрьского района в 2011году -12 человек, в 2012-12 человек, в 1 квартале 2013г-13 человек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младшего медицинского персонала в МУЦСО Октябрьского района в 2011году-9 человек, в 2012г.- 8 человек, в 1 квартале 2013г.-8 человек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ями «дорожной карты» являются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совершенствование правоотношений в сфере социального обслуживания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повышение к 2018 году средней заработной платы социальных работников, младшего медицинского персонала (персонала, обеспечивающего условия для предоставления медицинских услуг), среднего медицинского персонала (персонала, обеспечивающего условия для предоставления медицинских услуг) , до 100 процентов от средней заработной платы по Ростовской области,   </w:t>
      </w:r>
      <w:r>
        <w:rPr>
          <w:sz w:val="28"/>
          <w:szCs w:val="28"/>
        </w:rPr>
        <w:t>проведение эффективной кадровой политики, повышение заинтересованности работников в труде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укрепление материально-технической базы учреждения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жидаемые результаты реализации «дорожной карты»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Повышение уровня и качества предоставления социальных услуг на основе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ального анализа положения дел в сфере социального обслужи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влечения негосударственных организаций, в том числе социально-ориентированных некоммерческих организаций, благотворителей и добровольцев, к предоставлению социальных услуг в сфере социального обслужива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 Доведение уровня оплаты труда социальных работников, среднего медицинского персонала, младшего медицинского персонала учреждения социального обслуживания населения, в соответствии с Указом Президента Российской Федерации от 07.05.2012 № 597 «О мероприятиях по реализации государственной социальной политики», к  2018 году до 100 процентов средней заработной платы по Ростовской област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Анализа результатов деятельности МУЦСО Октябрьского района в 2012-2018 г.г.;  в случае необходимости открытия дополнительных структурных подразделений в необходимом количестве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укрепления материально-технической базы учреждения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успешной реализации «дорожной карты» выбраны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показатели</w:t>
      </w:r>
    </w:p>
    <w:p>
      <w:pPr>
        <w:pStyle w:val="Style18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892"/>
        <w:gridCol w:w="891"/>
        <w:gridCol w:w="892"/>
        <w:gridCol w:w="892"/>
        <w:gridCol w:w="892"/>
        <w:gridCol w:w="891"/>
        <w:gridCol w:w="846"/>
      </w:tblGrid>
      <w:tr>
        <w:trPr>
          <w:tblHeader w:val="true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Наименование контрольного показател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Еди-ница изме рен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2013</w:t>
            </w:r>
          </w:p>
          <w:p>
            <w:pPr>
              <w:pStyle w:val="Style18"/>
              <w:spacing w:before="40" w:after="40"/>
              <w:jc w:val="center"/>
              <w:rPr/>
            </w:pPr>
            <w:r>
              <w:rPr/>
              <w:t>го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2014</w:t>
            </w:r>
          </w:p>
          <w:p>
            <w:pPr>
              <w:pStyle w:val="Style18"/>
              <w:spacing w:before="40" w:after="40"/>
              <w:jc w:val="center"/>
              <w:rPr/>
            </w:pPr>
            <w:r>
              <w:rPr/>
              <w:t>го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2015</w:t>
            </w:r>
          </w:p>
          <w:p>
            <w:pPr>
              <w:pStyle w:val="Style18"/>
              <w:spacing w:before="40" w:after="40"/>
              <w:jc w:val="center"/>
              <w:rPr/>
            </w:pPr>
            <w:r>
              <w:rPr/>
              <w:t>год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spacing w:before="40" w:after="40"/>
              <w:jc w:val="center"/>
              <w:rPr/>
            </w:pPr>
            <w:r>
              <w:rPr/>
              <w:t>год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spacing w:before="40" w:after="40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40" w:after="40"/>
              <w:textAlignment w:val="auto"/>
              <w:rPr/>
            </w:pPr>
            <w:r>
              <w:rPr/>
              <w:t>2018</w:t>
            </w:r>
          </w:p>
          <w:p>
            <w:pPr>
              <w:pStyle w:val="Style18"/>
              <w:widowControl/>
              <w:suppressAutoHyphens w:val="false"/>
              <w:spacing w:before="40" w:after="40"/>
              <w:textAlignment w:val="auto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Доля граждан, получивших социальные услуги в учреждении социального обслуживания населения, в общем числе граждан, обратившихся за получением социальных услуг в учреждение социального обслуживания населения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про-цен-то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97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97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97,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98,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98,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Соотношение средней заработной платы социальных работников учреждения социального обслуживания населения со средней заработной платой по Ростовской области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про-</w:t>
              <w:br/>
              <w:t>цен-</w:t>
              <w:br/>
              <w:t>то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47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58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68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89,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я социального обслуживания населения со средней заработной платой по Ростовской области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про-</w:t>
              <w:br/>
              <w:t>цен-</w:t>
              <w:br/>
              <w:t>то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63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65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68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89,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я социального обслуживания населения со средней заработной платой по Ростовской области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про-</w:t>
              <w:br/>
              <w:t>цен-</w:t>
              <w:br/>
              <w:t>тов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47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58,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68,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79,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89,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</w:t>
      </w:r>
      <w:r>
        <w:rPr>
          <w:sz w:val="28"/>
        </w:rPr>
        <w:t>лан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2365"/>
        <w:gridCol w:w="45"/>
        <w:gridCol w:w="1276"/>
        <w:gridCol w:w="142"/>
        <w:gridCol w:w="1559"/>
        <w:gridCol w:w="4168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 результат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firstLine="18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нализ ситуации в сфере социального обслуживания населения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подготовка аналитической записки и представление информации в Минтруд РО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3 далее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птимизации структуры сети и штатной численности МУЦСО Октябрь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выявление неэффективных, мало востребованных гражданами социальных услуг, непрофильных подразделений;</w:t>
            </w:r>
          </w:p>
          <w:p>
            <w:pPr>
              <w:pStyle w:val="Normal"/>
              <w:jc w:val="both"/>
              <w:rPr/>
            </w:pPr>
            <w:r>
              <w:rPr/>
              <w:t>оценка возможности перевода ряда обеспечивающих функций и услуг на условия аутсорсинга и привлечения сторонних организ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записки и представление информации в Минтруд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лан оптимизации учреждения социального обслуживания и штатной численности работников учреждения социального обслуживани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3 далее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циально-экономического </w:t>
            </w:r>
          </w:p>
          <w:p>
            <w:pPr>
              <w:pStyle w:val="Normal"/>
              <w:jc w:val="both"/>
              <w:rPr/>
            </w:pPr>
            <w:r>
              <w:rPr/>
              <w:t>положения пожилых людей Октябрьского района, выявление существующих проб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пределение конкретных форм помощи, подготовка предложений по повышению качества социального обслуживания пожилых граждан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квартал </w:t>
            </w:r>
            <w:r>
              <w:rPr/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комплексной безопасности и санитарно-эпидемиологического состояния в  МУЦСО Октябрьского райо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паспортов комплекс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по устранению вскрытых недостатков;</w:t>
            </w:r>
          </w:p>
          <w:p>
            <w:pPr>
              <w:pStyle w:val="Normal"/>
              <w:jc w:val="both"/>
              <w:rPr/>
            </w:pPr>
            <w:r>
              <w:rPr/>
              <w:t>анализ расходов на повышение безопасности и улучшение санитарно-эпидемиологического состоя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подготовка аналитической записки и представление информации в Минтруд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за сохранностью и безопасностью учреждения социального обслуживания населения в целях предупреждения непредвиденных расходов на ликвидацию чрезвычайных ситуаций и восстановление утраченного имуществ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обеспечения учрежд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динамика заполнения вакантных должностей;</w:t>
            </w:r>
          </w:p>
          <w:p>
            <w:pPr>
              <w:pStyle w:val="Normal"/>
              <w:jc w:val="both"/>
              <w:rPr/>
            </w:pPr>
            <w:r>
              <w:rPr/>
              <w:t>обучение и повышение квалификации работников</w:t>
            </w:r>
          </w:p>
          <w:p>
            <w:pPr>
              <w:pStyle w:val="Normal"/>
              <w:ind w:left="72" w:firstLine="38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подготовка аналитической записки и представление информации в Минтруд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внедрение рекомендаций учреждениям социального обслуживания населения по улучшению кадрового обеспечения социального обслуживания в целях повышения качества предоставления социальных услуг в условиях оптимизации системы социального обслуживани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ле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и доступности предоставления социальных услуг в МУЦСО Октябрьского района (проведение социологического исследования среди получателей услуг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подготовка аналитической записки и представление информации в Минтруд Ростовской области;</w:t>
            </w:r>
          </w:p>
          <w:p>
            <w:pPr>
              <w:pStyle w:val="Style18"/>
              <w:jc w:val="both"/>
              <w:rPr/>
            </w:pPr>
            <w:r>
              <w:rPr/>
              <w:t>доведение уровня удовлетворенности граждан качеством и доступностью получения социальных услуг к 2018 году не менее</w:t>
            </w:r>
          </w:p>
          <w:p>
            <w:pPr>
              <w:pStyle w:val="Normal"/>
              <w:jc w:val="both"/>
              <w:rPr/>
            </w:pPr>
            <w:r>
              <w:rPr/>
              <w:t>95 процентов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по запросу Минтруда Рост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эффективности расходования средств, полученных от взимания платы с граждан за предоставление социальных услуг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записка в Минтруд Ростовской области и подготовка  рекомендаций по повышению эффективности расходования средств, полученных от взимания платы с граждан за предоставление социальных услуг, в органы социальной защиты населения Октябрьского района Ростовской области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-</w:t>
            </w:r>
          </w:p>
          <w:p>
            <w:pPr>
              <w:pStyle w:val="Normal"/>
              <w:jc w:val="center"/>
              <w:rPr/>
            </w:pPr>
            <w:r>
              <w:rPr/>
              <w:t>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муниципальных заданий на оказание муниципальных услуг гражданам пожилого возраста и инвалидам. Выявление существующих проблем и при необходимости принятие ме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по результатам проведенного анализа в целях принятия соответствующих решений по эффективному использованию финансовых ресур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вершенствование законодательства, регулирующего правоотношения в сфере социального обслуживания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законодательных и нормативных правовых актов Ростовской области в соответствие с новым Федеральным законом «Об основах социального обслуживания населения в Российской Федераци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лана подготовки нормативных правовых актов  в учреждени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 соблюдение  новой законодательной и нормативной правовой основы регулирования правоотношений в сфере социального обслуживания населения  в МУЦСО Октябрьского район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систему социального обслуживания механизма частно-государственного партнерства и привлечение благотворителей и добровольцев к предоставлению социальных услуг в сфере социального обслужи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нормативные  правовые акт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ского района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2" w:hanging="0"/>
              <w:jc w:val="center"/>
              <w:rPr/>
            </w:pPr>
            <w:r>
              <w:rPr/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keepNext w:val="true"/>
              <w:ind w:left="612" w:hanging="0"/>
              <w:jc w:val="center"/>
              <w:rPr/>
            </w:pPr>
            <w:r>
              <w:rPr/>
              <w:t>направленных на совершенствование деятельности по социальному обслуживанию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з результатов реализаци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2011-2013 годах районных долгосрочных целевых программ «Улучшение социально-экономического положения и повышение качества жизни пожилых людей в Октябрьском районе на 2011-2013 годы» и «Социальная поддержка и социальное обслуживание населения  Октябрьского района на 2010-2014 годы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2015-2017 годах районной долгосрочной целевой программы  «Социальная поддержка и социальное обслуживание населения  Октябрьского района на 2015-2017 го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тчет о ходе реализации программ.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Октябрьского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Района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але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имодействие учреждения с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ват маломобильных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>
                <w:sz w:val="25"/>
                <w:szCs w:val="25"/>
              </w:rPr>
              <w:t>одиноких и одиноко проживающих граждан пожилого возраста услугой по доставке лекарственных препаратов на дом, состоящих на обслуживании в МУЦСО Октябрьского района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доклада в Минтруд РО по запросу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БУЗ Ц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  <w:t>Изучение, обобщение и внедрение опыта работы по социальному сопровождению граждан, попавших в трудную жизненную ситуацию по необходимости.</w:t>
            </w:r>
          </w:p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>
                <w:bCs/>
              </w:rPr>
            </w:pPr>
            <w:r>
              <w:rPr>
                <w:bCs/>
              </w:rPr>
              <w:t>аналитическая записка о внедрении рекомендаций Минтруда РО в МУЦСО Октябрьского района, повышение эффективности работы по выявлению граждан, нуждающихся в социальной поддержке, определение конкретных видов помощ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  <w:t>Анализ опыта работы муниципальных учреждений социального обслуживания по организации работы университетов третьего возраста</w:t>
            </w:r>
          </w:p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тическая записка в Минтруд Ростовской области; активизация работы, расширение сети факультетов действующего в учреждении Института третьего возраст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тверждение типового кодекса профессиональной этики работников, оказывающих социальные услуги в учреждениях социального обслужи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>
                <w:bCs/>
              </w:rPr>
            </w:pPr>
            <w:r>
              <w:rPr/>
              <w:t xml:space="preserve">утверждение кодекса профессиональной этики работников, оказывающих социальные услуги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3-2014 гг. (после получения рекомендаций Министерства труда и социального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развития  Ростовской</w:t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/>
              <w:t>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 Сокращение очереди на получение социальных услуг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деятельности МУЦСО Октябрьского района в 2012-2018 г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дополнительных структурных подразделений в необходимом количестве при условии возможности финансового обеспечения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3-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крепление материально-технической базы  МУЦСО Октябрьск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кращение очереди на получение социальных услуг, повышение качества предоставляемых социальных услуг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в учреждениях социального обслуживания Ростовской области и современных требований жизнеустройства в учреждениях социального обслужи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ложения  в Минтруд Ростовской области по внесению изменений в нормативные документы, регламентирующие нормы (правила) антитеррористической защищенности учреждений социального обслуживания населени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13-2015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зучение передовых, инновационных методов работы по предоставлению социальных услуг пожилым гражданам и инвалид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информационно-аналитические письма в Минтруд Ростовской области о внедрении передовых методов в МУЦСО Октябрьского района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частие в семинарах, организуемых   Минтрудом Ростовской област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влечение и использование  наилучших практик деятельности, волонтеров, добровольцев и благотворителей в сфере социального обслуживания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вышение доступности и качества предоставления социальных услуг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Обеспечение деятельности мобильной бригады, для обеспечения консультативными социальными услугами жителей Октябрьского района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аналитическая записка в Минтруд Ростовской области;</w:t>
            </w:r>
          </w:p>
          <w:p>
            <w:pPr>
              <w:pStyle w:val="Normal"/>
              <w:keepNext w:val="true"/>
              <w:jc w:val="both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увеличение доли охвата социальным обслуживанием граждан пожилого возраста и инвалидов, охваченных различными формами социального обслуживания, по отношению к общей численности пожилого насе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"/>
                <w:i w:val="false"/>
              </w:rPr>
              <w:t>Октябрьского района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приемных семей для граждан пожилого возраста и инвалидов по необходимост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налитическая записка в Минтруд Ростовской области; сокращение очередности на надомное социальное обслуживани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Повышение качества предоставления услуг в сфере социального обслуживания на основе контроля и оценки качества работы организации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с учетом рекомендаций Минтруда Ростовской области по внедрению независимой системы оценки качества работы учреждения социального обслуживания Октябрьского района Ростовской обла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работы  МУЦСО Октябрьского район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зучение и исполнение системы показателей эффективности МУЦСО Октябрьского района и критериев оценки эффективности и результативности деятельности руководителей и основных категорий работников (социальные работники, медицинские работники, 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, согласно  Методических рекомендаций Минтруда Ростовской обла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но- правовые акты Октябрьского района, в целях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вышения эффективности и улучшения качества работы МУЦСО Октябрьского района  и ответственности  руководителей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-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разъяснительной работы о деятельности МУЦСО   Октябрьского района, видах и условиях предоставления социальных услуг,</w:t>
            </w:r>
          </w:p>
          <w:p>
            <w:pPr>
              <w:pStyle w:val="Normal"/>
              <w:rPr/>
            </w:pPr>
            <w:r>
              <w:rPr/>
              <w:t>включая Интернет-ресур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населения о социальном обслуживании в  Октябрьском районе Ростовской области</w:t>
            </w:r>
          </w:p>
          <w:p>
            <w:pPr>
              <w:pStyle w:val="Normal"/>
              <w:rPr/>
            </w:pPr>
            <w:r>
              <w:rPr/>
              <w:t>и о предоставлении социальных услу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 Сохранение кадрового потенциала, повышение престижности и привлекательности профессии социальных работников, совершенствование оплаты труда социальных работников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астие в реализации мер по повышению заработной платы социальным  работникам в соответствии с Указами Президента Российской Федерации от 7 мая 2012 г.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ятие  мер по повышению квалификации  социальных работников, кадрового потенциала работников  МУЦСО Октябрьского рай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плана мероприятий по повышению квалификации работников МУЦСО Октябрьского района предусматривающий проведение обучающих семинаров, конкурсов профессионального мастерства и т.д.</w:t>
            </w:r>
          </w:p>
          <w:p>
            <w:pPr>
              <w:pStyle w:val="Normal"/>
              <w:shd w:fill="FFFFFF" w:val="clear"/>
              <w:spacing w:before="259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оки, предусмотренные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численности социальных работников, среднего медицинского персонала, младшего медицинского персонала, и их средней заработной пл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записка с предложениями для прогнозных расчетов в Минтруд Рост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ивлечению средств</w:t>
            </w:r>
          </w:p>
          <w:p>
            <w:pPr>
              <w:pStyle w:val="Normal"/>
              <w:jc w:val="both"/>
              <w:rPr/>
            </w:pPr>
            <w:r>
              <w:rPr/>
              <w:t>(не менее 30 процентов) на повышение оплаты труда социальных работников, среднего медицинского персонала, младшего медицинского персонала за счет интенсификации труда, дополнительных средств, полученных от предпринимательской и приносящей доход деятельности, экономии  сложившейся по результатам проведения торгов по закупкам товаров, работ и услу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 мероприятий МУЦСО  Октябрь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Расчет потребности и учет при формировании бюджета  Ростовской области расходов на повышение заработной платы социальных, медицинских работников учреждения социального обслуживания в соответствии с планом-графиком реализации Указа Президента Российской Федерации от 07.05.2012 № 597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/>
              <w:t>нормативный акт Администрации Октябрьского района о бюджете на 2013 год и плановый период 2014 – 2015 годов и последующие годы,</w:t>
            </w:r>
          </w:p>
          <w:p>
            <w:pPr>
              <w:pStyle w:val="Normal"/>
              <w:jc w:val="both"/>
              <w:rPr/>
            </w:pPr>
            <w:r>
              <w:rPr/>
              <w:t>доведение соотношения заработной платы социальных работников, среднего и младшего персонала к средней заработной плате по Ростовской области до целевых значений (100%) к 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ежегодно, начиная </w:t>
            </w:r>
          </w:p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Обеспечение соотношение средней заработной платы основного и вспомогательного персонала МУЦСО Октябрьского района до 1:0,7 – 1:0,5 (с учетом типа учреждения социального обслуживания насел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ный акт  Администрации Октябрьского район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соотношения средней заработной пл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201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Обеспечение соблюдение установленного трудовыми договорами руководителей МУЦСО Октябрьского района их среднемесячной заработной платы к средней заработной плате работников в кратности до 1: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заработной платы руководителей и работников  МУЦСО Октябрьского района, согласн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оллективного договора МУЦСО Октябрьского района от 15.06.2012г. (положение об оплате труда МУЦСО п.3.7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роведение разъяснительной работы с участием профсоюзов в учреждениях социального обслуживания населения об этапах проведения мероприятий по повышению оплаты труда, должностях, подпадающих под действие Указов Президента Российской Федерации от 07.05.2012 № 597, соотношениях заработной платы  и переходом на «эффективный контракт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и публикации руководителей и специалистов МУЦСО ,проведение разъяснительной работы в трудовых коллективах, совещаний, в том числе семинаров и др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формационных ресурсов в целях достижения максимального уточнения подходов и ключевых действий в отношении повышения оплаты труда предусмотренным Указами Президента Российской Федерации от 7 мая 2012 № 59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рганизация и проведение мониторинга для  достижения целевых показателей повышения оплаты труда социальных работников, среднего медицинского персонала, младшего медицинского персонала в МУЦСО Октябрьского района в соответствии с Указом Президента Российской Федерации от 7 мая 2012 года № 597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 Минтруд Рост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Соблюдение  рекомендаций  для учреждений социального обслуживания населения по нормированию труда работников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отка  и  утверждение  нормативных актов в МУЦСО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я с 4 квартала 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Осуществление контроля за соблюдением норм статьи 159 труд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риведение трудового договора руководителя МУЦСО Октябрьского района в соответствии с типовой формой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Трудового договора, утвержденной Правительством Ростовской обла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и деятельности руковод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ами, установленными областным законодатель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.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Заключение дополнительных соглашений (трудовых договоров) с руководителем МУЦСО Октябрьского района соблюдении целевых значений повышения оплаты труда социальным работникам, среднему и младшему медицинскому персоналу  с целью доведения соотношения их заработной  платы к средней заработной плате по Ростовской области до 100% ,  к 2018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соглашения (трудовые договоры) с руководителем </w:t>
            </w:r>
          </w:p>
          <w:p>
            <w:pPr>
              <w:pStyle w:val="Normal"/>
              <w:jc w:val="both"/>
              <w:rPr/>
            </w:pPr>
            <w:r>
              <w:rPr/>
              <w:t>МУЦСО Октябрь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Обеспечение предо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, а также граждан, замещающих указанные должности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случаев корру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ная </w:t>
            </w:r>
          </w:p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, а также гражданами, замещающими указанные долж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случаев корру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ная </w:t>
            </w:r>
          </w:p>
          <w:p>
            <w:pPr>
              <w:pStyle w:val="Normal"/>
              <w:jc w:val="center"/>
              <w:rPr/>
            </w:pPr>
            <w:r>
              <w:rPr/>
              <w:t>с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ЗН Администрации Октябрьского 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(трудовых договоров) с работниками  учреждения социального обслуживания населения в рамках поэтапного внедрения «эффективного контракта», в соответствии с Методическими рекомендациями  Минтруда Рост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оглашения (трудовые договоры) с работниками  учреждения социального обслуживания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13 года по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  Октябрьского района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овышение квалификации специалистов  , занимающихся вопросами трудовых отношений и оплаты труда, в связи с внедрением «эффективного контракта» в МУЦСО Октябрь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нения обязанностей работниками МУЦ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лугодие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УЦСО  Октябрьского района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учение и анализ лучших практик по повышению оплаты труда отдельных категорий работников, определенных указами Президента Российской Федерации от 07.05.2012 № 597  и их применение в МУЦСО Октябрь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 передового опыта по оплате труда в МУЦСО Октябрьского райо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УЦСО  Октябрьского района</w:t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изменений в положение об оплате труда работников МУЦСО Октябрьского района в части:</w:t>
            </w:r>
          </w:p>
          <w:p>
            <w:pPr>
              <w:pStyle w:val="Normal"/>
              <w:jc w:val="both"/>
              <w:rPr/>
            </w:pPr>
            <w:r>
              <w:rPr/>
              <w:t>изменения системы стимулирующих выплат, устанавливаемых с учетом  показателей эффективности деятельности учреждения и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я предельной доли оплаты труда работников административно-управленческого персонала в фонде оплаты труда учреждения и определению целевых соотношений в 2013-2018 гг. средней заработной платы основного и вспомогательного персонала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ктябрьского района;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Изучение лучшего опыта работы учреждений социального обслуживания по внедрению «эффективного контракта»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недр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эффективного контракта» в МУЦСО Октябрь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Установление предельной доли средств оплаты труда работников административно-управленческого персонала (не более 40%) в фонде оплаты труда учреждений социального обслуживания населения и определения целевых соотношений к 2018 году средней заработной платой основного и вспомогательного персонала учреждений социального обслужи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ктябрьского района; приведение в соответствие нормативной базы МУЦСО Октябрь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овышение престижа профессии в сфере социального обслуживания путем организации и проведения  конкурса «Лучший работник учреждения социального обслуживания», в МУЦСО, участие  в  Областном  конкурсе, участие во Всероссийском конкурсе на звание «Лучший работник учреждения социального обслужив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адрового состава системы социального обслу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ЦСО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</w:t>
        <w:tab/>
        <w:tab/>
        <w:t xml:space="preserve">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Tahoma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40" w:after="40"/>
      <w:textAlignment w:val="auto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6:00Z</dcterms:created>
  <dc:creator>Admin</dc:creator>
  <dc:description/>
  <cp:keywords/>
  <dc:language>en-US</dc:language>
  <cp:lastModifiedBy>user</cp:lastModifiedBy>
  <cp:lastPrinted>2013-05-07T09:55:00Z</cp:lastPrinted>
  <dcterms:modified xsi:type="dcterms:W3CDTF">2013-05-08T04:42:00Z</dcterms:modified>
  <cp:revision>4</cp:revision>
  <dc:subject/>
  <dc:title>ПРОЕКТ</dc:title>
</cp:coreProperties>
</file>