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20.01.2017</w:t>
        <w:tab/>
        <w:t xml:space="preserve">    </w:t>
        <w:tab/>
        <w:t xml:space="preserve">                            № 20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162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30.09.2015 № 633 «</w:t>
            </w:r>
            <w:r>
              <w:rPr>
                <w:sz w:val="28"/>
                <w:szCs w:val="28"/>
              </w:rPr>
      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4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постановлениями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от 16.08.2013 № 656 «Об утверждении Перечня муниципальных программ Октябрьского района Ростовской области», руководствуясь  </w:t>
      </w:r>
      <w:r>
        <w:rPr>
          <w:sz w:val="28"/>
          <w:szCs w:val="20"/>
        </w:rPr>
        <w:t>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 xml:space="preserve">Администрации Октябрьского района от </w:t>
      </w:r>
      <w:r>
        <w:rPr>
          <w:sz w:val="28"/>
          <w:szCs w:val="28"/>
        </w:rPr>
        <w:t xml:space="preserve"> </w:t>
      </w:r>
      <w:r>
        <w:rPr>
          <w:sz w:val="28"/>
        </w:rPr>
        <w:t>30.09.2015  № 633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 Паспорт Программы, раздел «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30"/>
        <w:gridCol w:w="1830"/>
        <w:gridCol w:w="1830"/>
        <w:gridCol w:w="183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531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7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629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629,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7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3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36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2.  В разделе </w:t>
      </w:r>
      <w:r>
        <w:rPr>
          <w:rFonts w:eastAsia="Calibri"/>
          <w:sz w:val="28"/>
          <w:szCs w:val="28"/>
          <w:lang w:eastAsia="en-US"/>
        </w:rPr>
        <w:t xml:space="preserve">5 «Информация по ресурсному обеспечению программы» </w:t>
      </w:r>
      <w:r>
        <w:rPr>
          <w:sz w:val="28"/>
        </w:rPr>
        <w:t>слова «Общий объем финансирования составляет 2 571 780,0» заменить на слова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>составляет 1 531, 900 тыс. рублей»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273, 30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017 год- 629, 300 тыс. рублей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8 год – 629, 300 тыс. рублей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 Паспорт  подпрограммы  «наращивание потенциала социально </w:t>
      </w:r>
      <w:r>
        <w:rPr>
          <w:rFonts w:eastAsia="Calibri"/>
          <w:sz w:val="28"/>
          <w:szCs w:val="28"/>
          <w:lang w:eastAsia="en-US"/>
        </w:rPr>
        <w:t xml:space="preserve">ориентированных некоммерческих организаций Октябрьского района» муниципальной программы Октябрьского района «Поддержка социально ориентированных некоммерческих организаций в Октябрьском районе на 2016-2018 годы», </w:t>
      </w:r>
      <w:r>
        <w:rPr>
          <w:sz w:val="28"/>
          <w:szCs w:val="28"/>
        </w:rPr>
        <w:t>изложить в следующей редакции: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ind w:firstLine="703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134"/>
        <w:gridCol w:w="992"/>
        <w:gridCol w:w="851"/>
        <w:gridCol w:w="992"/>
        <w:gridCol w:w="992"/>
        <w:gridCol w:w="99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щивание потенциала социально ориентированных некоммерческих организац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, осуществляющим деятельность на территории Октябрьского района, формирование организационных, правовых, финансовых и социально-экономических условий для их деятельности, повышение заинтересованности и эффективности их участия в решении приоритетных задач местного знач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муниципальной системы  поддержки деятельности СО НКО, добровольчества и социально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Формирование муниципальной системы сопровождения общественно значимых инициатив и социальных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  <w:r>
              <w:rPr>
                <w:lang w:eastAsia="en-US"/>
              </w:rPr>
              <w:t xml:space="preserve"> Повышение уровня профессиональной подготовки руководителей и специалистов социально ориентированных некоммерческих организаций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  <w:br/>
              <w:t>подпрограммы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009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1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8,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программы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объема социальных услуг, предоставляемых социально ориентированными некоммерческими организациями, а также повышение качества их предоставления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социально ориентированных некоммерческих организаций Октябрьского района, оказывающих социальные услуги населению, в том числе перевод на аутсорсинг выполнения части общественно значимых задач и проектов развития обществен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3. Рост числа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;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числа социальных проектов, реализованных социально ориентированными некоммерческими организациями на территории Октябр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Создание местной инфраструктуры развития социальной сферы поддержки деятельности СО НКО, добровольчества и социального предпринимательства в Октябрьском районе, а так же сайта гражданских инициатив и социально ориентированных некоммерческих организаций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6. Создание системы финансовой поддержки социально ориентированных некоммерческих организаций за счет средств местного бюджета путем предоставления субсидий, а также регулярной консультационной, методической, информационной и организационной поддержки СО НКО и социальных проектов и инициати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7. Повышение профессионального уровня и правой грамотности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4. В разделе </w:t>
      </w:r>
      <w:r>
        <w:rPr>
          <w:rFonts w:eastAsia="Calibri"/>
          <w:sz w:val="28"/>
          <w:szCs w:val="28"/>
          <w:lang w:eastAsia="en-US"/>
        </w:rPr>
        <w:t xml:space="preserve">9 «Информация по ресурсному обеспечению подпрограммы» </w:t>
      </w:r>
      <w:r>
        <w:rPr>
          <w:sz w:val="28"/>
        </w:rPr>
        <w:t>слова «Общий объем финансирования составляет 2 877,0» заменить на слова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>составляет 2009,9 тыс. рублей»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409,30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7 год- 835,30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8 год – 765,300 тыс. рублей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 Паспорт  подпрограммы  </w:t>
      </w:r>
      <w:r>
        <w:rPr>
          <w:rFonts w:eastAsia="Calibri"/>
          <w:sz w:val="28"/>
          <w:szCs w:val="28"/>
          <w:lang w:eastAsia="en-US"/>
        </w:rPr>
        <w:t>«Формирование условий деятельности социально ориентированных некоммерческих организаций Октябрьского район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Октябрьского района «Поддержка социально ориентированных некоммерческих организаций в Октябрьском районе на 2016-2018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134"/>
        <w:gridCol w:w="992"/>
        <w:gridCol w:w="851"/>
        <w:gridCol w:w="992"/>
        <w:gridCol w:w="992"/>
        <w:gridCol w:w="99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одпрограммы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Формирование условий деятельности социально ориентированных некоммерческих организаций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 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одпрограммы       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дачи подпрограммы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. 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 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Сроки реализации подпрограммы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6-2018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</w:t>
            </w:r>
            <w:r>
              <w:rPr>
                <w:rFonts w:eastAsia="Calibri"/>
                <w:lang w:eastAsia="en-US"/>
              </w:rPr>
              <w:t>«Формирование условий деятельности социально ориентированных некоммерческих организаций Октябрьского района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результаты       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программы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доли граждан, принимающих участие в решении социально значимых задач на территории Октябрьского района, за счет вовлечения населения Октябрьского района в добровольчество и деятельность социально ориентированных некоммерче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механизмов привлечения внебюджетных источников для поддержки социальных инициатив, рост объема доходов из источников, не относящихся к бюджету муниципального образования, социально ориентированных некоммерческих организаций на территории  Октябрьского район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6. В разделе </w:t>
      </w:r>
      <w:r>
        <w:rPr>
          <w:rFonts w:eastAsia="Calibri"/>
          <w:sz w:val="28"/>
          <w:szCs w:val="28"/>
          <w:lang w:eastAsia="en-US"/>
        </w:rPr>
        <w:t xml:space="preserve">12 «Информация по ресурсному обеспечению подпрограммы» </w:t>
      </w:r>
      <w:r>
        <w:rPr>
          <w:sz w:val="28"/>
        </w:rPr>
        <w:t>слова «Общий объем финансирования составляет 267,780» заменить на слова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>составляет 0,0 тыс. рублей»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0,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7 год- 0,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8 год – 0,0 тыс. рублей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Приложение № 1</w:t>
      </w:r>
      <w:r>
        <w:rPr>
          <w:bCs/>
          <w:sz w:val="28"/>
          <w:szCs w:val="28"/>
        </w:rPr>
        <w:t xml:space="preserve"> к муниципальной программе  Октябрьского района «</w:t>
      </w:r>
      <w:r>
        <w:rPr>
          <w:sz w:val="28"/>
          <w:szCs w:val="28"/>
        </w:rPr>
        <w:t>Планируемые результаты реализации программы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 Приложение № 2 </w:t>
      </w:r>
      <w:r>
        <w:rPr>
          <w:bCs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Обоснование финансовых ресурсов, необходимых для реализации мероприятий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 Приложение № 3 муниципальной программы «Перечень мероприятий программ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постановления  возложить на первого заместителя главы Администрации Октябрьского района    Н.Д. Бессараб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тябрьского района</w:t>
        <w:tab/>
        <w:tab/>
        <w:t xml:space="preserve">                  </w:t>
        <w:tab/>
        <w:tab/>
        <w:tab/>
        <w:t xml:space="preserve">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7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результаты реализации муниципальной программы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46"/>
        <w:gridCol w:w="1134"/>
        <w:gridCol w:w="1276"/>
        <w:gridCol w:w="3260"/>
        <w:gridCol w:w="1134"/>
        <w:gridCol w:w="1417"/>
        <w:gridCol w:w="1134"/>
        <w:gridCol w:w="1134"/>
        <w:gridCol w:w="1276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 направленные на достижение</w:t>
              <w:br/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 реал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униципальной системы поддержки деятельности СО НКО, добровольчества и социаль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сайт при Администрации Октябрьского района для поддержки социально ориентированных некоммерческих организаций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а финансовая поддержка социально ориентированным некоммерческим организациям за счет средств местного бюджета путем предоставления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ориентированных некоммерческих организаций района, оказывающих социальные услуги населению, в том числе которым передано на аутсорсинг выполнение общественно значимых задач или развитие общественной инфраструктуры (не мене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муниципальной системы сопровождения общественно значимых инициатив и социальных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, реализованных социально ориентированными некоммерческими организациями на территории Октябрьского райо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 социально ориентированных некоммерческих организаций, общественных организаций и активных граждан района, которым оказана консультационная, методическая, информационная и организационная поддерж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фессиональной подготовки руководителей и специалистов социально ориентированных некоммерчески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направленных на повышение уровня знаний руководителей и работников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 численность добровольцев, привлекаемых некоммерческими организациями, за исключением государственных (муниципальных)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rPr/>
            </w:pPr>
            <w:r>
              <w:rPr/>
              <w:t>Доля трудоспособных граждан, принимающих участие в реализации местных инициатив, в том числе  в деятельности некоммерческих организаций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т 20.01.2017 № 20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985"/>
        <w:gridCol w:w="3402"/>
        <w:gridCol w:w="1134"/>
        <w:gridCol w:w="1276"/>
        <w:gridCol w:w="1417"/>
        <w:gridCol w:w="1965"/>
        <w:gridCol w:w="1154"/>
      </w:tblGrid>
      <w:tr>
        <w:trPr>
          <w:trHeight w:val="8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r>
              <w:rPr/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ксплуат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, возникающи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зультат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1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23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и ведение реестра социально ориентированных некоммерческих организаций, которым оказывается поддержка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.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сайта- 50,0 тыс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обслуживание стоимость месячного обслуживания (от 4 т.р. до 12т.р.)*кол-во месяцев (12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макетов и печатной продукции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кат формат А4 – 120 руб.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00 шт. – 12,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аер – 16 руб. – (250 шт.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, 0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ализацию в текущем финансовом году общественно значимой (социальной)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ложением о финансовой поддержке социально ориентированных СО НКО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инициатив граждан, социальных проектов жителе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роектно-сме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ации (от 4 тыс. руб. до 12 тыс. руб.), подготовительные земельные работы (работа спец.техники), озеленение, приобретение и установка игровых комплексов, лавоч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т.р. (цена 1 новостной ленты)*кол-во меся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общественных инициатив и социальных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– муниципальный фонд поддержки малого и среднего предпринимательства. Расчет – по 2 лучших проекта в год по 50 тысяч на один (реализация местных иници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час работы тренера– 200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образовательных часов в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 – 2000*6*кол-во дней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год – 2000*6* кол-во дней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год – 2000*6* кол-во дней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е расх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умага для флипчарта – 460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аркеры для флипчарта и электронных досок– 300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да для гостей – 500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системы поддержки добровольческой деятельности и развитие соответствующе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реализация проекта оказания социальных услуг или создания общественно значимой инфраструктуры в формате муниципально-частного партнерства. 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тсутствуе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7 № 20</w:t>
      </w:r>
    </w:p>
    <w:p>
      <w:pPr>
        <w:pStyle w:val="Normal"/>
        <w:spacing w:before="0" w:after="200"/>
        <w:ind w:firstLine="708"/>
        <w:jc w:val="center"/>
        <w:rPr/>
      </w:pPr>
      <w:r>
        <w:rPr>
          <w:sz w:val="28"/>
          <w:szCs w:val="28"/>
        </w:rPr>
        <w:t>Перечень мероприятий п</w:t>
      </w:r>
      <w:r>
        <w:rPr/>
        <w:t>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42"/>
        <w:gridCol w:w="1693"/>
        <w:gridCol w:w="149"/>
        <w:gridCol w:w="1408"/>
        <w:gridCol w:w="152"/>
        <w:gridCol w:w="992"/>
        <w:gridCol w:w="1417"/>
        <w:gridCol w:w="851"/>
        <w:gridCol w:w="992"/>
        <w:gridCol w:w="219"/>
        <w:gridCol w:w="773"/>
        <w:gridCol w:w="142"/>
        <w:gridCol w:w="851"/>
        <w:gridCol w:w="141"/>
        <w:gridCol w:w="1134"/>
        <w:gridCol w:w="1985"/>
      </w:tblGrid>
      <w:tr>
        <w:trPr>
          <w:trHeight w:val="1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(тыс. руб.)  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88"/>
            <w:bookmarkEnd w:id="0"/>
            <w:r>
              <w:rPr/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  Задача «Развитие муниципальной системы поддержки деятельности СО НКО, добровольчества и социального предпринимательства 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ы меры поддержки СО НКО и механизмы стимулирования гражданской активности и внебюджетного финансирования социальных проектов и инициатив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ведение реестра социально ориентированных некоммерческих организаций, которым оказывается поддержка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реестр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Январь-декабрь 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мониторинга эффективности субсидирования социально ориентированных некоммерческих организаций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труктурных подразделений Администрации Октябрьского района в реализации социальных  проектов социально ориентированных некоммерческих организаций район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Январь-декабрь 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ажено взаимодействие СО НКО района со структурными подразделениями Администрации Октябрьск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сайта, техническое задание, заключение договора, создание сай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нварь- март 201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 сайт гражданских инициатив и социально ориентированных некоммерческих организаций Октябрьск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макетов и печатной продукции в области поддержки социально ориентированных некоммерческих организаций и освещения успешных практик  реализации социальных прое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а на разработку макетов и изготовление печатной продук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-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а и распространена печатная продукция с целью пропаганды деятельности социально ориентированных некоммерческих организаций.</w:t>
            </w:r>
          </w:p>
        </w:tc>
      </w:tr>
      <w:tr>
        <w:trPr>
          <w:trHeight w:val="3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ю в текущем финансовом году общественно значимого (социального) проект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ов на получение субсид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-декабрь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а финансовая поддержка социально ориентированным некоммерческим организациям.</w:t>
            </w:r>
          </w:p>
        </w:tc>
      </w:tr>
      <w:tr>
        <w:trPr>
          <w:trHeight w:val="2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организационных момент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а организационно-информационная поддержка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инициатив граждан, социальных проектов жителей Октябрьского райо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провождение проекта до стадии реализаци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ованы инициативы и социальные проекты жителей Октябрьского района.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     Задача «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и технико-экономического обоснования проекта. 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дминистрация Октябрьского района, 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ктябр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 района, оказывающих социальные услуги населению, в том числе, которым передано на аутсорсинг выполнение общественно значимых задач или развитие общественной инфраструктуры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косвенной поддержки негосударственных организаций, оказывающих социальные услуги населению.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Задача «Формирование муниципальной системы сопровождения общественно значимых инициатив и социальных проектов»</w:t>
            </w:r>
          </w:p>
        </w:tc>
      </w:tr>
      <w:tr>
        <w:trPr>
          <w:trHeight w:val="38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ы сопровождения общественно значимых инициатив и социальных проек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реализованных проектов соответствует числу запланированных.</w:t>
            </w:r>
          </w:p>
        </w:tc>
      </w:tr>
      <w:tr>
        <w:trPr>
          <w:trHeight w:val="3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вещение деятельности Администрации Октябрьского района в средствах массовой информа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информационного сопровождения СО НК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е порядка поддержки в местном НП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прибыли муниципального фонда поддержки предпринимательства на цели реализации общественно значимых инициатив.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.   Задача «Повышение уровня профессиональной подготовки руководителей и специалистов социально ориентированных некоммерческих организ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 набор групп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тябрьского район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о не менее 350 руководителей и специалистов СО НКО и других активистов, принимающих участие в реализации социальных проектов на территории района. 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.   Задача «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системы поддержки добровольческой деятельности и развитие соответствующей инфраструктур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добровольцев для деятельности СО НКО и в государственных и муниципальных учреждениях.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 Задача «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принятие НПА Октябрьского района.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аны экономические и правовые механизмы, стимулирующие участие представителей социально ответственного бизнеса в социальных программах и проектах.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екта оказания социальных услуг или создания общественно значимой инфраструктуры в формате муниципально-частного партнерства.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и технико-экономического обоснования проекта. Разработка и принятие НПА Октябрьского района.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ктябр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ресурсов населения и частного сектора в проекты создания социальной  инфраструктур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ализован проект в сфере оказания социальных услу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е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1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78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1:00Z</dcterms:created>
  <dc:creator>Сидоренко В.Ю.</dc:creator>
  <dc:description/>
  <dc:language>en-US</dc:language>
  <cp:lastModifiedBy>Work</cp:lastModifiedBy>
  <cp:lastPrinted>2017-01-24T10:21:00Z</cp:lastPrinted>
  <dcterms:modified xsi:type="dcterms:W3CDTF">2017-02-08T05:51:00Z</dcterms:modified>
  <cp:revision>2</cp:revision>
  <dc:subject/>
  <dc:title>ЯМАЛО-НЕНЕЦКИЙ АВТОНОМНЫЙ ОКРУГ</dc:title>
</cp:coreProperties>
</file>