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21.12.2015                                           № 176              </w:t>
        <w:tab/>
        <w:t xml:space="preserve">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8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8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,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 в соответствие с требованиями постановления   Администрации Октябрьского района от 16.08.2013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:</w:t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звание муниципальной программы изложить в новой редакции: «Муниципальная программа Октябрьского района Ростовской области «Развитие территориального общественного самоуправления на 2014-2018 годы».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к постановлению Администрации                                                                                                                                                             Октябрьского района от 30.09.2013 № 830 «Об утверждении муниципальной программы Октябрьского района «Развитие территориального общественного самоуправления на 2014-2018 годы» изложить в редакции, согласно приложению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25.08.2015 №556 «О внесении изменений в постановление от 30.09.2013  № 830 «Об утверждении муниципальной программы Октябрьского района «Развитие территориального общественного самоуправления на 2014-2018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на первого заместителя Главы Администрации Октябрьского района – начальника отдела   по    организационной    работе      и      местному      самоуправлению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1.12.2015 №176 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 РОСТОВСКОЙ ОБЛАСТИ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18 годы» (далее – Программа)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района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</w:t>
      </w:r>
      <w:r>
        <w:rPr>
          <w:color w:val="000000"/>
          <w:sz w:val="28"/>
          <w:szCs w:val="28"/>
        </w:rPr>
        <w:t>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</w:t>
      </w:r>
      <w:r>
        <w:rPr>
          <w:sz w:val="28"/>
          <w:szCs w:val="28"/>
        </w:rPr>
        <w:t xml:space="preserve">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167,4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62,2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районе и других районах обла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межведомственных мероприятий по вопросам развития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Октябрьского района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Октябрьского района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ктябрьского района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органов местного самоуправления, ТОС в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"Лучшее территориальное общественное самоуправление года в Октябрьском район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Лучший орган местного самоуправления по работе с территориальным общественным самоуправлением в Октябрьском районе»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хода ее выполнения, координация деятельности исполнителей Программы осуществляются в порядке, утвержденном постановлением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достовер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167,4 тыс. рублей.</w:t>
      </w:r>
    </w:p>
    <w:p>
      <w:pPr>
        <w:sectPr>
          <w:type w:val="nextPage"/>
          <w:pgSz w:w="11906" w:h="16838"/>
          <w:pgMar w:left="1276" w:right="707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ТОС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од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районного бюджета. Общий прогнозируемый объем финансирования Программы на 2014-2018 годы из районного бюджета составит 1167,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62,2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выполнены с эффективностью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весовое значение показателя (вес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запланированны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ЕРОПРИЯТИЙ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985"/>
        <w:gridCol w:w="2693"/>
        <w:gridCol w:w="4111"/>
        <w:gridCol w:w="3402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81,1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81,1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4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ПЕРЕЧЕНЬ МЕРОПРИЯТИЙ МУНИЦИПАЛЬНОЙ ПРОГРАММЫ ОКТЯБРЬСКОГО РАЙОНА РОСТ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2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1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1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1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1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расчета показателя (индикатора) муниципальной программы Ростовской области </w:t>
      </w:r>
      <w:r>
        <w:rPr>
          <w:sz w:val="24"/>
          <w:szCs w:val="24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0"/>
        <w:gridCol w:w="834"/>
        <w:gridCol w:w="5244"/>
        <w:gridCol w:w="1288"/>
        <w:gridCol w:w="381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1"/>
              <w:ind w:left="-3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я (периодичнос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 = Кт х 100% /Ктп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 – доля органов ТОС на начало реализации программы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- доля органов ТОС в отчетном период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в районе местных инициатив гражд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убликаций опыта работы ТОС в средствах массовой информ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уемых материалов в средствах массовой информации района и област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41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_____________ 20__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 бюджет Октябрь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2583"/>
        <w:gridCol w:w="4536"/>
        <w:gridCol w:w="255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87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-20___ годы               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20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0:00Z</dcterms:created>
  <dc:creator>Ольга</dc:creator>
  <dc:description/>
  <dc:language>en-US</dc:language>
  <cp:lastModifiedBy>Отдел инвестиций</cp:lastModifiedBy>
  <cp:lastPrinted>2015-12-09T15:28:00Z</cp:lastPrinted>
  <dcterms:modified xsi:type="dcterms:W3CDTF">2015-12-23T11:10:00Z</dcterms:modified>
  <cp:revision>2</cp:revision>
  <dc:subject/>
  <dc:title/>
</cp:coreProperties>
</file>