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6.06.2023</w:t>
      </w:r>
      <w:r>
        <w:rPr>
          <w:b/>
          <w:sz w:val="28"/>
          <w:szCs w:val="28"/>
        </w:rPr>
        <w:t xml:space="preserve">                                               № 719 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34" w:hanging="0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на основании Решения Собрания Депутатов Октябрьского района от 29.09.2022 №63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 xml:space="preserve">» изменения, изложив приложение к постановлению </w:t>
      </w:r>
      <w:r>
        <w:rPr>
          <w:szCs w:val="27"/>
          <w:lang w:val="ru-RU"/>
        </w:rPr>
        <w:t xml:space="preserve">в редакции </w:t>
      </w:r>
      <w:r>
        <w:rPr>
          <w:szCs w:val="27"/>
        </w:rPr>
        <w:t>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</w:t>
      </w:r>
      <w:r>
        <w:rPr>
          <w:szCs w:val="27"/>
          <w:lang w:val="ru-RU"/>
        </w:rPr>
        <w:t xml:space="preserve"> на первого заместителя главы </w:t>
      </w:r>
      <w:r>
        <w:rPr>
          <w:szCs w:val="27"/>
        </w:rPr>
        <w:t xml:space="preserve">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ктябрьского района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26.06.2023 №  7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693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 (далее 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ФЭУ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Администрации городского и сельских посе-лений (далее - поселения района) по согласованию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-ставит 1 404 919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0 363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4327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5 335,3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2 000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          925291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 3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4 17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7 6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1 01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415 374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 24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15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 71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 98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56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 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-партамент строительства и ЖКХ" Октябрьско-го района (далее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-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ции городского и сельских посе-лений (далее - поселения района) по согласова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 404 919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4 928,9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0 363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4327,9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5 335,3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2 000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         925291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 39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 380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4 17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7 61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1 01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-ского района, всего – 818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415374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 24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151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 71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 98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62 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 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-ния, всего – 56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 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-партамент строительства и ЖКХ" Октябрьско-го района (далее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-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-ществом Администрации Октябрьского района (далее-КУМИ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ции городского и сельских посе-лений (далее - поселения района) по согласова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 (далее 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ФЭУ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>Администрации Октябрьского района                              А.А. Пригородова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>, МКУ «ДС и ЖК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азработка сметной документации на ремонт, капитальный ремонт авто-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Капитальный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ДС и ЖК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 мероприятие 1.4.1. Капитальный ремонт автодороги по ул. Победы Рево-люции в х. Ильичевка Алексеев-ского сельского поселения Ок-тябрьского района Рост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-страций поселений района, отдел строительства, ремонта, ЖКХ и транспорта, МКУ  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мероприятие 1.4.2. Капитальный ремонт автодороги по ул. Революционная  в ст.Кривянская Кривянского сель-ского поселения Октябрьского района Рост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-страций поселений района, отдел строительства, ремонта, ЖКХ и транспорта, МКУ  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>
          <w:trHeight w:val="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>
          <w:trHeight w:val="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ритетное 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.3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.3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17"/>
        <w:gridCol w:w="701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79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3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80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6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3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79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-тамент строи-тельства и ЖК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3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80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6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3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7799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6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322,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2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 Ад-министрации Октябрь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9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S</w:t>
            </w:r>
            <w:r>
              <w:rPr>
                <w:sz w:val="24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4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Ре-монт транс-портной инфраструктуры в рамках реализации проекта "Ини-циативное бюджетирова-ние (Ремонт тротуара по улице Кооперативная в станице Бессерген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 Ре-монт транс-портной инфраструктуры в рамках реализации проекта "Ини-циативное бюджетирова-ние (Ремонт дороги  по улице Луговая, х.Николаевка Октябрь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 Приобретение пассажирских автобу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617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617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8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38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257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4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2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93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  Ремонт транспортной инфраструктуры в рамках ре-ализации про-екта "Инициативное бюджетирование" (Ремонт тротуара по улице Кооперативная в станице Бессергенев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  Ремонт транспортной инфраструктуры в рамках ре-ализации про-екта "Инициативное бюджетирование" (Ремонт дороги по ул.Луговая, х.Николаевка Октябрьского района Ростов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9 </w:t>
            </w:r>
            <w:r>
              <w:rPr>
                <w:sz w:val="24"/>
                <w:szCs w:val="24"/>
                <w:shd w:fill="FFFFFF" w:val="clear"/>
              </w:rPr>
              <w:t>Ремонт автомобильной дороги общего пользования местного значения «Подъезд от магистрали «Дон-п.Каменоломни» к п.Интернац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0. Ремонт автомобильной дороги и тротуара по ул. Энгельса в р.п. Каменоломни Октябрьского района Рост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3.1 Приобретение пассажирских автоб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3:00Z</dcterms:created>
  <dc:creator>voshod</dc:creator>
  <dc:description/>
  <dc:language>en-US</dc:language>
  <cp:lastModifiedBy>user</cp:lastModifiedBy>
  <cp:lastPrinted>2023-06-15T15:45:00Z</cp:lastPrinted>
  <dcterms:modified xsi:type="dcterms:W3CDTF">2023-06-28T13:3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