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06.2021                                   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78 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0 № 194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1  год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              № 1447 «Об утверждении Перечня муниципальных программ Октябрьского района Ростовской области», Решения Собрания депутатов Октябрьского района от 07.04.2021 №278 «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/>
      </w:pPr>
      <w:r>
        <w:rPr/>
        <w:t xml:space="preserve">           </w:t>
      </w:r>
      <w:r>
        <w:rPr/>
        <w:t>1.  Внести изменения в  постановление Администрации Октябрьского района от 30.12.2020  № 194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1  год,   изложив приложение  к постановлению в новой редакции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2.06.2021  № 6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6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6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</w:t>
              <w:br/>
              <w:t>пол</w:t>
              <w:softHyphen/>
              <w:t>номочий по поддержке сельскохо</w:t>
              <w:softHyphen/>
              <w:t>зяйственного про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</w:t>
              <w:softHyphen/>
              <w:t>скохозяйственным товаропроизво</w:t>
              <w:softHyphen/>
              <w:t>дителям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10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-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-ких (фермерских) хо-зяйствах, включая инди-видуальных предприни-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 – 12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тего-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18,3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-ных предпринимателей –3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-новодства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-водческих комплексов молочного направл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-зяйственных организа-циях, крестьянских (фермерских) хозяйствах, включая индивидуаль-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-хозяйственных органи-зациях, крестьянских (фермерских) хозяйствах, включая индивидуаль-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4:00Z</dcterms:created>
  <dc:creator>kravchenko_t</dc:creator>
  <dc:description/>
  <dc:language>en-US</dc:language>
  <cp:lastModifiedBy>user</cp:lastModifiedBy>
  <cp:lastPrinted>2021-01-19T09:07:00Z</cp:lastPrinted>
  <dcterms:modified xsi:type="dcterms:W3CDTF">2021-08-30T13:24:00Z</dcterms:modified>
  <cp:revision>2</cp:revision>
  <dc:subject/>
  <dc:title>Об утверждении плана реализации</dc:title>
</cp:coreProperties>
</file>