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71500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ind w:left="142" w:hanging="0"/>
        <w:rPr/>
      </w:pPr>
      <w:r>
        <w:rPr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4"/>
          <w:szCs w:val="46"/>
        </w:rPr>
      </w:pPr>
      <w:r>
        <w:rPr>
          <w:b/>
          <w:caps/>
          <w:sz w:val="44"/>
          <w:szCs w:val="46"/>
        </w:rPr>
        <w:t>ПОСТАНОВЛЕНИЕ</w:t>
      </w:r>
    </w:p>
    <w:p>
      <w:pPr>
        <w:pStyle w:val="Normal"/>
        <w:rPr>
          <w:b/>
          <w:b/>
          <w:caps/>
          <w:sz w:val="44"/>
          <w:szCs w:val="46"/>
        </w:rPr>
      </w:pPr>
      <w:r>
        <w:rPr>
          <w:b/>
          <w:caps/>
          <w:sz w:val="44"/>
          <w:szCs w:val="46"/>
        </w:rPr>
      </w:r>
    </w:p>
    <w:p>
      <w:pPr>
        <w:pStyle w:val="Normal"/>
        <w:rPr/>
      </w:pPr>
      <w:r>
        <w:rPr>
          <w:b/>
          <w:sz w:val="28"/>
        </w:rPr>
        <w:t>27.10.2023                                          № 1259          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дминистрации Октябрьского района от 03.09.2015 № 586 «Об утверждении инвестиционной декларации муниципального образования «Октябрь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Октябрьского района от 03.09.2015 № 586 «Об утверждении инвестиционной декларации муниципального образования «Октябрь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целях приведения нормативного правового акта Администрации Октябрьского района в соответствие с действующим законодательством, а также  совершенствования механизма привлечения и эффективного использования государственных и частных инвестиций для развития экономики, социальной сферы Октябрьского района</w:t>
      </w:r>
      <w:r>
        <w:rPr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Внести в постановление Администрации Октябрьского района от </w:t>
      </w:r>
      <w:r>
        <w:rPr>
          <w:bCs/>
          <w:sz w:val="28"/>
          <w:szCs w:val="28"/>
          <w:lang w:eastAsia="ru-RU"/>
        </w:rPr>
        <w:t>03.09.2015 № 586 «Об утверждении инвестиционной декларации муниципального образования «Октябрьский район»</w:t>
      </w:r>
      <w:r>
        <w:rPr>
          <w:sz w:val="28"/>
          <w:szCs w:val="28"/>
          <w:lang w:eastAsia="ru-RU"/>
        </w:rPr>
        <w:t xml:space="preserve">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на сайте Администрации Октябрьского района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      </w:t>
      </w: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носит отдел инвестиционного развития и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ратегического планирования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ab/>
        <w:tab/>
        <w:tab/>
        <w:tab/>
        <w:tab/>
        <w:tab/>
      </w:r>
      <w:r>
        <w:rPr>
          <w:rFonts w:cs="Courier New"/>
          <w:sz w:val="28"/>
          <w:szCs w:val="28"/>
          <w:lang w:eastAsia="ru-RU"/>
        </w:rPr>
        <w:t xml:space="preserve">                                        от 27.10.2023 № 1259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декларация муниципального образования                  «Октябрьский район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1. </w:t>
      </w:r>
      <w:r>
        <w:rPr>
          <w:rFonts w:eastAsia="Calibri"/>
          <w:bCs/>
          <w:sz w:val="28"/>
          <w:szCs w:val="22"/>
          <w:lang w:eastAsia="en-US"/>
        </w:rPr>
        <w:t xml:space="preserve">Общее описание целей  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инвестиционного развития Октябрьского района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астоящая инвестиционная декларация муниципального образования «Октябрьский район (далее - Инвестиционная декларация) разработана в целях создания условий для опережающего инвестиционного развития Октябрьского района, достижения национальных целей развития Российской Федерации, определенных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декларация Октябрьского района разработана в целях создания благоприятного инвестиционного климата для реализации инвестиционных проектов в муниципальном образовании «Октябрьский район», их административной поддержки и обеспечения беспрепятственного прохождения согласительных и разрешительных процедур при подготовке и реализации инвестиционных проектов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политика района строится в соответствии со Стратегией социально-экономического развития Октябрьского района на период до 2030 года, утвержденной решением Собрания депутатов Октябрьского района от 18.05.2023 № 97, а также муниципальной программой Октябрьского района «Экономическое развитие и инновационная экономика», утвержденной постановлением Администрации Октябрьского района от 01.11.2018 № 1474.</w:t>
      </w:r>
    </w:p>
    <w:p>
      <w:pPr>
        <w:pStyle w:val="Normal"/>
        <w:numPr>
          <w:ilvl w:val="1"/>
          <w:numId w:val="5"/>
        </w:numPr>
        <w:spacing w:before="0" w:after="0"/>
        <w:ind w:left="1701" w:hanging="992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е цели инвестиционного развития Октябрьского района:</w:t>
      </w:r>
    </w:p>
    <w:p>
      <w:pPr>
        <w:pStyle w:val="Style2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еального роста инвестиций в основной капитал в качестве вклада в достижение национальной цели развития "Достойный, эффективный труд и успешное предпринимательство";</w:t>
      </w:r>
    </w:p>
    <w:p>
      <w:pPr>
        <w:pStyle w:val="Style2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 путем установления понятных и прозрачных условий ведения инвестиционной деятельности на территории Октябрьского района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естиционная декларация Октябрьского района устанавливает принципы взаимодействия органов местного самоуправления с субъектами предпринимательской и инвестиционной деятельности в сфере инвестиционного развития. В число этих принципов входя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принцип "ответственности" - инвестиционная декларация закрепляет обязательства Администрации Октябрьского района перед инвестором об оказании содействия мер государственной поддержки и условий для ведения бизнес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принцип "системности" - инвестиционная декларация является основным элементом системы поддержки новых инвестиционных проектов в Октябрьском районе в соответствии с  "Региональным инвестиционным стандартом" (далее - Стандарт), закрепляющим принципы работы и взаимосвязь других элементов Стандарта, а также иных инструментов поддержки инвестора в Октябрьском район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принцип "достоверности" - обеспечение соответствия информации, содержащейся в инвестиционной декларации, государственным (муниципальным) информационным ресурсам, являющимся первоисточниками такой информ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принцип "проактивности" - обеспечение максимального вовлечения в процесс подготовки инвестиционной декларации всех заинтересованных лиц, включая представителей бизнеса, предпринимательских объединений и экспертных сообщест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) принцип "неухудшения" положения инвестора при утверждении новой инвестиционной декларации в Октябрьском район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е) принцип "доступности" - обеспечение свободного доступа к инвестиционной декларации, упоминаемым в ней нормативным правовым актам, а также к информации, имеющей отношение к ведению инвестиционной деятельности в Октябрьском районе и затрагивающей права и обязанности инвестор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ж) принцип гарантированности исполнения обязательств, указанных в соглашении между Администрацией Октябрьского района и инвестором, по оказанию содействия в предоставлении мер государственной поддержки инвестиционной деятельности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в Рост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з) принцип "эффективности" - обеспечение повышения эффективности использования мер государственной поддержки инвестиционной деятельности в Ростовской области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ядок взаимодействия с субъектами предпринимательской 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о-правовыми актами Российской Федерации, законами и иными нормативно-правовыми актами Ростовской области, нормативно-правовыми актами муниципального образования «Октябрьский район»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бъекты предпринимательской и инвестиционной деятельности вправе руководствоваться положениями настоящей Инвестиционной декларации муниципального образования «Октябрьский район» при взаимодействии с органами местного самоуправления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Сведения об инвестиционной декларации, а также подробной информации, раскрывающей положения инвестиционной декларации, размещаются на инвестиционном портале Октябрьского района и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ветственным за исполнение положений инвестиционной декларации является заместитель главы Администрации Октябрьского района, курирующий вопросы развития инвестиционной, предпринимательской и  инновационной деятельности, международного и межрегионального сотрудничества, (далее – уполномоченное лицо).</w:t>
      </w:r>
    </w:p>
    <w:p>
      <w:pPr>
        <w:pStyle w:val="Normal"/>
        <w:numPr>
          <w:ilvl w:val="1"/>
          <w:numId w:val="5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полномоченное лицо выносит на рассмотрение Совета по инвестициям при главе Администрации Октябрьского района, утвержденного постановлением Администрация Октябрьского района от 29.03.2017 № 294 «О Совете по инвестициям при главе Администрации Октябрьского района» (далее – Совет), вопрос о необходимости внесения изменений в инвестиционную декларацию по мере необходимости, но не реже одного раза в год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Общее описание Стандар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ализуемого в Октябрьском районе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. В целях формирования системы поддержки новых инвестиционных проектов в субъектах Российской Федерации Министерством экономического развития Российской Федерации сформирована концепция Стандарта. </w:t>
      </w:r>
      <w:r>
        <w:rPr>
          <w:rFonts w:eastAsia="Calibri"/>
          <w:bCs/>
          <w:sz w:val="28"/>
          <w:szCs w:val="22"/>
          <w:lang w:eastAsia="en-US"/>
        </w:rPr>
        <w:t>В </w:t>
      </w:r>
      <w:r>
        <w:rPr>
          <w:rFonts w:eastAsia="Calibri"/>
          <w:sz w:val="28"/>
          <w:szCs w:val="22"/>
          <w:lang w:eastAsia="en-US"/>
        </w:rPr>
        <w:t>Октябрьском районе</w:t>
      </w:r>
      <w:r>
        <w:rPr>
          <w:rFonts w:eastAsia="Calibri"/>
          <w:bCs/>
          <w:sz w:val="28"/>
          <w:szCs w:val="22"/>
          <w:lang w:eastAsia="en-US"/>
        </w:rPr>
        <w:t xml:space="preserve"> внедрены все 5 элементов Стандарта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1.1. </w:t>
      </w:r>
      <w:r>
        <w:rPr>
          <w:rFonts w:eastAsia="Calibri"/>
          <w:bCs/>
          <w:sz w:val="28"/>
          <w:szCs w:val="22"/>
          <w:lang w:eastAsia="en-US"/>
        </w:rPr>
        <w:t>Инвестиционная декларация</w:t>
      </w:r>
      <w:r>
        <w:rPr>
          <w:rFonts w:eastAsia="Calibri"/>
          <w:sz w:val="28"/>
          <w:szCs w:val="22"/>
          <w:lang w:eastAsia="en-US"/>
        </w:rPr>
        <w:t xml:space="preserve"> утверждается постановлением главы Администрации Октябрьского района, содержит стратегию развития Октябрьского района и обязательство по неухудшению условий ведения бизнес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1.2. Для привлечения инвесторов в Октябрьский район и </w:t>
      </w:r>
      <w:r>
        <w:rPr>
          <w:rFonts w:eastAsia="Calibri"/>
          <w:bCs/>
          <w:sz w:val="28"/>
          <w:szCs w:val="22"/>
          <w:lang w:eastAsia="en-US"/>
        </w:rPr>
        <w:t xml:space="preserve"> сопровождения инвестиционных проектов</w:t>
      </w:r>
      <w:r>
        <w:rPr>
          <w:rFonts w:eastAsia="Calibri"/>
          <w:sz w:val="28"/>
          <w:szCs w:val="22"/>
          <w:lang w:eastAsia="en-US"/>
        </w:rPr>
        <w:t xml:space="preserve"> действует соглашение с «Агентством инвестиционного развития Ростовской области» (далее – Агентство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2.1.3. В Октябрьском районе создан совещательно-коллегиальный орган – Совете по инвестициям при главе Администрации Октябрь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2.1.4. В рамках внедрения Регионального инвестиционного стандарта в Ростовской области в Октябрьском районе действует </w:t>
      </w:r>
      <w:r>
        <w:rPr>
          <w:rFonts w:eastAsia="Calibri"/>
          <w:bCs/>
          <w:sz w:val="28"/>
          <w:szCs w:val="22"/>
          <w:lang w:eastAsia="en-US"/>
        </w:rPr>
        <w:t>Свод инвестиционных правил</w:t>
      </w:r>
      <w:r>
        <w:rPr>
          <w:rFonts w:eastAsia="Calibri"/>
          <w:sz w:val="28"/>
          <w:szCs w:val="22"/>
          <w:lang w:eastAsia="en-US"/>
        </w:rPr>
        <w:t>, включающий в себя 11 алгоритмов действий  инвестор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1.5. На основании сформированной </w:t>
      </w:r>
      <w:r>
        <w:rPr>
          <w:rFonts w:eastAsia="Calibri"/>
          <w:bCs/>
          <w:sz w:val="28"/>
          <w:szCs w:val="22"/>
          <w:lang w:eastAsia="en-US"/>
        </w:rPr>
        <w:t>Инвестиционной карты</w:t>
      </w:r>
      <w:r>
        <w:rPr>
          <w:rFonts w:eastAsia="Calibri"/>
          <w:sz w:val="28"/>
          <w:szCs w:val="22"/>
          <w:lang w:eastAsia="en-US"/>
        </w:rPr>
        <w:t xml:space="preserve"> Ростовской области, содержащей информацию о территориальном планировании Ростовской области, ресурсной базе, инфраструктуре, мерах поддержки и тарифах сформирована инвестиционная карта Октябрьского район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2. В работе по внедрению регионального Стандарта, проводимой министерством экономического развития Ростовской области при участии отраслевых исполнительных органов Ростовской области и Агентства принимала участие Администрация Октябрьского района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3. Ключевые характеристики Октябрьского район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3.1. Октябрьский район Ростовской области - экономически развитый регион, является одним из наиболее экономически развитых и инвестиционно привлекательных муниципальных образований Ростовской области, обладающим значительными ресурсами для дальнейшего развития. Октябрьский район привлекателен, в том числе для реализации инвестиционных проектов, ориентированных как на российский, так и на внешние рынки, проектов в сфере сельского хозяйства, промышленности, транспорта, логистики, цифровых технологи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Конкурентные преимущества Октябрьского района определяются выгодным геополитическим и геоэкономическим расположением, благоприятными природно-климатическими условиями, наличием плодородных земель, полезных ископаемых, развитой транспортной, энергетической и инженерной инфраструктурами, высокой обеспеченностью трудовыми ресурсами, стабильной социальной и политической обстановк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 xml:space="preserve">Октябрьский район вносит существенный вклад в общий экономический потенциал Ростовской обла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По итогам 2022 года индекс промышленного производства крупных и средних предприятий Октябрьского района составил 117 % к январю-декабрю 2021 года (в Ростовской области – 107,8 %).</w:t>
      </w:r>
      <w:r>
        <w:rPr>
          <w:rFonts w:eastAsia="Calibri"/>
          <w:i/>
          <w:sz w:val="28"/>
          <w:szCs w:val="22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ельское хозяйство является одной из ключевых отраслей экономики Октябрь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i/>
          <w:sz w:val="28"/>
          <w:szCs w:val="22"/>
          <w:lang w:eastAsia="en-US"/>
        </w:rPr>
        <w:t xml:space="preserve">         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лощадь сельхозугодий района составляет 159,9 тыс. га, в том числе пашни – 117,3 тыс. г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Растениеводство района представлено выращиванием пшеницы, ячменя, кукурузы, подсолнечника, картофеля, овощей и др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Главные отрасли животноводства – птицеводство, мясомолочное и мясное  скотоводство, овцеводство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Объем валовой продукции сельхозтоваропроизводителей района составил 15,1 млрд рублей. По сравнению с  2014 годом валовая продукция сельского хозяйства увеличилась в 1,9 раз. Удельный вес Октябрьского района  в произведенной продукции Ростовской области составляет 3,7 %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 xml:space="preserve">В общем объеме производства продукция растениеводства занимает –               53,2 %, животноводства -  48,3 %.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На территории Октябрьского района развиваются традиционные отрасли растениеводства, такие как садоводство и виноградарство. Общая площадь садов составляет 68 га, виноградников  12г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Наряду с производством растениеводческой и животноводческой продукции в районе осуществляется и производство прудовой рыбы. Общая площадь водного зеркала составляет 35,6 га. Улов рыбы в естественных водоемах и прудах в 2022 году  составил 180,4 тонн, что на 4,5% выше уровня 2021 года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3.1.1. Ведущее место в экономике Октябрьского района по праву принадлежит промышленному производ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2C2D2E"/>
          <w:sz w:val="28"/>
          <w:szCs w:val="28"/>
          <w:lang w:eastAsia="ru-RU"/>
        </w:rPr>
        <w:t xml:space="preserve">Доля промышленной продукции в общем объеме производства продукции, работ и услуг по району за период с 2014 по 2021 годы возросла </w:t>
      </w:r>
      <w:r>
        <w:rPr>
          <w:sz w:val="28"/>
          <w:szCs w:val="28"/>
          <w:lang w:eastAsia="ru-RU"/>
        </w:rPr>
        <w:t xml:space="preserve">с 67,0% до 76,3% (по крупным и средним предприятиям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Согласно данным Федеральной службы государственной статистики  индекс промышленного производства (по полному кругу организаций) увеличился с 84,5% в 2020 году до – 115,8% в 2022 году. Доля обрабатывающих производств в  промышленности Октябрьского района составила 89,7%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</w:t>
      </w:r>
      <w:r>
        <w:rPr>
          <w:rFonts w:eastAsia="Calibri"/>
          <w:sz w:val="28"/>
          <w:szCs w:val="22"/>
          <w:lang w:eastAsia="en-US"/>
        </w:rPr>
        <w:t>Отраслями специализации обрабатывающей промышленности района</w:t>
      </w:r>
      <w:r>
        <w:rPr>
          <w:rFonts w:eastAsia="Calibri"/>
          <w:sz w:val="28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являются: производство пищевых продуктов, производство прочих неметаллических минеральных продуктов; производство прочей неметаллической минеральной продукции, производство машин, транспортных средств и оборудования, ремонт и монтаж машин и оборуд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 xml:space="preserve">Индустрия отдыха и туризма является одним из перспективных направлений развития Октябрьского района. На сегодняшний день в районе динамично развиваются разнообразные виды туризма, такие как историко-культурный, событийный, спортивно - развлекательный, промышленны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Малый бизнес является важной составной частью рыночной экономической системы, предприятия малого бизнеса действуют практически во всех секторах экономики. Конкуренция, являющаяся основным условием работы малых предприятий, делает малый бизнес наиболее динамичным и открытым для инноваций сектором эконом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азвитый сектор малого бизнеса имеет не только очевидную экономическую, бюджетную и социальную значимость, но и способствует повышению уровня социальной ответственности и экономической инициативы в обществе, развитию его человеческого капитал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Структура субъектов малого бизнеса соответствует областной структуре, 96,5 % составляют индивидуальные предприниматели и микро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едущим звеном в системе товародвижения  потребительского рынка является  розничная торговля. По данным территориального органа Федеральной статистики по Ростовской области, по итогам 2022 года, оборот розничной торговли сложился из оборота крупных и средних предприятий (81,6%), субъектов малого предпринимательства (16,8%), розничных рынков и ярмарок (1,6%)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В 2022 году оборот розничной торговли составил 9213,3 млн руб., что на 13,3 % больше по отношению к 2021 году. Это произошло в результате увеличения потребительского спроса, который являлся основным драйвером экономического роста в последние годы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3.2. Территориально-пространственное развитие Октябрь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Перспективным с точки зрения территориально-пространственного развития является вхождение Октябрьского района в один из семи «полюсов роста», такие как - Восточно-Донбасский полюс роста с городами Гуково, Донецк, Зверево, Каменск-Шахтинский, Новошахтинск, Шахты, а также территориями Белокалитвинского, Каменского, Красносулинского и Октябрьского муниципальных районов. Это урбанизированная часть Ростовской области, характеризующаяся высокой инвестиционной активностью, наличием многопрофильных индустриальных парков с современными производствами, развитой образовательной и инновационной базо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Район располагает значительными возможностями для снабжения жителей этих городов и районов высококачественными продуктами питания, вырабатываемыми из производимой в районе сельскохозяйственной продукции, а также продукцией стройиндустрии.      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Экономическое и социальное  развитие района в значительной степени связано с созданием в районе мощного индустриально-строительного кластера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Базой сформированного  в районе индустриально-строительного кластера являются Октябрьская,  Кривянская и Интернациональная  промышленные зоны. Они расположены вблизи автомобильных и железнодорожных магистралей, обеспечены энергетическими мощностями и инженерной инфраструктуро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Развитию Октябрьской промышленной зоны способствует создание на её территории индустриально-промышленного парка, льготное налогообложение по которому позволит привлекать инвесторов крупного и малого бизнеса.   Близость населенных пунктов района, а также городов Шахты, Новочеркасск и Новошахтинск решают проблему обеспечения предприятий промышленных зон квалифицированными кадр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3.3. Инфраструктурные ресурсы. 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 Октябрьском районе ежегодно расширяется и внутрирайонная сеть газопроводов. 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Через район проходят также 9 водоводов, снабжающих технической и питьевой водой из реки Дон (от ст. Мелиховской Усть-Донецкого района) как район, так и города Шахты, Новошахтинск, Красный Сулин и другие областные города и населенные пункты Восточного Донбасса в требуемых количествах и требуемого качества. А введенный в 2017 году в эксплуатацию магистральный водовод для обустройства военного городка Кадамовский, позволил обеспечить качественным водоснабжением жителей трех поселений района  Персиановского, Красюковского и Коммунарского. Практически все территории района имеют возможности для обеспечения централизованным водоснабжением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Важным фактором является нахождение практически в границах района Новочеркасской ГРЭС  (филиал ПАО «ОГК-2») – одной из крупнейших электростанций на Юге России, на которой в 2016г введен в эксплуатацию высокоэффективный, инновационный энергоблок ПСУ-330, позволивший обеспечить  высокие экологические характеристики при низких требованиях к качеству топлива, ее установленная электрическая мощность составляет            2258 МВт, тепловая мощность 60 Гкал/час. Обеспеченность района электроэнергией составляет 100%. Значимым для инвесторов является прохождение по территории района сбросного канала Новочеркасской ГРЭС, в котором средняя температура воды в зимнее время составляет 16,8 °C, а в летнее время – 34,16 °C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Географическое, геополитическое и геоэкономическое расположение района, развитая транспортная и инженерная инфраструктуры являются значительным ресурсом для экономического роста, привлечения в район инвестиций, в том числе иностранных, развития в районе промышленности, сельского хозяйства, логистики, индустрии отдыха и  туризм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3.4. Транспортная инфраструктура Октябрь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Конкурентоспособность и инвестиционная привлекательность района имеют высокий потенциал благодаря развитой транспортной инфраструктуре, прохождению через его территорию основных транспортных магистралей страны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Район является частью одного из ведущих евроазиатских международных транспортных коридоров «Север-Юг», проходящего по маршруту Санкт-Петербург – Москва – Ростов-на-Дону – Новороссийск («критский транспортный коридор»)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Основными автомагистралями федерального значения являются                    М-4 «Дон» - от Москвы до Новороссийска и М-19, связывающая автомагистраль  М-4 «Дон» с границей Украины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Практически все населенные пункты соединены с районным центром и близлежащими городами дорогами с твердым покрытием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Основной железнодорожной транспортной магистралью, проходящей через район, является  Северо-Кавказская железная дорога, обеспечивающая выход к портам Черного моря и Закавказью, а также связывающая юг страны с центральными регионами, ближним  и дальним зарубежьем. 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 xml:space="preserve">Железнодорожными и автомобильными магистралями Октябрьский район связан также с Усть-Донецким и Ростовским речными портами класса река-море (70 км), имеющими пропускную способность, соответственно,                     4 и 11 млн тонн, Таганрогским и Азовским морскими портами (140 и 100 км) с пропускной способностью 3,5 и 6 млн тонн, а также с новым Международным аэропортом «Платов» (50 км) с  пропускной способностью 5 млн пассажиров в год, коридор российских и международных авиаперевозок  проходит в  воздушном пространстве над территорией района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Существенным потенциалом для экономического развития района является прохождение по его территории транзитных трубопроводных магистралей. Это магистральные газопроводы федерального значения «Северный Кавказ – Центр»,  «Новопсков – Аксай – Моздок», участок газопровода Газпрома «КС Сохрановка – КС Октябрьская»,  обеспечивающего газоснабжение южных регионов России и поставляющего газ в экспортный газопровод «Голубой поток»,  магистральный газопровод «Турецкий поток»  значительно повышающий надежность газоснабжения Турции, а также южной и юго-восточной Европы» с сооружением на территории района  компрессорной станции «Шахтинская».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3.5. Геополитический ресурсный потенциал Октябрь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Октябрьский район расположен в юго-западной части Ростовской области, в густонаселенном центре, среди промышленно и экономически развитых  городов Новочеркасск, Шахты, Новошахтинск. Площадь района –2 тысячи квадратных километров, протяженность – свыше 150 километ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Районный центр п.г.т. Каменоломни расположен в 70 км от областного центра города Ростова-на-Дон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Одним из геополитических преимуществ района  является то, что он располагается в непосредственной близости к экономически развитым регионам России – Краснодарскому краю (120 км до границы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3.6. Природно-климатический ресурсный потенциал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Земельные ресурсы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Октябрьский район относится к степной зоне и располагает обширными земельными ресурсами, пригодными для сельского хозяйства, а также полезными ископаемыми и минерально-сырьевыми ресурс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Район входит в приазовскую зону с полузасушливым климатом, теплым летом и умеренно холодной зимой. Мягкий климат и плодородные земли дают возможность для интенсивного ведения сельскохозяйственного производства, выращивания практически всех культур, кроме риса и субтропических, а также заниматься всеми видами животноводства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Сельскохозяйственные угодья относятся, главным образом,  к категории обыкновенных северо-приазовских черноземов, обладающих достаточным плодородием для получения высоких урожаев сельскохозяйственных культу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 районе высокий удельный вес земель, включенных в состав сельскохозяйственных угодий – свыше 71% от всех земель района. 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 сельхозобороте находится 159,9 тысяч гектаров сельхозугодий, в том числе 117,3 тысяч гектаров пашни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В муниципальном фонде перераспределения земель находится 10317,3 га сельскохозяйственных угодий и земель сельхоз использ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Водные ресурсы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Районная гидросеть представлена протекающими по границе района крупными реками Аксай и Дон и пятью малыми, практически не имеющими хозяйственного знач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Водные ресурсы района представлены также многочисленными прудами. Всего в районе официально числится 45 прудов площадью 601 гектар. Площадь прудов бывшего Новочеркасского рыбокомбината с учетом расположенных на территории Аксайского района - 4268 гектаров. Это самая большая площадь рыбных прудов в Европ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Поймы рек Аксая и Дона являются богатейшими естественными кормовыми угодьями, основой для развития скотоводства и коневод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Большинство других прудов района также могут использоваться как для зарыбления и организации рыболовства и отдыха, так и для орошения сельскохозяйственных угоди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 Проектом научно-обоснованной оптимальной структуры сельскохозяйственных угодий предусмотрено создание на территории района еще 41 пруда с площадью водного зеркала 492 гектара, а также увеличение площади лесных насаждений на 8 тысяч гектар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Полезные ископаемые и минерально-сырьевые ресурс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Недра района содержат разнообразные полезные ископаемые, запасы большинства из которых пригодны для промышленной разработк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Наибольшую экономическую ценность представляют залежи высококачественного каменного угля-антрацита, разведанные промышленные запасы которого на территории района оцениваются в объемах свыше                       600 млн тонн.  Ценность планируемых к разработке пластов заключается также в их относительно не глубоком залегании (от 60-80 метров) и мощности (до                    2,4 метра). Каменный уголь-антрацит применяется не только с целью отопления помещений, а служит отличным сырьем для металлургического топлива, он также незаменим в фармацевтике и химической промышленности. Основной потребитель добываемого в районе угля – Новочеркасская ГРЭС.  Исходя из условий своего образования, он является неистощимым источником элементов, которые в свободном виде встречаются очень редк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  Запасы минерального сырья представлены песками, в том числе глауконитом, глинами, суглинками и глинистыми сланцами, опоками и опоковидными породами, камнем и известняками, и являются основой для развития в районе производства строительных материалов и стройиндустрии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Запасы кирпичного сырья (глины, суглинки) составляют 3,8 млн куб. метров. При этом  из разведанных 13 месторождений разрабатывается только четыр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  Запасы строительного камня (песчаники, известняки) оцениваются в                9,6 млн кубических метров. Добыча камня ведется только на 2 из                                     15 месторождений. Из него изготавливают, главным образом, щебень, пильный камень, который используется при строительств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Больше всего на территории района месторождений строительных песков – 39 с объемом учтенных запасов 13 млн куб. метров. Из них осваиваются 9 месторождений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Недра района содержат и золоторудные месторождения: Керчикское площадью 4,5 кв. км, Грушевско-Кадамовское и несколько мелких. Они относятся к группе месторождений золотополиметаллических минеральных типов руд, залегающих на средней глубине, и содержат высокопробное золото (878-905 пробы) в самородном виде. Рудопроявление находится на глубине     70 м. По итогам проведенных поисковых работ было выяснено, что запасы золота в Октябрьском районе небольшие, но, учитывая малую глубину залегания и дефицит полезного ископаемого, могут представлять практический интерес для инвестор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Еще одним важным стратегическим резервом развития в районе остается переработка золо-шлаковых отходов от сжигания углей на Новочеркасской ГРЭС, оценка накопленных резервов более 52 млн тонн и количество их с каждым годом растет. Перспективными областями применения золошлакового отхода является дорожное строительство (наполнители в различные материалы: кирпич, черепица, цемент, щебень), промышленное и гражданское строительство (шлакоситаллы шлаковое стекло: облицовочные материалы и плиты, конструкционный и теплоизоляционные строительные материалы: кирпич, блоки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>Природно-рекреационные ресурс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Calibri"/>
          <w:sz w:val="28"/>
          <w:szCs w:val="22"/>
          <w:lang w:eastAsia="en-US"/>
        </w:rPr>
        <w:t>К ценным памятникам природы отнесены  8 заповедников  и заказников района. Они представляют рекреационный, познавательный, и научный интерес. Здесь растут многие виды растений, занесенные в Красную Книгу Российской Федерации и Ростовской области, используемые в фармацевтической промышленности, сохранены массивы целинной степи, обитают разнообразные животные и дич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Большим рекреационным потенциалом обладают также реки Аксай и Дон с прилегающими прибрежными территориями.</w:t>
        <w:tab/>
        <w:t xml:space="preserve"> Широкие возможности для развития организованных охоты и рыболовства, семейного отдыха, аграрно-этнографического и других видов туризма имеются на других территориях район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Перспективы дальнейшего развития индустрии отдыха и туризма в Октябрьском районе будут непосредственно связаны со строительством новых инвестиционных проектов.</w:t>
      </w:r>
    </w:p>
    <w:p>
      <w:pPr>
        <w:pStyle w:val="Normal"/>
        <w:spacing w:before="0" w:after="20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3.7. Деловая инфраструктура Октябрьского район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Развитая деловая инфраструктура Октябрьского района отвечает всему спектру потребностей хозяйствующих субъек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Для потенциальных инвесторов в Октябрьском районе созданы возможности по локализации новых инвестиционны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реализации проектов с нуля, в чистом пол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свободные территории для промышленных пред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в индустриальных пар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созданы институциональные условия для устойчивого развития всех ключевых сфер, входящих в состав экономической, инвестиционной, социальной и пространственной политик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гиональных институтов развития представлена следующими структу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партнеров «Агентство инвестиционного развития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Региональная корпорация разви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– микрофинансовая компания «Ростовское региональное агентство поддержки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Гарантийный фонд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онерное общество «</w:t>
      </w:r>
      <w:r>
        <w:rPr>
          <w:bCs/>
          <w:sz w:val="28"/>
          <w:szCs w:val="28"/>
        </w:rPr>
        <w:t>Регион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зинг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ания</w:t>
      </w:r>
      <w:r>
        <w:rPr>
          <w:sz w:val="28"/>
          <w:szCs w:val="28"/>
        </w:rPr>
        <w:t xml:space="preserve">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Центр поддержки эк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по поддержке инноваций «Агентство инноваций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Агентство по туризму и деловым коммуникациям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Региональный фонд развития промышленности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Ростовской области «Региональный информационный аналитич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защите прав предпринимателей в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деловую инфраструктуру Ростовской области входят региональные деловые объ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«Торгово-промышленная палата Росто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е региональное отделение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работодателе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е област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 Приоритетные направления инвестиционного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ой политики Октябрьского район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 в Октябрьск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инфраструктурное обеспечение реализации приоритетных инвестиционных проектов, в том числе на основе формирования индустриального промышленного парка «Октябрьский» и на базе свободных площадей Локомотивного депо в п. Каменолом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государственная поддержка инвестиционной деятельности быстрорастущих малых и средних компаний на территории Октябрь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совершенствование финансовых механизмов повышения инвестиционной привлекательности Октябрьского района, в том числе на основе государственно-частного партне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инвестиционной деятельности на основе развития системы профессиональной подготовки и переподготовки специалистов, занятых в инвестиционной сф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инвестиций в муниципальных образованиях района с различным уровнем экономического разви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информационной открытости и доступности для диалога с бизнесом органов местного самоуправления Октябрь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благоприятной среды жизнедеятельности в Октябрьск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инвестиционного развития в Октябрьском рай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, регулирующей инвестицион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ддержка инвестиционных про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развити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овые инновационные отрасли экономик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тябрьском районе есть возможность активного привлечения науки для решения вопросов инновационного развития, прежде всего, научного потенциала расположенного в районе Донского государственного аграрного университета, а также расположенных в граничащих с районом городах филиалом в г. Шахты Донского государственного технического университета (Институт сферы обслуживания и предпринимательства), Южно-Российского государственного политехнического университета (НПИ) имени М.И. Платова, и других науч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этих вузов необходимо организовать подготовку специалистов высоких технологий, в том числе для строящихся и работающих инновационных предприят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нновационной активности организаций района по типам инноваций показало, что наибольшее число хозяйствующих субъектов отдает предпочтение технологическим инновациям, связанным с внедрением качественно новых товаров (работ, услуг) и модернизацией производств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ее число хозяйствующих субъектов в районе, осуществлявших технологические инновации сконцентрировано в секторе промышленного производства. Объем отгруженной инновационной продукции за 2022г составил 1613,4 млн рублей, что соответствует 7,3% от общего объема отгруженной продукции (22121,9 млн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уя видовую структуру инвестиций в основной капитал по кругу крупных и средних предприятий за январь-декабрь 2022 года можно отметить, что в объекты интеллектуальной собственности вложено 1,5 млн рублей или 0,15% от общего объема инвести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имеются все возможности для создания инновационной инфраструктуры, научно-технологического комплекса, обеспечивающего разработку и продвижение инноваций по приоритетным направлениям развит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трасли экономики, в которых планируются к реализации инвестиционные проекты, в том числе проекты государственно-частного партнерства, концессии, соглашения о защите и поощрении капиталовложений в субъекте Российской Федерации: транспортная, спортивная, жилищно-коммунальная инфраструктур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Инвестиционные обязательства Октябрь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Неухудшение условий реализации инвестиционных проектов в течение всего срока их ре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5 Областного закона от 01.10.2004 № 151-ЗС «Об инвестициях в Ростовской области» гарантируется предусмотренная федеральным законодательством защита российских и иностранных инвестиций независимо от форм собственности и организационно-правовых форм инвесторов на территории Рос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ору, заключившему договор о предоставлении субсидии, инвестиционный договор, на период действия таких договоров гарантируется сохранение (неухудшение) условий предоставления инвестору государственной поддержки, установленных нормативными правовыми актами Ростовской области, действовавшими на момент заключения договора о предоставлении субсидии, инвестиционного договора (за исключением нормативных правовых актов Ростовской области, принятых в целях приведения областного законодательства в соответствие с федеральным законодательство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Общедоступность информации о мерах государственной поддержки инвестиционной деятельности на территории Октябрьского района, за исключением информации, составляющей государственную и иную охраняемую федеральным законом тайну, для инвест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ействующих на территории Октябрьского района мерах государственной поддержки является открытой и доступной для всех субъектов инвестиционной деятельности. Исключением является информация, составляющая в соответствии с законодательством Российской Федерации государственную, коммерческую или иную охраняемую законом тайну. Нормативные правовые акты Октябрьского района Ростовской области, направленные на регулирование инвестиционной деятельности, подлежат публикации на официальном интернет-портале Администрации Октябрьского района  и инвестиционном портале Октябрь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Октябрьского района оказывает содействие инвесторам  в предоставлении мер государственной поддержки инвестиционной деятельности, действующих  на территории Ростов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Специальный инвестиционный контракт (далее – СПИК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ИК заключается между уполномоченным органом Российской Федерации и организацией, реализующей проект, при условии, что СПИК предусматривает реализацию нового инвестиционного проекта в одной из сфер российской экономики (за некоторыми исключениями). При этом инвестор обязуется в срок реализовать инвестиционный проект, а государство (совместно Российская Федерация, и Ростовская область, и муниципальное образование Октябрьский район) в пределах своих полномочий в течение срока действия СПИК обязуются обеспечивать стабильность условий ведения хозяйственной деятельности для инвестора и применять меры стимулирования деятельности в сфере промышленности, предусмотренные СПИК в соответствии с законодательством Российской Федерации, законодательством Ростовской области, муниципальными правовыми актами Октябрь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акт, регулирующий механизм предоставления данной меры государственной поддержки инвестиционной деятельности – Федеральный закон от 31.12.2014 № 488-ФЗ «О промышлен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2. Налоговые льготы предоставляются инвесторам, осуществляющим инвестиционную деятельность на территории Октябрьского района, на срок окупаемости инвестиционного проекта, предусмотренного проектной документацией, но не более чем на 5 лет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логу на имущество организаций в размере 50 процентов (организации, реализующие инвестиционные проекты с объемом капитальных вложений 300 млн рублей и более, а также независимо от объема капитальных вложений при реализации инвестиционного проекта на территории индустриального (промышленного) парка, расположенного на территории Октябрьского района, – освобождены от уплаты налога на имущество организац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налогу на прибыль организаций (установлена налоговая ставка в размере 13,5 процента в части сумм налога, зачисляемых в областной бюджет, до 31 декабря 2024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включения инвестора в реестр Регионального инвестиционного проекта (далее – РИП) регламентируется Областным законом от 01.10.2004 № 151-ЗС «Об инвестициях в Ростов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ие в реестр РИП. Для участников РИП ставка по налогу на прибыль организаций, подлежащая зачислению в федеральный бюджет, устанавливается в размере 0 процентов на период действия пониженной ставки налога, подлежащей зачислению в региональный бюджет, которая устанавливается в размере 10 процентов (эффективная ставка – 10 процент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участники РИП должны соответствовать ряду требований: производство товаров и регистрация юридического лица на территории Октябрьского района, отсутствие обособленных подразделений за пределами Ростовской области, наличие в собственности или аренде земельного участка и друго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П должен предусматривать инвестиции в виде капитальных вложений в объе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0 млн рублей – при условии их вложения в течение 3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00 млн рублей – при условии их вложения в течение 5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акты, регулирующие механизм предоставления данных мер государственной поддержк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 01.10.2004 № 151-ЗС «Об инвестициях в Рост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 10.05.2012 № 843-ЗС «О региональных налогах и некоторых вопросах налогообложения в Рост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товской области от 22.03.2012 № 218 «О порядке оказания государственной поддержки инвестиционной деятельности организаций из областного бюдж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 Инвестиционный налоговый вычет позволяет возместить до 100 процентов расходов (90 процентов из региональной части налога на прибыль и 10 процентов – из федеральной) на приобретение и модернизацию основных средств 3 – 7-й амортизационных групп, в том числе зданий, сооружений и передаточных устройств; машин и оборудования, транспортных средств 8 – 10-й амортизационных групп; производственного и хозяйственного инвентаря 8-й амортизационной группы и друг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ктябрьском районе инвестиционный налоговый вычет применим к участникам Национального проекта «Производительность труда», основным видом деятельности которых является «Обрабатывающие производства» (за исключением кодов ОКВЭД: 11.01, 11.02, 11.03, 11.04, 11.05, 11.06, 12, 19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доходы налогоплательщика от определенных в соответствии с настоящим пунктом видов деятельности по итогам предыдущего налогового периода в совокупности должны составлять не менее 70 процентов от общей суммы доходов налогоплательщ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ть применять инвестиционный налоговый вычет можно с 1 января очередного года. После этого в течение 3 лет отказаться от него нельзя. Вычет применяется до конца 2027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е может применять инвестиционный налоговый вычет и одновременно являться участником РИП, получать льготы по налогу на прибыль и другое. Использование налогового вычета исключает начисление амортизации на основные сре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ференциальный режим индустриального парка фактически действует на всей территории Октябрьского райо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вые акты, регулирующие механизм предоставления данной меры государственной поддержк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 10.05.2012 № 843-ЗС «О региональных налогах и некоторых вопросах налогообложения в Ростов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4. Независимо от выбранного места локализации проекта, инвесторы, создающие в Октябрьском районе производства, согласно постановлению Правительства Ростовской области от 13.10.2016 № 697 «О порядке предоставления субсидий организациям независимо от их организационно-правовой формы и индивидуальным предпринимателям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 (или) их подключению (технологическому присоединению) к инженерным системам электро-, газо-, тепло-, водоснабжения и водоотведения» получают «инфраструктурные» субсидии. Субсидирование затрат на создание инженерной инфраструктуры приведено в таблице № 1.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РОВАНИЕ ЗАТРА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здание инженерной инфраструктур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1637"/>
        <w:gridCol w:w="1629"/>
        <w:gridCol w:w="1659"/>
        <w:gridCol w:w="3034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убсидирование затра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создание инженерной инфраструктуры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убсидирование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 процентов инфраструктурных затр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убсидирование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95 процентов инфраструктурных затра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ля агропромышленного комплекса, сельскохозяйственного машиностроения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феры образования, сферы оптово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 розничной торговли, сферы транспортировки и хране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правле</w:t>
              <w:softHyphen/>
              <w:t>ния затр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нвестиции в проек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 1 млрд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вестиции в проект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 – 3 млрд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вестиции в проект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&gt; 3 млрд руб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нвестиции в проект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&gt; 5 млрд рубле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(сфера образования); инвестиции в проект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&gt; 10 млрд рубле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(АПК, сельскохозяйственное машиностро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фера образования, сфера оптовой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 розничной торговли, сфера транспортировки и хранения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электро</w:t>
              <w:softHyphen/>
              <w:t xml:space="preserve">снабж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 млн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 млн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 млн руб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 млн рубле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газо</w:t>
              <w:softHyphen/>
              <w:t xml:space="preserve">снабж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 млн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 млн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 млн руб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 млн рубле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водо</w:t>
              <w:softHyphen/>
              <w:t xml:space="preserve">снабж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 млн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 млн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 млн руб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 млн рубле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водо</w:t>
              <w:softHyphen/>
              <w:t xml:space="preserve">отвед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 млн руб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 млн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0 млн рубл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0 млн рубле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 тепло</w:t>
              <w:softHyphen/>
              <w:t xml:space="preserve">снабжение,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400 млн рублей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 инвестиционным проектам в сфере АПК, сельскохозяйственного машиностроения</w:t>
            </w:r>
          </w:p>
        </w:tc>
      </w:tr>
    </w:tbl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21 года эта преференция распространяется и на проекты строительства центров обработки данных (дата-центров), с 2022 года – на управляющие компании индустриальных (промышленных) парков, промышленных технопарков, резидентов индустриального (промышленного) парка, промышленного технопарка, сельскохозяйственного машиностроения, с 2023 года – на проекты по строительству объектов в сферах образования, оптовой и розничной торговли, транспортировки и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акты, регулирующие механизм предоставления данной меры государственной поддержк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 01.10.2004 № 151-ЗС «Об инвестициях в Рост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товской области от 13.10.2016 № 697 «О порядке предоставления субсидий организациям независимо от их организационно-правовой формы и индивидуальным предпринимателям на 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 (или) их подключению (технологическому присоединению) к инженерным системам электро-, газо-, тепло-, водоснабжения и водоотвед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 Предоставление субсидий на возмещение части затрат на уплату процентов по кредитам, полученным на реализацию инвестиционных про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м экономического развития Ростовской области принимаются к рассмотрению кредитные договоры, в том числе об открытии кредитных линий, заключенные заемщиками с кредитными организациями, имеющими лицензию Центрального банка Российской Федерации и государственной корпорации развития «ВЭБ.РФ», на реализацию инвестиционных проектов с объемом инвестиций свыше 100 миллионов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ублевым кредитам – в размере 2/3 ключевой ставки Центрального банка Российской Федерации, действующей в период пользования кредитом, но не более 2/3 затрат, фактически произведенных заемщиком на уплату процентов по креди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алютным кредитам – в размере 50 процентов от суммы начисленных и уплаченных проц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, реализующим инвестиционные проекты в сфере промышл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тверждении целевого использования кредитных ресурсов на реализацию инвестицион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, что расходы на реализацию инвестиционного проекта заявлены в бизнес-пла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акты, регулирующие механизм предоставления данной меры государственной поддержк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 01.10.2004 № 151-ЗС «Об инвестициях в Ростовской обла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товской области от 22.03.2012 № 218 «О порядке оказания государственной поддержки инвестиционной деятельности организаций из областного бюдже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6. Соглашение о защите и поощрении капиталовложений (далее – СЗПК). В 2020 году на федеральном уровне создан механизм защиты и поощрения капиталовложений в рамках крупных инвестиционных проектов (Федеральный закон от 01.04.2020 № 69-ФЗ «О защите и поощрении капиталовложений в Российской Федерации»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ЗПК заключается в отношении нового инвестиционного проекта (решение об осуществлении которого принято не ранее 7 мая 2018 года и не позднее 1 апреля 2020 ггода) в одной из сфер экономики за исключением следующих видов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орный бизне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овая и розничная торгов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(строительство) либо реконструкция и 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ЗПК, заключаемое с инвестором, включает стабилизационные и регуляторные условия при реализации инвестиционных проектов: предоставляются гарантии по неувеличению ставок по налогу на имущество, налогу на прибыль, вывозной таможенной пошлины, по сохранению действующих на момент заключения СЗПК требований по землепользованию и застрой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инвестору предоставляется возможность возмещения затрат на инфраструктуру в рамках реализации про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акты, регулирующие механизм предоставления данной меры государственной поддержки инвестиционной деятель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 01.04.2020 № 69-ФЗ «О защите и поощрении капиталовложений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товской области от 20.09.2022 № 766 «О некоторых мерах по реализации Федерального закона от 01.04.2020 </w:t>
        <w:br/>
        <w:t>№ 69-ФЗ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товской области от 20.09.2022 № 767 «Об утверждении Порядка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и (или) местных бюджетов в целях подготовки заключения, содержащего вывод о соответствии или несоответствии инвестиционного проекта критериям эффективного использования средств областного и (или) местных бюджетов в целях применения мер государственной (муниципальной) поддержки, осуществляемых в рамках соглашений о защите и поощрении капиталовлож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Неукоснительное соблюдение условий предоставления мер поддержки инвесторов в Октябрьском рай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инвестиционной деятельности вправе в полном объеме получать государственную поддержку, предусмотренную законодательством Российской Федерации и Ростовской области. Субъектам инвестиционной деятельности гарантируется соблюдение условий предоставления мер государственной поддержки, предусмотренных законодательством Ростовской области, а также неухудшение данных условий, указанных в пункте 4.1 настоящего раздела. Субъектам инвестиционной деятельности обеспечивается поддержка исполнительных органов государственной власти и институтов развития Ростовской области в рамках получения согласований, разрешений, лицензий и прочих документов для обеспечения энергетическими и иными видами ресурсов и подключений для целей реализации инвестиционных проектов в максимально короткие сроки в соответствии с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облюдение органами и организациями сроков согласований и предоставления разрешительной документации, необходимых для ведения инвестиционной деятельности, а также алгоритмов действий инвестора по основным приоритетным направлениям в рамках Свода инвестиционных правил Ростовской области, перечень алгоритмов действий инвесторов, а также ответственных исполнительных органов Ростовской области приведены в таблице № 2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ов действий инвестор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 также ответственных органов местного само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4840"/>
        <w:gridCol w:w="39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орган Ростовской обла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4841"/>
        <w:gridCol w:w="3915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роцедурам подключения к электрическим сетям (малый и средний бизнес – до 150 кВт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промышленности и энергетики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роцедурам подключения к электрическим сетям (средний и крупный бизнес – свыше 150 кВт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промышленности и энергетики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одключению (технологическому присоединению) газоиспользующего оборудования и объектов капитального строительства к сетям газораспреде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промышленности и энергетики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роцедурам подключения к объектам водоснабжения и водоотве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жилищно-коммунального хозяйства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роцедуре подключения к сетям теплоснабж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жилищно-коммунального хозяйства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для получения земельного участка в аренду (без торго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и 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для получения земельного участка (на торгах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и 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о процедурам оформления прав собственности на введенный в эксплуатацию объек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имущественных и 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для получения разрешения на строитель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троительства, архитектуры и территориального развития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для получения разрешения на ввод объекта в эксплуатаци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троительства, архитектуры и территориального развития Ростов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действий инвестора при реализации инвестиционных проектов для обеспечения доступа к дорожной инфраструктуре путем строительства или реконструкции пересечений и (или) примыканий к автомобильным дорога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транспорта Ростовской области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рушение процедур и сроков, установленных сводом инвестиционных правил, является основанием для обращения инвестора в Совет по инвестициям при Главе Администрации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5. Оперативное рассмотрение споров, возникающих при реализации инвестиционных проектов на территории Октябрьского района, осуществляется в досудебн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 2011 года действует Совет по инвестициям при Главе Октябрьского района, основной целью которого является формирование благоприятных условий для ведения инвестиционной деятельности, защиты прав и законных интересов субъектов инвестицио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Состав Совета формируется из представителей органов местного самоуправления, инвесторов, общественных объединений предпринимателей, ресурсоснабжающих организаций, экспер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рамках Совета рассматриваются вопросы по привлечению инвестиций в экономику района, решений, способствующих успешной реализации инвестиционных проектов, а также вопросы, связанные с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рушением положений инвестиционной декларации Октябрьского района;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блюдением Свода инвестиционных правил Ростовской области;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</w:rPr>
        <w:t>исполнением обязательств муниципальным образованием Администрации Октябрьского района и инвест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рок рассмотрения вышеуказанных вопросов определяется Советом на его засед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наделен функцией по разрешению разногласий и споров, возникающих у инвестора в ходе реализации инвестиционного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нвесторы Октябрьского района могут направить на электронную почту octobinvest.ru заявление на имя Главы Администрации Октябрьского района – председателя Совета с описанием сути разногласий и споров для рассмотрения на заседании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.6. Перечень нормативных правовых актов, регулирующих отношения в области инвестиционной деятельности, представлен в приложении к настоящей инвестиционной декларации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center"/>
        <w:rPr/>
      </w:pPr>
      <w:r>
        <w:rPr>
          <w:bCs/>
          <w:sz w:val="28"/>
          <w:szCs w:val="28"/>
        </w:rPr>
        <w:t>5. Инвестиционная команда Октябрь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остав инвестиционной команды Октябрь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инвестиционной команды Октябрьского района, сопровождающей инвестора на всех этапах реализации проекта, входя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 Представители муниципального образования Администрации Октябрьского района и институтов разви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ктябрьского района, определяющая основные направления инвестиционной политик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 главы Администрации Октябрьского района, курирующий вопросы развития инвестиционной и предпринимательской деятельности, международного и межрегионального сотруднич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Октябрьского района, курирующий вопросы финансово-экономической 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Октябрьского района – начальник отдела по сельскому хозяйству и перерабатывающей промышл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рхитектор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управлению муниципальным имуществом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дел инвестиционного развития и стратегического планирования Администрации Октябрьского района, обеспечивающий выработку районной политики и нормативное правовое регулирование в сфере инвестицион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и заместители руководителей структурных подразделений Администрации Октябрьского района, участвующие в реализации инвестиционной поли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правовой и антикоррупционной работе Администрации Октябрь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Департамент строительства и жилищно-коммунального хозяйства» Октябрь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ктор содействия развитию малого и среднего предпринимательства и потребительского рынка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Донской государственный аграрный  университет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казенное учреждение Ростовской области «Центр занятости населения г. Новочеркасска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ая организация «Межотраслевая ассоциация работодателей Октябрьского (с) района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Октябрьского района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кредитная компания «Муниципальный фонд местного развития и поддержки предпринимательства  (по согласованию)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2. Главы администраций городского и сельских поселений района.              5.2. Условия формирования инвестиционной команды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инвестиционной команды Октябрьского района происходит на основании полномочий, функций, целей и задач, компетенций и опыта, включаемых в команду должностных лиц, указанных в пункте 5.1.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 Распределение ответственности между членами инвестиционной команды Октябрьского района в части взаимодействия с инвес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и задачи по сопровождению инвесторов распределены между членами инвестиционной команд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ординацию деятельности хозяйствующих субъектов в рамках реализации экономической и инвестиционной политики Октябрьского района осуществляет Администрация Октябрьского района во главе с главой Администрации Октябрьского района, в соответствии с Уставом муниципального образования «Октябрьский район (Решение Собрания депутатов</w:t>
      </w:r>
      <w:r>
        <w:rPr/>
        <w:t xml:space="preserve"> </w:t>
      </w:r>
      <w:r>
        <w:rPr>
          <w:sz w:val="28"/>
          <w:szCs w:val="28"/>
        </w:rPr>
        <w:t>Октябрьского района от 29.05. 2020 г. № 23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и реализацию экономической и инвестиционной политики осуществляют курирующие данное направление заместители главы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мулирование деловой активности субъектов предпринимательской деятельности и привлечение частных инвестиций в экономику Октябрьского района является задачей отделов  инвестиционного развития и стратегического планирования и архитектуры и сопровождение проект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влечение и сопровождение инвесторов осуществляется в режиме «одного окна»  в рамках проектного управления. Этот подход в сочетании с профессионализмом инвестиционной команды Октябрьского района позволяет реализовывать инвестиционные проекты качественно и в короткие сроки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Управляющий делам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и Октябрьского района                                         А.А. Пригородова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вестиционной</w:t>
      </w:r>
    </w:p>
    <w:p>
      <w:pPr>
        <w:pStyle w:val="Normal"/>
        <w:tabs>
          <w:tab w:val="clear" w:pos="708"/>
          <w:tab w:val="left" w:pos="1134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ларации Октябрь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 в област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 31.12.2014 № 488-ФЗ «О промышленной политик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в Ростовской области, утвержденный Областным законом от 29.05.1996 № 19-З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ластной закон от 01.10.2004 № 151-ЗС «Об инвестициях в Рост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ластной закон от 02.07.2008 № 35-ЗС «О предоставлении государственных гарантий Ростовской област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ластной закон от 10.05.2012 № 843-ЗС «О региональных налогах и некоторых вопросах налогообложения в Ростов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ластной закон от 25.02.2015 № 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14.11.2011 № 128 «О Совете по инвестициям при Губернаторе Ростов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15.03.2012 № 187 «О некоторых вопросах предоставления государственных гарантий Ростов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22.03.2012 № 218 «О порядке оказания государственной поддержки инвестиционной деятельности организаций из областного бюджет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23.09.2015 № 603 «О сопровождении инвестиционных проектов на территории Ростов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18.02.2016 № 95 «О Порядке принятия решений о заключении концессионных соглашений, концедентом по которым выступает Ростовская область, на срок, превышающий срок действия утвержденных лимитов бюджетных обязательст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30.03.2016 № 227 «Об уполномоченной организ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19.04.2016 № 284 «Об осуществлении деятельности на территориях опережающего социально-экономического развития, созданных на территориях монопрофильных муниципальных образований Ростовской области (моногородов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 13.10.2016 № 697 «О порядке предоставления субсидий организациям независимо от их организационно-правовой формы и индивидуальным предпринимателям на 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 (или) их подключению (технологическому присоединению) к инженерным системам электро-, газо-, тепло-, водоснабжения и водоотвед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товской области от 20.09.2022 № 766 «О некоторых мерах по реализации Федерального закона от 01.04.2020 </w:t>
        <w:br/>
        <w:t>№ 69-ФЗ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0.09.2022 № 767 «Об утверждении Порядка оценки инвестиционного проекта, в отношении которого планируется заключение соглашения о защите и поощрении капиталовложений, на предмет эффективного использования средств областного и (или) местных бюджетов в целях подготовки заключения, содержащего вывод о соответствии или несоответствии инвестиционного проекта критериям эффективного использования средств областного и (или) местных бюджетов в целях применения мер государственной (муниципальной) поддержки, осуществляемых в рамках соглашений о защите и поощрении капиталовложений»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решение Собрания депутатов Октябрьского района от 18.05.2023 №97 «Об утверждении скорректированной «Стратегии социально-экономического развития Октябрьского района Ростовской области на период до 2030 года»»;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е Администрации Октябрьского района от 08.07.2016 №440 «Об утверждении Стандарта деятельности органов местного самоуправления Октябрьского района по обеспечению благоприятного инвестиционного климата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</w:t>
      </w:r>
      <w:r>
        <w:rPr>
          <w:rFonts w:eastAsia="Calibri"/>
          <w:sz w:val="28"/>
          <w:szCs w:val="26"/>
          <w:lang w:eastAsia="en-US"/>
        </w:rPr>
        <w:t>постановление Администрации Октябрьского района от 30.12.2022 № 1895 «Об утверждении муниципальной программы Октябрьского района «Экономическое развитие и инновационная экономика»;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е Администрации Октябрьского района от 02.02.2023           № 77 Об утверждении «Реестра инвестиционных проектов Октябрьского  района на 2023 г.» и «Реестра приоритетных инвестиционных проектов, намеченных к реализации в 2023-2025 гг.»;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6"/>
          <w:lang w:eastAsia="en-US"/>
        </w:rPr>
        <w:t>постановление Администрации Октябрьского района от 14.03.2014 №192 «Об утверждении административного регламента по предоставлению муниципальной услуги «Выбор земельного участка для строительства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</w:t>
      </w:r>
      <w:r>
        <w:rPr>
          <w:rFonts w:eastAsia="Calibri"/>
          <w:sz w:val="28"/>
          <w:szCs w:val="26"/>
          <w:lang w:eastAsia="en-US"/>
        </w:rPr>
        <w:t>постановление  Администрации Октябрьского района от 16.09.2013 №783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6"/>
          <w:lang w:eastAsia="en-US"/>
        </w:rPr>
        <w:t xml:space="preserve">           </w:t>
      </w:r>
      <w:r>
        <w:rPr>
          <w:rFonts w:eastAsia="Calibri"/>
          <w:sz w:val="28"/>
          <w:szCs w:val="26"/>
          <w:lang w:eastAsia="en-US"/>
        </w:rPr>
        <w:t xml:space="preserve">постановление  Администрации Октябрьского района от 16.09.2013 №784 «Об утверждении административного регламента по предоставлению муниципальной услуги «Выдача разрешения на ввод объекта в эксплуатацию»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2">
    <w:name w:val="Знак Знак102"/>
    <w:qFormat/>
    <w:rPr>
      <w:b/>
      <w:bCs/>
      <w:sz w:val="28"/>
      <w:szCs w:val="28"/>
      <w:lang w:val="ru-RU" w:bidi="ar-SA"/>
    </w:rPr>
  </w:style>
  <w:style w:type="character" w:styleId="92">
    <w:name w:val="Знак Знак92"/>
    <w:qFormat/>
    <w:rPr>
      <w:bCs/>
      <w:sz w:val="28"/>
      <w:szCs w:val="26"/>
      <w:lang w:val="ru-RU" w:bidi="ar-SA"/>
    </w:rPr>
  </w:style>
  <w:style w:type="character" w:styleId="82">
    <w:name w:val="Знак Знак82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20">
    <w:name w:val="Знак Знак20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2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0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0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en-US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6">
    <w:name w:val="Основной текст 31"/>
    <w:basedOn w:val="Normal"/>
    <w:qFormat/>
    <w:pPr/>
    <w:rPr>
      <w:sz w:val="28"/>
      <w:lang w:val="en-US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6:00Z</dcterms:created>
  <dc:creator>user</dc:creator>
  <dc:description/>
  <dc:language>en-US</dc:language>
  <cp:lastModifiedBy>user</cp:lastModifiedBy>
  <cp:lastPrinted>2017-02-07T10:23:00Z</cp:lastPrinted>
  <dcterms:modified xsi:type="dcterms:W3CDTF">2023-11-22T13:16:00Z</dcterms:modified>
  <cp:revision>2</cp:revision>
  <dc:subject/>
  <dc:title/>
</cp:coreProperties>
</file>