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6.06.2022                                         № 739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МКУ "ДС и ЖКХ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МКУ "ДС и ЖКХ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6.2022 № 73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 (далее соответственно - субсидия,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4"/>
      <w:bookmarkStart w:id="1" w:name="Par53"/>
      <w:bookmarkEnd w:id="0"/>
      <w:bookmarkEnd w:id="1"/>
      <w:r>
        <w:rPr>
          <w:sz w:val="28"/>
          <w:szCs w:val="28"/>
        </w:rPr>
        <w:t>1.2. 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нансовое обеспечение (возмещение)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беспечение проведения неотложных ремонтов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предоставляется Администрацией Октябрьского района (далее - Администрация), осуществляющей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особом проведения отбора получателей субсидии является запрос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и размещаются на сайте Администрации в информационно-телекоммуникационной сети "Интернет" (далее – Сайт) при формировании проекта решения о бюджете Октябрьского района, проекта решения о внесении изменений в решение Собрания депутатов Октябрьского района «О бюджете Октябрь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для предоставления субсидии, условия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целях определения получателей субсидии не менее чем за 2 рабочих дня до даты начала приема заявок на предоставление субсидии (далее - заявка) Администрация или иное уполномоченное лицо размещает объявление о проведении отбора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s://octobdonland.ru/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ов проведения отбора (даты и времени начала (окончания) подачи (приема) заявок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я, места нахождения, почтового адреса, адреса электронной почты Администрации или иного уполномоченного лица, проводящей в соответствии с настоящим Порядком от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а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признания победителя отбора уклонившимся от заключения соглашени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ы размещения результатов отбора на официальном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2.2. Участник отбора должен соответствовать установленным требованиям по состоянию на 1-е число месяца, предшествующего месяцу, в котором подана заявка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не получает средства из бюджета Октябрьского района, из которого планируется предоставление субсидии в соответствии с правовым актом Администрации, на основании иных нормативных правовых актов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erdyukova_VV%5CDownloads%5C%D0%9F%D0%BE%D1%80%D1%8F%D0%B4%D0%BE%D0%BA%20%D0%B7%D0%B0%D0%BA%D0%B0%D1%87%D0%BA%D0%B0%20%D0%BF%D1%80%D1%83%D0%B4%D0%BE%D0%B2%20%D0%9E%D1%80%D0%BB%D0%BE%D0%B2%D1%81%D0%BA%D0%B8%D0%B9%20%D1%80%D0%B0%D0%B9%D0%BE%D0%BD1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организации (в расчете на одного работника) – не ниже 1,7 минимального размера оплаты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Для получения субсидии организация представляет в Администрацию или иное уполномоченное лицо в срок, указанный в объявлении о проведении отбора, заявку, в состав которой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я о количестве потребителей Октябрьского района, обслуживаемых организацией, заверенная руководителем организации</w:t>
      </w:r>
      <w:r>
        <w:rPr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пии документов, подтверждающих заявленную потребность в финансовом обеспечении (возмещении) затрат и (или) возмещении недополученных доходов (акты сверки с контрагентами, договоры оказания услуг (выполнения работ), счета, счета-фактуры, акты выполненных работ (оказанных услуг), иные документы, подтверждающие потребность в финансовом обеспечении (возмещении) затрат и (или) возмещении недополученных доходов), заверенные руководителем организации. В случае, если субсидия предоставляется в целях снижения объема кредиторской задолженности организация также предоставляет копию бухгалтерского баланса по состоянию на 1-е число месяца, предшествующего месяцу, в котором подана заявка о предоставлении субсидии, выписки из бухгалтерских счетов и др.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муниципальным образованием «Октябрьский район», подписанная руководителем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неполучении средств из бюджета Октябрь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Октябрьского района на цели, указанные в </w:t>
      </w:r>
      <w:hyperlink w:anchor="Par5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, подписанна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Администрация или иное уполномоченное лицо регистрирует заявку в журнале регистрации заявок (далее - журнал) в день ее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явка, поданная в Администрацию или иное уполномоченное лицо после окончания сроков подачи заявок, отклон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приема заявок на участие в отборе, направив об этом уведомление в Администрацию или иное уполномоченное лицо. Заявка считается отозванной, если уведомление об отзыве заявки получено Администрацией или иным уполномоченным лицом до истечения даты и времени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ю заявку до истечения срока подачи заявок.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>
          <w:sz w:val="28"/>
          <w:szCs w:val="28"/>
        </w:rPr>
        <w:t>2.7. В течение 5 рабочих дней с даты регистрации заявки Администрация или иное уполномоченное лицо запрашивает в порядке межведомственного электронного информационного взаимодействия, осуществляемого в рамках предоставления государственных услуг, следующие документы (или сведения, содержащиеся в них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ю из реестра дисквалифицированных лиц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8. Организация вправе по собственной инициативе в составе заявки представить указанные в </w:t>
      </w:r>
      <w:hyperlink w:anchor="Par95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аздела документы или их копии, заверенные печатью (при наличии) и подписью руководителя организации, по состоянию на 1 число месяца, предшествующего месяцу, в котором подана заявка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указанном случае межведомственный запрос Администрацией или иным уполномоченным лицом не направля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Рассмотрение заявок участников отбора и отбор осуществляется комиссией для рассмотрения и оценки предложений (заявок) участников отбора на предоставление субсидии (далее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является постоянно действующей. Состав комиссии утверждается данным постановлением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равомочна принимать решения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и документы на соответствие требованиям, указанным в </w:t>
      </w:r>
      <w:hyperlink w:anchor="Par84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0. Комиссия в течение 1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sz w:val="28"/>
            <w:szCs w:val="28"/>
          </w:rPr>
          <w:t>пункте 2.11</w:t>
        </w:r>
      </w:hyperlink>
      <w:r>
        <w:rPr>
          <w:sz w:val="28"/>
          <w:szCs w:val="28"/>
        </w:rPr>
        <w:t xml:space="preserve"> настоящего раздела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ок, и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 участников отб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103"/>
      <w:bookmarkEnd w:id="4"/>
      <w:r>
        <w:rPr>
          <w:sz w:val="28"/>
          <w:szCs w:val="28"/>
        </w:rPr>
        <w:t>2.11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ConsPlusNormal"/>
        <w:ind w:firstLine="540"/>
        <w:jc w:val="both"/>
        <w:rPr/>
      </w:pPr>
      <w:bookmarkStart w:id="5" w:name="Par108"/>
      <w:bookmarkEnd w:id="5"/>
      <w:r>
        <w:rPr>
          <w:sz w:val="28"/>
          <w:szCs w:val="28"/>
        </w:rPr>
        <w:t>2.12. 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форме, согласно приложению 3 к настоящему Порядку (далее - Соглаш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учатель субсидии, не подписавший Соглашение в срок, установленный в </w:t>
      </w:r>
      <w:hyperlink w:anchor="Par10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изнается уклонившимся от заключения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субсидии обязательным условием ее предоставления, включаемым в Соглашение, является согласие получателя субсидии, а также лиц, получающих средства на основании договоров, заключенных с получателями субсидий, на осуществление Администрацией или иным уполномоченным лицом, и (или) органами государственного (муниципального)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шение должно также содержать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Администрации или иному уполномоченному лицу ранее доведенных лимитов бюджетных обязательств, приводящих к невозможности предоставления субсидии в размере, определенном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убсидия предоставляется Администрацией или иным уполномоченным лицом исходя из расчета затрат, представленного участником отбора согласно п. 2.3 настоящего Порядка, в отношении которого принято решение о предоставлении субсидии,  в пределах лимитов бюджетных обязательств, предусмотренных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я предоставляется в порядке очередности регистрации заявок, поступивших на участие в отб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евышения заявленных расчетов затрат над лимитом бюджетных обязательств, предусмотренных решением Собрания депутатов Октябрьского района «О бюджете Октябрьского района», заявка, которая не может быть принята к финансированию в полном объеме на соответствующий финансовый год, финансируется в пределах остатка лимита бюджетных обязательств при наличии письменного согласия получателя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исьменного отказа получателя субсидии от получения части субсидии в пределах остатка лимита бюджетных обязательств, доведенных Администрации или иному уполномоченному лицу, в текущем финансовом году финансированию в пределах остатка лимита бюджетных обязательств подлежит заявка, зарегистрированная под очередным номер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и субсидии, которые не могут быть профинансированы в текущем финансовом году в полном объеме (в 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в очеред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 За счет средств субсидии получателям субсидии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6. В случае наличия неиспользованного получателем субсидии в отчетном финансовом году остатка субсидии Администрация или иное уполномоченное лицо принимает решение о наличии или отсутствии потребности в направлении в текущем финансовом году остатка субсидии на цели, указанные в </w:t>
      </w:r>
      <w:hyperlink w:anchor="Par5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Администрацией или иным уполномоченным лицом решения об отсутствии потребности в направлении в текущем финансовом году остатка субсидии, не использованного в отчетном финансовом году на цели, указанные в </w:t>
      </w:r>
      <w:hyperlink w:anchor="Par5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, получатель субсидии обязан возвратить неиспользованный остаток субсидии в бюджет Октябрьского района в течение 20 рабочих дней со дня получения уведомления о необходимости возврата остатка субсидии в бюджет Октябрь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7. Информация о результатах рассмотрения заявок размещается на официальном сайте Администрации https://octobdonland.ru// в информационно-телекоммуникационной сети "Интернет" в срок не позднее 14 календарных дней со дня принятия решения о предоставлении субсидии либо об отказе в предоставлении субсидии и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8 Администрация или иное уполномоченное лицо перечисляет субсидию не позднее 10-го рабочего дня, следующего за днем принятия по результатам рассмотрения документов, решения о предоставлении субсидии. При предоставлении субсидии из средств областного бюджета – не позднее 5 рабочих дней с момента поступления межбюджетных трансфертов за счет средств областного бюджета в доход бюджета Октябрьск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расчетные счета получателей субсидий, открытые в кредитных организ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33"/>
      <w:bookmarkStart w:id="7" w:name="Par133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использования субсидии получатель субсидии в срок до 25-го числа месяца, следующего за отчетным, предоставляет в Администрацию или иное уполномоченное лицо отчет об использовании субсидии по форме, согласно приложению 4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субсидии предоставляет в Администрацию или иное уполномоченное лицо отчетность о достижении результата предоставления субсидии и показателя результативности по форме и в сроки, установленные Соглашением. Результаты предоставления субсидии должны быть конкретными, измеримыми, значения которых устанавливаются в Соглашен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Администрация или иное уполномоченное лицо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условий, целей и порядк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Администрация или иное уполномоченное лицо, и (или) органы государственного (муниципального) финансового контроля осуществляет проверку соблюдения получателем субсидии порядка, целей и условий предоставления субсидий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(муниципального) 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8" w:name="Par146"/>
      <w:bookmarkEnd w:id="8"/>
      <w:r>
        <w:rPr>
          <w:sz w:val="28"/>
          <w:szCs w:val="28"/>
        </w:rPr>
        <w:t xml:space="preserve">4.2. В случае нарушения условий, установленных при предоставлении субсидии, выявленного в том числе по итогам проверок, проведенных Администрацией или иным уполномоченным лицом, и (или) уполномоченными органами государственного (муниципального) финансового контроля, а также в случае недостижения результата предоставления субсидии и (или) показателя результативности Администрация или иное уполномоченное лицо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450.1</w:t>
        </w:r>
      </w:hyperlink>
      <w:r>
        <w:rPr>
          <w:sz w:val="28"/>
          <w:szCs w:val="28"/>
        </w:rPr>
        <w:t xml:space="preserve"> Гражданского кодекса Российской Федерации и о необходимости обеспечить возврат субсидии в бюджет в полном объеме, полученной на основании Соглашения, заключенного с получателем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ь субсидии обеспечивает возврат в бюджет субсидии в полном объеме и средств, полученных на основании договоров, заключенных с получателем субсидии, в случае выявления факта нарушения:</w:t>
      </w:r>
    </w:p>
    <w:p>
      <w:pPr>
        <w:pStyle w:val="ConsPlusNormal"/>
        <w:ind w:firstLine="540"/>
        <w:jc w:val="both"/>
        <w:rPr/>
      </w:pPr>
      <w:bookmarkStart w:id="9" w:name="Par148"/>
      <w:bookmarkEnd w:id="9"/>
      <w:r>
        <w:rPr>
          <w:sz w:val="28"/>
          <w:szCs w:val="28"/>
        </w:rPr>
        <w:t>- уполномоченным органом государственного (муниципального) финансового контроля - в сроки, предусмотренные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0" w:name="Par149"/>
      <w:bookmarkEnd w:id="10"/>
      <w:r>
        <w:rPr>
          <w:sz w:val="28"/>
          <w:szCs w:val="28"/>
        </w:rPr>
        <w:t xml:space="preserve">- Администрацией или иным уполномоченным лицом - в течение 20 рабочих дней со дня получения получателем субсидии уведомления, указанного в </w:t>
      </w:r>
      <w:hyperlink w:anchor="Par14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озврат в бюджет субсидии и средств, указанных в </w:t>
      </w:r>
      <w:hyperlink w:anchor="Par14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существляется на основании платеж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еречисления субсидии и средств, указанных в </w:t>
      </w:r>
      <w:hyperlink w:anchor="Par14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сроки, предусмотренные </w:t>
      </w:r>
      <w:hyperlink w:anchor="Par148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, </w:t>
      </w:r>
      <w:hyperlink w:anchor="Par149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настоящего пункта, указанные субсидия и средства взыскиваются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недостижения результата предоставления субсидии и (или) показателя результативности Администрация или иное уполномоченное лицо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.1 Гражданского кодекса Российской Федерации и о необходимости возврата в бюджет субсидии в полн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0 рабочих дней со дня получения получателем субсидии уведомления, указанного в абзаце первом настоящего пункта, перечислить в бюджет полученную субсидию в полном объе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 в бюджет субсидии осуществляется на основании платеж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субсидии в срок, предусмотренный абзацем вторым настоящего пункта, указанная субсидия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9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  <w:r>
        <w:br w:type="page"/>
      </w:r>
    </w:p>
    <w:p>
      <w:pPr>
        <w:pStyle w:val="ConsPlusNormal"/>
        <w:ind w:firstLine="539"/>
        <w:jc w:val="right"/>
        <w:rPr/>
      </w:pPr>
      <w:r>
        <w:rPr/>
        <w:t xml:space="preserve">Приложение 1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.И.О. руководителя, наименование организации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1" w:name="Par132"/>
      <w:bookmarkEnd w:id="11"/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Получателя, ИНН, КПП, адрес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соответствии с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(наименование нормативного акта об утверждении Порядка предоставления субсидии из бюджета</w:t>
      </w:r>
      <w:r>
        <w:rPr>
          <w:color w:val="000000"/>
          <w:spacing w:val="-3"/>
          <w:sz w:val="24"/>
          <w:szCs w:val="24"/>
        </w:rPr>
        <w:t> Октябрьского района</w:t>
      </w:r>
      <w:r>
        <w:rPr>
          <w:color w:val="000000"/>
          <w:sz w:val="24"/>
          <w:szCs w:val="24"/>
        </w:rPr>
        <w:t>), просит предоставить субсидию в размере</w:t>
      </w:r>
      <w:r>
        <w:rPr>
          <w:color w:val="000000"/>
          <w:sz w:val="24"/>
          <w:szCs w:val="24"/>
          <w:u w:val="single"/>
        </w:rPr>
        <w:t>             </w:t>
      </w:r>
      <w:r>
        <w:rPr>
          <w:color w:val="000000"/>
          <w:sz w:val="24"/>
          <w:szCs w:val="24"/>
        </w:rPr>
        <w:t>рублей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(сумма пропис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целевое назначение субсид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условиями отбора ознакомлен (а) и предоставляю согласно Порядка предоставления субсидий из бюджета Октябрьского района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олучатель субсидии 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 </w:t>
      </w:r>
      <w:r>
        <w:rPr>
          <w:color w:val="000000"/>
          <w:sz w:val="24"/>
          <w:szCs w:val="24"/>
        </w:rPr>
        <w:t>(подпись)    (расшифровка подписи)     (должност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ind w:left="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                 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t>г.</w:t>
      </w:r>
    </w:p>
    <w:p>
      <w:pPr>
        <w:pStyle w:val="ConsPlusNormal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"/>
        <w:ind w:firstLine="539"/>
        <w:jc w:val="right"/>
        <w:rPr/>
      </w:pPr>
      <w:r>
        <w:rPr/>
        <w:t xml:space="preserve">Приложение 2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Состав</w:t>
      </w:r>
    </w:p>
    <w:p>
      <w:pPr>
        <w:pStyle w:val="ConsPlusNormal"/>
        <w:ind w:firstLine="539"/>
        <w:jc w:val="center"/>
        <w:rPr/>
      </w:pPr>
      <w:r>
        <w:rPr/>
        <w:t>комиссии для рассмотрения и оценки заявок участников отбора</w:t>
      </w:r>
    </w:p>
    <w:p>
      <w:pPr>
        <w:pStyle w:val="ConsPlusNormal"/>
        <w:ind w:firstLine="539"/>
        <w:jc w:val="center"/>
        <w:rPr/>
      </w:pPr>
      <w:r>
        <w:rPr/>
        <w:t>на предоставление субсидий организациям, осуществляющим деятельность</w:t>
      </w:r>
    </w:p>
    <w:p>
      <w:pPr>
        <w:pStyle w:val="ConsPlusNormal"/>
        <w:ind w:firstLine="539"/>
        <w:jc w:val="center"/>
        <w:rPr/>
      </w:pPr>
      <w:r>
        <w:rPr/>
        <w:t>в сфере жилищно-коммунального хозяйства, на финансовое обеспечение (возмещение)</w:t>
      </w:r>
    </w:p>
    <w:p>
      <w:pPr>
        <w:pStyle w:val="ConsPlusNormal"/>
        <w:ind w:firstLine="539"/>
        <w:jc w:val="center"/>
        <w:rPr/>
      </w:pPr>
      <w:r>
        <w:rPr/>
        <w:t xml:space="preserve">затрат и (или) возмещение недополученных доходов, связанных с выполнением </w:t>
      </w:r>
    </w:p>
    <w:p>
      <w:pPr>
        <w:pStyle w:val="ConsPlusNormal"/>
        <w:ind w:firstLine="539"/>
        <w:jc w:val="center"/>
        <w:rPr/>
      </w:pPr>
      <w:r>
        <w:rPr/>
        <w:t xml:space="preserve">работ и оказанием услуг по водоснабжению и водоотведению </w:t>
      </w:r>
    </w:p>
    <w:p>
      <w:pPr>
        <w:pStyle w:val="ConsPlusNormal"/>
        <w:ind w:firstLine="539"/>
        <w:jc w:val="center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Иванов </w:t>
            </w:r>
          </w:p>
          <w:p>
            <w:pPr>
              <w:pStyle w:val="ConsPlusNormal"/>
              <w:rPr/>
            </w:pPr>
            <w:r>
              <w:rPr/>
              <w:t>Андрей Николае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>- первый заместитель главы Администрации Октябрьского района, председатель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Геращенко </w:t>
            </w:r>
          </w:p>
          <w:p>
            <w:pPr>
              <w:pStyle w:val="ConsPlusNormal"/>
              <w:rPr/>
            </w:pPr>
            <w:r>
              <w:rPr/>
              <w:t>Екатерина Юр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>- начальник муниципального казенного учреждения «Департамент строительства и жилищно-коммунального хозяйства»  Октябрьского района,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Зуфарова </w:t>
            </w:r>
          </w:p>
          <w:p>
            <w:pPr>
              <w:pStyle w:val="ConsPlusNormal"/>
              <w:rPr/>
            </w:pPr>
            <w:r>
              <w:rPr/>
              <w:t>Татьяна Викто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 xml:space="preserve">- инженер по эксплуатации и развитию сетей водоснабжения, водоотведения, организации обращения с ТКО МКУ «ДС и ЖКХ»,  </w:t>
            </w:r>
          </w:p>
          <w:p>
            <w:pPr>
              <w:pStyle w:val="ConsPlusNormal"/>
              <w:rPr/>
            </w:pPr>
            <w:r>
              <w:rPr/>
              <w:t>секретарь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Юшковская </w:t>
            </w:r>
          </w:p>
          <w:p>
            <w:pPr>
              <w:pStyle w:val="ConsPlusNormal"/>
              <w:rPr/>
            </w:pPr>
            <w:r>
              <w:rPr/>
              <w:t>Татьяна Васи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Октябрьского района – начальник финансово-экономического управ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катерина 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Кинзбурский </w:t>
            </w:r>
          </w:p>
          <w:p>
            <w:pPr>
              <w:pStyle w:val="ConsPlusNormal"/>
              <w:rPr/>
            </w:pPr>
            <w:r>
              <w:rPr/>
              <w:t>Семен Леонид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Ястребов </w:t>
            </w:r>
          </w:p>
          <w:p>
            <w:pPr>
              <w:pStyle w:val="ConsPlusNormal"/>
              <w:rPr/>
            </w:pPr>
            <w:r>
              <w:rPr/>
              <w:t>Максим Сергее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финансово-экономического управления по расходованию бюджетных средств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/>
              <w:t xml:space="preserve">Гребенникова </w:t>
            </w:r>
          </w:p>
          <w:p>
            <w:pPr>
              <w:pStyle w:val="ConsPlusNormal"/>
              <w:rPr/>
            </w:pPr>
            <w:r>
              <w:rPr/>
              <w:t>Юлия Александ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rPr/>
            </w:pPr>
            <w:r>
              <w:rPr/>
              <w:t>- заведующий сектором финансового контроля финансово-экономического управления</w:t>
            </w:r>
          </w:p>
        </w:tc>
      </w:tr>
    </w:tbl>
    <w:p>
      <w:pPr>
        <w:pStyle w:val="ConsPlusNormal"/>
        <w:ind w:firstLine="539"/>
        <w:jc w:val="right"/>
        <w:rPr/>
      </w:pPr>
      <w:r>
        <w:rPr/>
        <w:t xml:space="preserve"> </w:t>
      </w:r>
      <w:r>
        <w:br w:type="page"/>
      </w:r>
    </w:p>
    <w:p>
      <w:pPr>
        <w:pStyle w:val="ConsPlusNormal"/>
        <w:ind w:firstLine="539"/>
        <w:jc w:val="right"/>
        <w:rPr/>
      </w:pPr>
      <w:r>
        <w:rPr/>
        <w:t xml:space="preserve">Приложение 3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Соглашение №___ </w:t>
      </w:r>
    </w:p>
    <w:p>
      <w:pPr>
        <w:pStyle w:val="ConsPlusNormal"/>
        <w:jc w:val="center"/>
        <w:rPr/>
      </w:pPr>
      <w:r>
        <w:rPr/>
        <w:t xml:space="preserve">о предоставлении субсидии </w:t>
      </w:r>
    </w:p>
    <w:p>
      <w:pPr>
        <w:pStyle w:val="ConsPlusNormal"/>
        <w:jc w:val="center"/>
        <w:rPr/>
      </w:pPr>
      <w:r>
        <w:rPr/>
        <w:t>в целях 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"___" ___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                                                                              (дата 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шения)                                                                                         соглаш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или иного уполномоченн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й,   именуе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________________________________________________________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руководителя органа государственной власт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 органа государственной в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е "Стороны",  в 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бюджета                    Октябрьского район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тановлением Октябрь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___20__ г. № __________ (далее -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  настоящего    Соглашения    является   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Октябрьского района в 20__ году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в целях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, связанных с 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убсидия предоставляется Получателю на цели,  указанные  в разделе I настоящего Соглашения, в общем размере  _______________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в   пределах   лимитов   бюджетных   обязательств,    довед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как получателю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ргану государственной власти или иному уполномоченному лиц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по  кодам  бюджетной классификаци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ды БК), в следующем размере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убсидия предоставляется  в соответствии с Порядком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на цели, указанные в разделе 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и представлени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     подтверждающих ____________________________________, на ___________которой предоставляется Субсидия  в  соответствии  с  Порядком предоставления субсидии 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Субсидия   предоставляется    при   соблюдении    иных    усло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озднее ____ рабочего   дня,    следующего   за   днем  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           (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казанных в пункте 3.1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Условием  предоставления  Субсидии  является  согласие 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органами  государственного  (муниципального) финансового  контроля  проверок   соблюдения Получателем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ажение  согласия  Получателя  на  осуществление  указанных  прове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утем подписания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____________________________________________________________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 в  соответствии с разделом 3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указанных в пункте(ах) 3.1.2 настоящего Соглашения,  в том числе на соответствие их Порядку предоставления субсидии, в течение ______ рабочих дней со дня их получения от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я)</w:t>
      </w:r>
    </w:p>
    <w:p>
      <w:pPr>
        <w:pStyle w:val="ConsPlusNormal"/>
        <w:ind w:firstLine="540"/>
        <w:jc w:val="both"/>
        <w:rPr/>
      </w:pPr>
      <w:r>
        <w:rPr/>
        <w:t>4.1.3. обеспечивать перечисление Субсидии на счет Получателя, указанный в разделе 8 настоящего Соглашения, в соответствии с пунктом 3.3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устанавл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1. значения результатов предоставления Субсидии в приложении № _____ к настоящему Соглашению, являющемся неотъемлемой частью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2. ины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2.1. _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2.2. _______________________________________________________________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 осуществлять оценку достижения Получателем значений результатов предоставления   Субсидии,   показателей   результативности  и  (или)  иных показателей,    установленных   Порядком   предоставления   субсидии  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настоящего Соглашения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1. отчета(ов)  о  достижении  значений   Получателем  результатов предоставления    Субсидии,    показателей   результативности   по   форме, установленной в приложении № ____ к настоящему Соглашению,  являющейся неотъемлемой    частью     настоящего    Соглашения,    представленного(ых) в соответствии с пунктом 4.3.3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 целей и  условий предоставления Субсидии,  установленных  Порядком предоставления субсидии  и  настоящим  Соглашением,  в  том  числе  в  части достоверности представляемых ______________________________________________________________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настоящим  Соглашением  сведений,  путем  проведения  плановых  и 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 документов, представленных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3.4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2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в случае установл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получения от органа государственного (муниципального)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 в  случае если Получателем не достигнуты значения Получателем результатов  предоставления  Субсидии, показателей результативности и (или) иных  показателей,   установленных  Порядком  предоставления  субсидии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унктом 4.1.4   настоящего  Соглашения,   применять   штрафные  санкции, рассчитываемые в соответствии с законодательством, с обязательным уведомлением Получателя в течение ______ рабочих дней с даты принятия указанного решения;</w:t>
      </w:r>
    </w:p>
    <w:p>
      <w:pPr>
        <w:pStyle w:val="ConsPlusNormal"/>
        <w:ind w:firstLine="540"/>
        <w:jc w:val="both"/>
        <w:rPr/>
      </w:pPr>
      <w:r>
        <w:rPr/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0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1. 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2. __________________________________________________________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_____________________________________________________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 принимать решение  об  изменении условий настоящего Соглашения, в  том   числе   на   основании   информации  и  предложений,  направленных _________________________________ в соответствии с пунктом 4.4.1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, включая уменьшение размера Субсидии, а также увеличение размера Субсидии  при  наличии  неиспользованных  лимитов  бюджетных  обязательств, указанных в пункте 2.1 настоящего Соглашения,  и при услови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информации, содержащей финансово-эконом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 приостанавливать  предоставление Субсидии в случа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финансового  контроля  информации  о  факте(ах) нарушения Получателем   порядка,    целей    и   условий   предоставления   Субсидии, предусмотренных Порядком предоставления субсидии  и  настоящим Соглашением, в том числе   указания   в  документах,    представленных   Получателем в  соответствии  с  настоящим  Соглашением,   недостоверных  сведений,   до устранения  указанных нарушений  с  обязательным  уведомлением   Получателя не позднее _______ рабочего дня с даты принятия решения  о  приостановлении;</w:t>
      </w:r>
    </w:p>
    <w:p>
      <w:pPr>
        <w:pStyle w:val="ConsPlusNormal"/>
        <w:ind w:firstLine="540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1. 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2. 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олучатель обязу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представлять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 установленные   пунктом(ами)   3.1.2, ______   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  обеспечить   достижение  значений  результатов  предоставления Субсидии  и соблюдение сроков их достижения, устанавливаемых в соответствии с пунктом 4.1.4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(1). обеспечить достижение  значений показателей,  устанавливаемых в соответствии с пунктом 4.1.4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____________________________________________ представл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1. отчет   о  достижении  значений   результатов   предоставления Субсидии,  показателей  результативности  в  соответствии с пунктом 4.1.5.1 настоящего  Соглашения  не позднее ____ рабочего   дня,   следующего за отчетным 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2. иные отче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2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направлять по запросу ________________________________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 информацию,  необходимые  для  осуществления  контроля  за  соблюдением порядка, целей и условий предоставления Субсидии в соответствии  с  пунктом 4.2.3 настоящего Соглашения,  в  течение _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в случае получения от _______________________________ треб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1.7 настоящего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1.   устранять   факт(ы)   нарушения  порядка,  целей  и 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2.  возвращать  в  бюджет Октябрьского района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возвращать в бюджет Октябрьского района  средства в случае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решения о приме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учателю штрафных санкций в соответствии с пунктом 4.1.8 настоящего Соглашения, в размере и в срок, установленный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применении штрафных санк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7.  обеспечивать полноту и  достоверность сведений,  представля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   выполнять   иные  обязательства  в  соответствии  с  бюджетным законодательством  Российской Федерации и Порядком предоставления субсидии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направлять предложения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 изменений  в  настоящее  Соглашение,  в  том  числе  в  случае установления   необходимости   изменения  размера  Субсидии  с  приложением информации, содержащей   финансово-экономическое   обоснование  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обращаться в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е уполномоченное лицо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1. 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2. _____________________________________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__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Ины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ные условия по настоящему Соглаш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__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в одностороннем порядк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1. реорганизации или прекращения деятельности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4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4. _________________________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по соглашению Сторон в случае ______________________________________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2. ___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Настоящее Соглашение заключено Сторонами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1.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государственной власти Ростовской области, уполномоченного на подписание такого Соглашения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2. бумажного документа в __________________ экземплярах,  по од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вух, тре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8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7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органа государственной власти или иного уполномоченного лиц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Получателя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ргана государственной власти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, ОКТМО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 Банка России, БИ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ый счет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кредитной организации, БИ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409"/>
        <w:gridCol w:w="2268"/>
        <w:gridCol w:w="2268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орган государственной власти или иного уполномоченного лиц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Получ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/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/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/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___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соглашению</w:t>
      </w:r>
    </w:p>
    <w:p>
      <w:pPr>
        <w:pStyle w:val="ConsPlusNormal"/>
        <w:jc w:val="right"/>
        <w:rPr/>
      </w:pPr>
      <w:r>
        <w:rPr/>
        <w:t xml:space="preserve">           </w:t>
      </w:r>
      <w:r>
        <w:rPr/>
        <w:t>от __.__.20__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793"/>
      <w:bookmarkEnd w:id="12"/>
      <w:r>
        <w:rPr/>
        <w:t>ПОКАЗАТЕЛИ РЕЗУЛЬТАТИВНОСТИ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870"/>
        <w:gridCol w:w="952"/>
        <w:gridCol w:w="749"/>
        <w:gridCol w:w="1842"/>
        <w:gridCol w:w="212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371"/>
        <w:rPr/>
      </w:pPr>
      <w:r>
        <w:rPr/>
        <w:t>Приложение №___</w:t>
      </w:r>
    </w:p>
    <w:p>
      <w:pPr>
        <w:pStyle w:val="ConsPlusNormal"/>
        <w:ind w:firstLine="7371"/>
        <w:rPr/>
      </w:pPr>
      <w:r>
        <w:rPr/>
        <w:t>к соглашению</w:t>
      </w:r>
    </w:p>
    <w:p>
      <w:pPr>
        <w:pStyle w:val="ConsPlusNormal"/>
        <w:ind w:firstLine="7371"/>
        <w:rPr/>
      </w:pPr>
      <w:r>
        <w:rPr/>
        <w:t>от __.__.20__ 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ЗНАЧЕНИЯ РЕЗУЛЬТАТОВ</w:t>
      </w:r>
    </w:p>
    <w:p>
      <w:pPr>
        <w:pStyle w:val="ConsPlusNormal"/>
        <w:jc w:val="center"/>
        <w:rPr/>
      </w:pPr>
      <w:r>
        <w:rPr/>
        <w:t>предоставления Субсидии</w:t>
      </w:r>
    </w:p>
    <w:tbl>
      <w:tblPr>
        <w:tblW w:w="67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9"/>
        <w:gridCol w:w="1928"/>
        <w:gridCol w:w="1820"/>
        <w:gridCol w:w="1701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_________ 20__ г.</w:t>
            </w:r>
          </w:p>
        </w:tc>
      </w:tr>
      <w:tr>
        <w:trPr>
          <w:trHeight w:val="194" w:hRule="atLeast"/>
        </w:trPr>
        <w:tc>
          <w:tcPr>
            <w:tcW w:w="132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29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главного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орядителя средств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орган государственной власти или </w:t>
            </w:r>
            <w:r>
              <w:rPr>
                <w:lang w:eastAsia="en-US"/>
              </w:rPr>
              <w:t>иного уполномоченного лица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132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7"/>
        <w:gridCol w:w="1259"/>
        <w:gridCol w:w="978"/>
        <w:gridCol w:w="840"/>
        <w:gridCol w:w="672"/>
        <w:gridCol w:w="934"/>
        <w:gridCol w:w="1122"/>
        <w:gridCol w:w="906"/>
        <w:gridCol w:w="1124"/>
      </w:tblGrid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 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371"/>
        <w:rPr/>
      </w:pPr>
      <w:r>
        <w:rPr/>
      </w:r>
      <w:r>
        <w:br w:type="page"/>
      </w:r>
    </w:p>
    <w:p>
      <w:pPr>
        <w:pStyle w:val="ConsPlusNormal"/>
        <w:ind w:firstLine="7371"/>
        <w:rPr/>
      </w:pPr>
      <w:r>
        <w:rPr/>
        <w:t>Приложение №___</w:t>
      </w:r>
    </w:p>
    <w:p>
      <w:pPr>
        <w:pStyle w:val="ConsPlusNormal"/>
        <w:ind w:firstLine="7371"/>
        <w:rPr/>
      </w:pPr>
      <w:r>
        <w:rPr/>
        <w:t>к соглашению</w:t>
      </w:r>
    </w:p>
    <w:p>
      <w:pPr>
        <w:pStyle w:val="ConsPlusNormal"/>
        <w:ind w:firstLine="7371"/>
        <w:rPr/>
      </w:pPr>
      <w:r>
        <w:rPr/>
        <w:t>от __.__.20__ 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/>
        <w:t>по состоянию на "___"_________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Получателя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: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993"/>
        <w:gridCol w:w="708"/>
        <w:gridCol w:w="1560"/>
        <w:gridCol w:w="1417"/>
        <w:gridCol w:w="1134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20__ г.</w:t>
      </w:r>
      <w:r>
        <w:br w:type="page"/>
      </w:r>
    </w:p>
    <w:p>
      <w:pPr>
        <w:pStyle w:val="ConsPlusNormal"/>
        <w:ind w:firstLine="7371"/>
        <w:rPr/>
      </w:pPr>
      <w:r>
        <w:rPr/>
        <w:t>Приложение №___</w:t>
      </w:r>
    </w:p>
    <w:p>
      <w:pPr>
        <w:pStyle w:val="ConsPlusNormal"/>
        <w:ind w:firstLine="7371"/>
        <w:rPr/>
      </w:pPr>
      <w:r>
        <w:rPr/>
        <w:t>к соглашению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от __.__.20__ 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значений результатов предоставления Субсидии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2167255</wp:posOffset>
                </wp:positionV>
                <wp:extent cx="5080000" cy="4591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1"/>
                              <w:gridCol w:w="1928"/>
                              <w:gridCol w:w="18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"__"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аименование главног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аспорядителя средст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рган государственной власти или иного уполномоченн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Периодичность: месячная; квартальная; годовая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Единица измерения: руб.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1.55pt;mso-wrap-distance-left:0pt;mso-wrap-distance-right:9pt;mso-wrap-distance-top:0pt;mso-wrap-distance-bottom:0pt;margin-top:170.6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1"/>
                        <w:gridCol w:w="1928"/>
                        <w:gridCol w:w="1820"/>
                        <w:gridCol w:w="1701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 "__"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аименование главного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аспорядителя средст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(орган государственной власти или иного уполномоченн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Периодичность: месячная; квартальная; годовая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Единица измерения: руб.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1175"/>
        <w:gridCol w:w="668"/>
        <w:gridCol w:w="709"/>
        <w:gridCol w:w="850"/>
        <w:gridCol w:w="993"/>
        <w:gridCol w:w="1285"/>
        <w:gridCol w:w="983"/>
        <w:gridCol w:w="850"/>
        <w:gridCol w:w="992"/>
        <w:gridCol w:w="1134"/>
        <w:gridCol w:w="993"/>
        <w:gridCol w:w="567"/>
        <w:gridCol w:w="708"/>
        <w:gridCol w:w="851"/>
        <w:gridCol w:w="992"/>
      </w:tblGrid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е значения на отчетную дату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, предусмотренный Соглашением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</w:tr>
      <w:tr>
        <w:trPr>
          <w:trHeight w:val="167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 ого год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 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(гр. 12 / гр. 7 х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нежных обязательств 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2. Сведения о принятии отчета о достижении значений результатов предоставления Субсидии 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757"/>
        <w:gridCol w:w="1120"/>
        <w:gridCol w:w="1503"/>
        <w:gridCol w:w="150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областного бюдж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, направленной на достижение результат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, потребность в которой не подтвержде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, подлежащей возврату в бюдж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 ____________ 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 (должность)   (подпись)  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ти или иное                                 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___ 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20__ г.</w:t>
      </w:r>
      <w:r>
        <w:br w:type="page"/>
      </w:r>
    </w:p>
    <w:p>
      <w:pPr>
        <w:pStyle w:val="ConsPlusNormal"/>
        <w:jc w:val="right"/>
        <w:rPr/>
      </w:pPr>
      <w:r>
        <w:rPr/>
        <w:t xml:space="preserve">Приложение 4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.__.____г.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8"/>
        <w:gridCol w:w="928"/>
        <w:gridCol w:w="749"/>
        <w:gridCol w:w="750"/>
        <w:gridCol w:w="708"/>
        <w:gridCol w:w="993"/>
        <w:gridCol w:w="274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финансировано по состоянию на __.__.__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ьзовано по состоянию на__.__.__г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доку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 _______________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ind w:left="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                 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t>г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/" TargetMode="External"/><Relationship Id="rId4" Type="http://schemas.openxmlformats.org/officeDocument/2006/relationships/hyperlink" Target="https://login.consultant.ru/link/?req=doc&amp;base=LAW&amp;n=410306&amp;date=18.04.2022&amp;dst=10841&amp;field=134" TargetMode="External"/><Relationship Id="rId5" Type="http://schemas.openxmlformats.org/officeDocument/2006/relationships/hyperlink" Target="consultantplus://offline/ref=704FB0BF465DE78353A9E11B155E1018ED5667DD82DFE0007655D112974A48D4B3894BFB6385EC4D47A5220A70QDu2K" TargetMode="External"/><Relationship Id="rId6" Type="http://schemas.openxmlformats.org/officeDocument/2006/relationships/hyperlink" Target="consultantplus://offline/ref=704FB0BF465DE78353A9E11B155E1018ED5661D584DDE0007655D112974A48D4B3894BFB6385EC4D47A5220A70QDu2K" TargetMode="External"/><Relationship Id="rId7" Type="http://schemas.openxmlformats.org/officeDocument/2006/relationships/hyperlink" Target="consultantplus://offline/ref=704FB0BF465DE78353A9E11B155E1018ED5661D584DDE0007655D112974A48D4B3894BFB6385EC4D47A5220A70QDu2K" TargetMode="External"/><Relationship Id="rId8" Type="http://schemas.openxmlformats.org/officeDocument/2006/relationships/hyperlink" Target="consultantplus://offline/ref=704FB0BF465DE78353A9E11B155E1018ED5661D584DDE0007655D112974A48D4B3894BFB6385EC4D47A5220A70QDu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8:00Z</dcterms:created>
  <dc:creator>voshod</dc:creator>
  <dc:description/>
  <cp:keywords/>
  <dc:language>en-US</dc:language>
  <cp:lastModifiedBy>User</cp:lastModifiedBy>
  <cp:lastPrinted>2022-05-30T14:43:00Z</cp:lastPrinted>
  <dcterms:modified xsi:type="dcterms:W3CDTF">2022-06-17T10:01:00Z</dcterms:modified>
  <cp:revision>14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