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21</w:t>
        <w:tab/>
        <w:t xml:space="preserve">        </w:t>
        <w:tab/>
        <w:t xml:space="preserve">         </w:t>
        <w:tab/>
        <w:t xml:space="preserve">     </w:t>
        <w:tab/>
        <w:t xml:space="preserve">            № 998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               Октябрьского района от 20.08.2021 № 89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выбытием учащейся из общеобразовательного образовательного учреждения Октябрьского района, включенного в список одаренных и талантливых детей Октябрьского района на 2021-2022 учебный год, руководствуясь частью 9 статьи 52 Устава муниципального образования «Октябрьский район»,</w:t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Октябрьского района</w:t>
        <w:br/>
        <w:t>от 20.08.2021 № 895 «О назначении стипендий главы Администрации</w:t>
        <w:br/>
        <w:t>Октябрьского района одаренным и талантливым детям на 2021-2022 учебный год» следующие изменения:</w:t>
      </w:r>
    </w:p>
    <w:p>
      <w:pPr>
        <w:pStyle w:val="Normal"/>
        <w:tabs>
          <w:tab w:val="clear" w:pos="708"/>
          <w:tab w:val="left" w:pos="104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1 слова  «Петрухиной Дарье, учащейся ДШИ р.п. Каменоломни, за особые заслуги и достижения в исполнительском искусстве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</w:t>
        <w:tab/>
        <w:t xml:space="preserve">           Л.В. 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 отдел образования Администрации Октябрьс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6:00Z</dcterms:created>
  <dc:creator>01360031</dc:creator>
  <dc:description/>
  <cp:keywords/>
  <dc:language>en-US</dc:language>
  <cp:lastModifiedBy>ЦВР</cp:lastModifiedBy>
  <cp:lastPrinted>2021-09-28T14:34:00Z</cp:lastPrinted>
  <dcterms:modified xsi:type="dcterms:W3CDTF">2021-09-28T10:35:00Z</dcterms:modified>
  <cp:revision>3</cp:revision>
  <dc:subject/>
  <dc:title> </dc:title>
</cp:coreProperties>
</file>